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461" w:topFromText="0" w:vertAnchor="page"/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5"/>
        <w:gridCol w:w="1700"/>
        <w:gridCol w:w="851"/>
        <w:gridCol w:w="1275"/>
        <w:gridCol w:w="3964"/>
      </w:tblGrid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5112000-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File de pu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O" w:eastAsia="en-US" w:bidi="ar-SA"/>
              </w:rPr>
              <w:t>53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rne de pasăre piept de găină ambalat pînă la 1 kg, refregerată, fără adausuri şi marinadă.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5113000-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rne de porc fara grasim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O" w:eastAsia="en-US" w:bidi="ar-SA"/>
              </w:rPr>
              <w:t>68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rne de porc fara grasime, refregerata, calitate superioară, fără os, ambalata  in caserole .HG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OTAL LOT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2 300.00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T Nr.1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rne , produse din carne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5e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3</Words>
  <Characters>363</Characters>
  <CharactersWithSpaces>42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16:00Z</dcterms:created>
  <dc:creator>Achizitii Publice</dc:creator>
  <dc:description/>
  <dc:language>en-US</dc:language>
  <cp:lastModifiedBy>Пользователь Windows</cp:lastModifiedBy>
  <dcterms:modified xsi:type="dcterms:W3CDTF">2023-12-27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