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392180206"/>
      <w:bookmarkStart w:id="1" w:name="_Toc449539095"/>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80137"/>
      <w:bookmarkStart w:id="18" w:name="_Toc392179966"/>
      <w:bookmarkStart w:id="19" w:name="_Toc44953902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449630844"/>
      <w:bookmarkStart w:id="41" w:name="_Toc449632597"/>
      <w:bookmarkStart w:id="42" w:name="_Toc449633089"/>
      <w:bookmarkStart w:id="43" w:name="_Toc449692045"/>
      <w:bookmarkStart w:id="44" w:name="_Toc392199060"/>
      <w:bookmarkStart w:id="45" w:name="_Toc392198690"/>
      <w:bookmarkStart w:id="46" w:name="_Toc392255170"/>
      <w:bookmarkStart w:id="47" w:name="_Toc392222624"/>
      <w:bookmarkStart w:id="48" w:name="_Toc392254909"/>
      <w:bookmarkEnd w:id="40"/>
      <w:bookmarkEnd w:id="41"/>
      <w:bookmarkEnd w:id="42"/>
      <w:bookmarkEnd w:id="4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30844"/>
      <w:bookmarkStart w:id="50" w:name="_Toc449632597"/>
      <w:bookmarkStart w:id="51" w:name="_Toc449633089"/>
      <w:bookmarkStart w:id="52" w:name="_Toc449692045"/>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4"/>
      <w:bookmarkEnd w:id="45"/>
      <w:bookmarkEnd w:id="46"/>
      <w:bookmarkEnd w:id="47"/>
      <w:bookmarkEnd w:id="4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bookmarkEnd w:id="9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w:t>
      </w:r>
    </w:p>
    <w:p>
      <w:pPr>
        <w:pStyle w:val="Normal"/>
        <w:jc w:val="right"/>
        <w:rPr>
          <w:lang w:val="it-IT"/>
        </w:rPr>
      </w:pPr>
      <w:r>
        <w:rPr>
          <w:lang w:val="it-IT"/>
        </w:rPr>
      </w:r>
      <w:bookmarkStart w:id="96" w:name="_Hlk70343526"/>
      <w:bookmarkStart w:id="97" w:name="_Hlk70343526"/>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sz w:val="20"/>
          <w:szCs w:val="20"/>
        </w:rPr>
        <w:t xml:space="preserve">     </w:t>
      </w:r>
      <w:r>
        <w:rPr>
          <w:rFonts w:eastAsia="Calibri"/>
          <w:b/>
          <w:lang w:eastAsia="ru-RU"/>
        </w:rPr>
        <w:t>P</w:t>
      </w:r>
      <w:r>
        <w:rPr>
          <w:rFonts w:eastAsia="Calibri"/>
          <w:b/>
          <w:lang w:val="en-US" w:eastAsia="ru-RU"/>
        </w:rPr>
        <w:t>ublicații didactice și științifice</w:t>
      </w:r>
      <w:r>
        <w:rPr>
          <w:bCs/>
          <w:sz w:val="20"/>
          <w:szCs w:val="20"/>
        </w:rPr>
        <w:t xml:space="preserve">.                                                                      </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ListParagraph"/>
        <w:numPr>
          <w:ilvl w:val="0"/>
          <w:numId w:val="0"/>
        </w:numPr>
        <w:ind w:left="1069" w:hanging="1069"/>
        <w:rPr>
          <w:b/>
          <w:b/>
        </w:rPr>
      </w:pPr>
      <w:r>
        <w:rPr>
          <w:rFonts w:eastAsia="Calibri"/>
          <w:b/>
          <w:lang w:eastAsia="ru-RU"/>
        </w:rPr>
        <w:t xml:space="preserve">Publicații didactice și științifice </w:t>
      </w:r>
      <w:r>
        <w:rPr>
          <w:bCs/>
          <w:sz w:val="20"/>
          <w:szCs w:val="20"/>
        </w:rPr>
        <w:t>conform cerințelor solicitate din Anunțul de participare.</w:t>
      </w:r>
    </w:p>
    <w:p>
      <w:pPr>
        <w:pStyle w:val="ListParagraph"/>
        <w:numPr>
          <w:ilvl w:val="0"/>
          <w:numId w:val="8"/>
        </w:numPr>
        <w:rPr>
          <w:b/>
          <w:b/>
        </w:rPr>
      </w:pPr>
      <w:bookmarkStart w:id="106" w:name="_Hlk65747910"/>
      <w:bookmarkEnd w:id="106"/>
      <w:r>
        <w:rPr>
          <w:b/>
        </w:rPr>
        <w:t>Utilizarea, păstrarea, protecţia, calitatea</w:t>
      </w:r>
      <w:bookmarkStart w:id="107" w:name="_Hlk63425519"/>
      <w:r>
        <w:rPr>
          <w:b/>
        </w:rPr>
        <w:t xml:space="preserve"> produselor/serviciilor</w:t>
      </w:r>
      <w:bookmarkEnd w:id="107"/>
    </w:p>
    <w:p>
      <w:pPr>
        <w:pStyle w:val="ListParagraph"/>
        <w:numPr>
          <w:ilvl w:val="0"/>
          <w:numId w:val="0"/>
        </w:numPr>
        <w:tabs>
          <w:tab w:val="clear" w:pos="1134"/>
          <w:tab w:val="left" w:pos="709" w:leader="none"/>
        </w:tabs>
        <w:ind w:left="0" w:firstLine="709"/>
        <w:rPr>
          <w:bCs/>
        </w:rPr>
      </w:pPr>
      <w:r>
        <w:rPr>
          <w:bCs/>
        </w:rPr>
        <w:t>Livrarea bunurilor se va efectua la solicitarea Cumpărătorului, în termen de maxim 30 zile, la sediul indicat de către acesta.</w:t>
      </w:r>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04” august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8" w:name="_Hlk65747910"/>
      <w:bookmarkStart w:id="109" w:name="_GoBack"/>
      <w:bookmarkStart w:id="110" w:name="_Hlk65747910"/>
      <w:bookmarkStart w:id="111" w:name="_GoBack"/>
      <w:bookmarkEnd w:id="110"/>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9"/>
        <w:gridCol w:w="1133"/>
        <w:gridCol w:w="1274"/>
        <w:gridCol w:w="1273"/>
        <w:gridCol w:w="2777"/>
        <w:gridCol w:w="1043"/>
        <w:gridCol w:w="2547"/>
        <w:gridCol w:w="1553"/>
      </w:tblGrid>
      <w:tr>
        <w:trPr>
          <w:trHeight w:val="697" w:hRule="atLeast"/>
        </w:trPr>
        <w:tc>
          <w:tcPr>
            <w:tcW w:w="14569" w:type="dxa"/>
            <w:gridSpan w:val="8"/>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right="-19" w:hanging="0"/>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                                                                                                                                                                             </w:t>
            </w:r>
          </w:p>
          <w:p>
            <w:pPr>
              <w:pStyle w:val="Heading2"/>
              <w:widowControl w:val="false"/>
              <w:jc w:val="center"/>
              <w:rPr>
                <w:sz w:val="24"/>
                <w:lang w:val="en-US"/>
              </w:rPr>
            </w:pPr>
            <w:bookmarkStart w:id="112" w:name="_Toc392180206"/>
            <w:bookmarkStart w:id="113" w:name="_Toc449539095"/>
            <w:bookmarkStart w:id="114" w:name="_Toc356920194"/>
            <w:bookmarkStart w:id="115" w:name="_Hlk77771394"/>
            <w:r>
              <w:rPr/>
              <w:t>Specificaţii tehnice</w:t>
            </w:r>
            <w:bookmarkEnd w:id="112"/>
            <w:bookmarkEnd w:id="113"/>
            <w:bookmarkEnd w:id="114"/>
            <w:bookmarkEnd w:id="115"/>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2"/>
                <w:szCs w:val="22"/>
                <w:shd w:fill="FFFFFF" w:val="clear"/>
              </w:rPr>
              <w:t xml:space="preserve"> : </w:t>
            </w:r>
            <w:r>
              <w:rPr/>
              <w:t xml:space="preserve"> </w:t>
            </w:r>
            <w:hyperlink r:id="rId3" w:tgtFrame="_blank">
              <w:r>
                <w:rPr>
                  <w:shd w:fill="FFFFFF" w:val="clear"/>
                </w:rPr>
                <w:t>ocds-b3wdp1-MD-1659612506845</w:t>
              </w:r>
            </w:hyperlink>
            <w:r>
              <w:rPr/>
              <w:t xml:space="preserve"> </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lang w:val="en-US" w:eastAsia="ru-RU"/>
              </w:rPr>
              <w:t xml:space="preserve"> </w:t>
            </w:r>
            <w:r>
              <w:rPr>
                <w:rFonts w:eastAsia="Calibri"/>
                <w:lang w:val="en-US" w:eastAsia="ru-RU"/>
              </w:rPr>
              <w:t xml:space="preserve">Publicații didactice și științifice </w:t>
            </w:r>
          </w:p>
        </w:tc>
      </w:tr>
      <w:tr>
        <w:trPr>
          <w:trHeight w:val="567" w:hRule="atLeast"/>
        </w:trPr>
        <w:tc>
          <w:tcPr>
            <w:tcW w:w="9426" w:type="dxa"/>
            <w:gridSpan w:val="5"/>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t>Adrian Streinu-Cercel, Victoria Arama, Petre Iacob Calistru Boli Infectioase, curs pentru studenti si medici rezidenti, volumul 2. -Editura: Carol Davila,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t>Adrian Streinu-Cercel, Victoria Arama, Petre Iacob Calistru Boli Infectioase, curs pentru studenti si medici rezidenti, volumul 2. -Editura: Carol Davila,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11" w:hanging="0"/>
              <w:jc w:val="both"/>
              <w:rPr>
                <w:bCs/>
              </w:rPr>
            </w:pPr>
            <w:r>
              <w:rPr/>
              <w:t>Tudor Sbenghe, Mihai Berteanu, Simona Elena Kinetologie. Editura: MEDICALA,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Tudor Sbenghe, Mihai Berteanu, Simona Elena Kinetologie. Editura: MEDICALA,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Constantin Florin Dragan, Liliana Padure Metodologie si tehnici de kinetoterapie. – Editura Naţional,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Constantin Florin Dragan, Liliana Padure Metodologie si tehnici de kinetoterapie. – Editura Naţional,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Giovanni Battista Migliori, Mario C. Raviglione Essential tuberculosis. -  Publisher:Springer International Publishing,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Giovanni Battista Migliori, Mario C. Raviglione Essential tuberculosis. -  Publisher:Springer International Publishing,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Бородулин Б. Е., Бородулина Е. А. Фтизиатрия. Учебное пособие. -  Издательство: Кнорус,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Бородулин Б. Е., Бородулина Е. А. Фтизиатрия. Учебное пособие. -  Издательство: Кнорус,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Paul M. Paulman Taylor - Manual de diagnostic diferential.- Editura: WOLTERS KLUW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Paul M. Paulman Taylor - Manual de diagnostic diferential.- Editura: WOLTERS KLUWER</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Anca Trifan, C. Gheorghe, D. Dumitrascu, M. Diculescu, Liana Gheorghe, I. Sporea, M. Tantau, T. Ciurea Gastroenterologie si hepatologie clinica. - Editura: MEDICALA,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Anca Trifan, C. Gheorghe, D. Dumitrascu, M. Diculescu, Liana Gheorghe, I. Sporea, M. Tantau, T. Ciurea Gastroenterologie si hepatologie clinica. - Editura: MEDICALA,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Botnaru, Victor. Elemente de imunologie / Victor Botnaru ; [autorii: Victor Botnaru, Victoria Brocovschi, Svetlana Cemîrtan, Diana Ţâmbală]. - Chişinău : [s. n.],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Botnaru, Victor. Elemente de imunologie / Victor Botnaru ; [autorii: Victor Botnaru, Victoria Brocovschi, Svetlana Cemîrtan, Diana Ţâmbală]. - Chişinău : [s. n.],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Guyton and Hall Textbook of Medical Physiology, 14th. - Publisher: Elsevier,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Guyton and Hall Textbook of Medical Physiology, 14th. - Publisher: Elsevier,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Boron, Walter F.. Fiziologie medicală / De Walter F. Boron, Emile L. Boulpaep ; coordonatorul ediţiei in limba română Leon G. Zagrean. - Ed. a 3-a. - Bucureşti : Hipocrate,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Boron, Walter F.. Fiziologie medicală / De Walter F. Boron, Emile L. Boulpaep ; coordonatorul ediţiei in limba română Leon G. Zagrean. - Ed. a 3-a. - Bucureşti : Hipocrate,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 </w:t>
            </w:r>
            <w:r>
              <w:rPr/>
              <w:t xml:space="preserve">Lansing M Prescott, Joanne M Willey, Linda M Sherwood, Christopher J Woolverton, Jacques Coyette (Translator) Microbiologie (French Edition). - Publisher </w:t>
            </w:r>
            <w:r>
              <w:rPr>
                <w:rtl w:val="true"/>
              </w:rPr>
              <w:t>‏</w:t>
            </w:r>
            <w:r>
              <w:rPr/>
              <w:t xml:space="preserve"> : ‎ DE BOECK SUP; 5th edition,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 </w:t>
            </w:r>
            <w:r>
              <w:rPr/>
              <w:t xml:space="preserve">Lansing M Prescott, Joanne M Willey, Linda M Sherwood, Christopher J Woolverton, Jacques Coyette (Translator) Microbiologie (French Edition). - Publisher </w:t>
            </w:r>
            <w:r>
              <w:rPr>
                <w:rtl w:val="true"/>
              </w:rPr>
              <w:t>‏</w:t>
            </w:r>
            <w:r>
              <w:rPr/>
              <w:t xml:space="preserve"> : ‎ DE BOECK SUP; 5th edition,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Lakshman Samaranayake Essential Microbiology for Dentistry, 5th Edition. - Publisher: Elsevier,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Lakshman Samaranayake Essential Microbiology for Dentistry, 5th Edition. - Publisher: Elsevier,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Curs de microbiologie specială Vol. 1 Bacteriologie / Monica Licker, Elena Hogea, Mihaela Crăciunescu et al. – Editura: Victor Babeş,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Curs de microbiologie specială Vol. 1 Bacteriologie / Monica Licker, Elena Hogea, Mihaela Crăciunescu et al. – Editura: Victor Babeş,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Curs de microbiologie specială Vol. 2 Virusologie, micologie / Monica Licker, Dana Breher Cioflec, Elena Hogea et al. – Editura: Victor Babeş,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Curs de microbiologie specială Vol. 2 Virusologie, micologie / Monica Licker, Dana Breher Cioflec, Elena Hogea et al. – Editura: Victor Babeş,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Vinay Kumar, Abul K. Abbas, Jon Aster Robbins Patologie, Bazele Morfologice si Fiziopatologice ale Bolilor. - Editura: Medicala CALLISTO, 20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Vinay Kumar, Abul K. Abbas, Jon Aster Robbins Patologie, Bazele Morfologice si Fiziopatologice ale Bolilor. - Editura: Medicala CALLISTO, 201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1" w:hRule="atLeast"/>
        </w:trPr>
        <w:tc>
          <w:tcPr>
            <w:tcW w:w="296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bCs/>
              </w:rPr>
            </w:pPr>
            <w:r>
              <w:rPr/>
              <w:t>Патофизиология. Учебник в 2-х томах. Том 1</w:t>
            </w:r>
          </w:p>
          <w:p>
            <w:pPr>
              <w:pStyle w:val="Normal"/>
              <w:widowControl w:val="false"/>
              <w:jc w:val="both"/>
              <w:rPr>
                <w:bCs/>
              </w:rPr>
            </w:pPr>
            <w:r>
              <w:rPr/>
              <w:t xml:space="preserve"> </w:t>
            </w:r>
            <w:r>
              <w:rPr/>
              <w:t>Под ред. В.В. Новицкого, О.И. Уразовой. -  ГЭОТАР-Медиа, 202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bCs/>
              </w:rPr>
            </w:pPr>
            <w:r>
              <w:rPr/>
              <w:t>Патофизиология. Учебник в 2-х томах. Том 1</w:t>
            </w:r>
          </w:p>
          <w:p>
            <w:pPr>
              <w:pStyle w:val="Normal"/>
              <w:widowControl w:val="false"/>
              <w:jc w:val="both"/>
              <w:rPr>
                <w:bCs/>
              </w:rPr>
            </w:pPr>
            <w:r>
              <w:rPr/>
              <w:t xml:space="preserve"> </w:t>
            </w:r>
            <w:r>
              <w:rPr/>
              <w:t>Под ред. В.В. Новицкого, О.И. Уразовой. -  ГЭОТАР-Медиа, 2022</w:t>
            </w:r>
          </w:p>
        </w:tc>
        <w:tc>
          <w:tcPr>
            <w:tcW w:w="254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80" w:hRule="atLeast"/>
        </w:trPr>
        <w:tc>
          <w:tcPr>
            <w:tcW w:w="296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bCs/>
              </w:rPr>
            </w:pPr>
            <w:r>
              <w:rPr/>
              <w:t>Патофизиология. Учебник в 2-х томах. Том 2</w:t>
            </w:r>
          </w:p>
          <w:p>
            <w:pPr>
              <w:pStyle w:val="Normal"/>
              <w:widowControl w:val="false"/>
              <w:jc w:val="both"/>
              <w:rPr>
                <w:bCs/>
              </w:rPr>
            </w:pPr>
            <w:r>
              <w:rPr/>
              <w:t xml:space="preserve"> </w:t>
            </w:r>
            <w:r>
              <w:rPr/>
              <w:t>Под ред. В.В. Новицкого, О.И. Уразовой. -  ГЭОТАР-Медиа, 202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bCs/>
              </w:rPr>
            </w:pPr>
            <w:r>
              <w:rPr/>
              <w:t>Патофизиология. Учебник в 2-х томах. Том 2</w:t>
            </w:r>
          </w:p>
          <w:p>
            <w:pPr>
              <w:pStyle w:val="Normal"/>
              <w:widowControl w:val="false"/>
              <w:jc w:val="both"/>
              <w:rPr>
                <w:bCs/>
              </w:rPr>
            </w:pPr>
            <w:r>
              <w:rPr/>
              <w:t xml:space="preserve"> </w:t>
            </w:r>
            <w:r>
              <w:rPr/>
              <w:t>Под ред. В.В. Новицкого, О.И. Уразовой. -  ГЭОТАР-Медиа, 2022</w:t>
            </w:r>
          </w:p>
        </w:tc>
        <w:tc>
          <w:tcPr>
            <w:tcW w:w="254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Curs de imunologie pentru studenţii Facultăţii de Farmacie / sub red. V. Cristea şi M. Crisan ; Universitatea de Medicină şi Farmacie "Iuliu Haţieganu", Cluj-Napoca. - Ed. a 3-a. - Cluj-Napoca : Editura Medicală Universitară "Iuliu Haţieganu", 20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Curs de imunologie pentru studenţii Facultăţii de Farmacie / sub red. V. Cristea şi M. Crisan ; Universitatea de Medicină şi Farmacie "Iuliu Haţieganu", Cluj-Napoca. - Ed. a 3-a. - Cluj-Napoca : Editura Medicală Universitară "Iuliu Haţieganu", 201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Ortopedie si traumatologie / sub red. Florin Catalin Carstoiu. - Editura: Editura UMF Carol Davila,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Ortopedie si traumatologie / sub red. Florin Catalin Carstoiu. - Editura: Editura UMF Carol Davila,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Marc F. Swiontkowski MD Manual of Orthopaedics (Lippincott Manual Series) 8th Edition. - Publisher </w:t>
            </w:r>
            <w:r>
              <w:rPr>
                <w:rtl w:val="true"/>
              </w:rPr>
              <w:t>‏</w:t>
            </w:r>
            <w:r>
              <w:rPr/>
              <w:t xml:space="preserve"> : ‎ LWW,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Marc F. Swiontkowski MD Manual of Orthopaedics (Lippincott Manual Series) 8th Edition. - Publisher </w:t>
            </w:r>
            <w:r>
              <w:rPr>
                <w:rtl w:val="true"/>
              </w:rPr>
              <w:t>‏</w:t>
            </w:r>
            <w:r>
              <w:rPr/>
              <w:t xml:space="preserve"> : ‎ LWW,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Timothy O White, Sam P Mackenzie, Alasdair Gray McRae's Orthopaedic Trauma and Emergency Fracture Management (Churchill Pocketbooks) 3rd Edition. - Publisher </w:t>
            </w:r>
            <w:r>
              <w:rPr>
                <w:rtl w:val="true"/>
              </w:rPr>
              <w:t>‏</w:t>
            </w:r>
            <w:r>
              <w:rPr/>
              <w:t xml:space="preserve"> : ‎ Elsevier, 2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Timothy O White, Sam P Mackenzie, Alasdair Gray McRae's Orthopaedic Trauma and Emergency Fracture Management (Churchill Pocketbooks) 3rd Edition. - Publisher </w:t>
            </w:r>
            <w:r>
              <w:rPr>
                <w:rtl w:val="true"/>
              </w:rPr>
              <w:t>‏</w:t>
            </w:r>
            <w:r>
              <w:rPr/>
              <w:t xml:space="preserve"> : ‎ Elsevier, 20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 </w:t>
            </w:r>
            <w:r>
              <w:rPr/>
              <w:t xml:space="preserve">Paul Tornetta III, William Ricci, Charles M. Court-Brown, Margaret M. McQueen, Michael McKee Rockwood and Green's Fractures in Adults 9th Edition. - Publisher </w:t>
            </w:r>
            <w:r>
              <w:rPr>
                <w:rtl w:val="true"/>
              </w:rPr>
              <w:t>‏</w:t>
            </w:r>
            <w:r>
              <w:rPr/>
              <w:t xml:space="preserve"> : ‎ LWW,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 </w:t>
            </w:r>
            <w:r>
              <w:rPr/>
              <w:t xml:space="preserve">Paul Tornetta III, William Ricci, Charles M. Court-Brown, Margaret M. McQueen, Michael McKee Rockwood and Green's Fractures in Adults 9th Edition. - Publisher </w:t>
            </w:r>
            <w:r>
              <w:rPr>
                <w:rtl w:val="true"/>
              </w:rPr>
              <w:t>‏</w:t>
            </w:r>
            <w:r>
              <w:rPr/>
              <w:t xml:space="preserve"> : ‎ LWW,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NATRAJAN'S Textbook of Orthopedics and Traumtology 8/e. - Publisher </w:t>
            </w:r>
            <w:r>
              <w:rPr>
                <w:rtl w:val="true"/>
              </w:rPr>
              <w:t>‏</w:t>
            </w:r>
            <w:r>
              <w:rPr/>
              <w:t xml:space="preserve"> : ‎ Wolters Kluwer India Pvt Ltd,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NATRAJAN'S Textbook of Orthopedics and Traumtology 8/e. - Publisher </w:t>
            </w:r>
            <w:r>
              <w:rPr>
                <w:rtl w:val="true"/>
              </w:rPr>
              <w:t>‏</w:t>
            </w:r>
            <w:r>
              <w:rPr/>
              <w:t xml:space="preserve"> : ‎ Wolters Kluwer India Pvt Ltd,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Limba română pentru medicinişti : româna ca limbă străină - nivel A2 / Maria Grosu (autor coordonator), Ana Coiug (autor coordonator), Anca Ursa [et al.]. - Cluj-Napoca : Editura Medicală Universitară "Iuliu Haţieganu",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Limba română pentru medicinişti : româna ca limbă străină - nivel A2 / Maria Grosu (autor coordonator), Ana Coiug (autor coordonator), Anca Ursa [et al.]. - Cluj-Napoca : Editura Medicală Universitară "Iuliu Haţieganu",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Anca Ursa, Nora Marcean Limba romana medicala. Romana pentru obiective specifice. – Editura: Limes,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Anca Ursa, Nora Marcean Limba romana medicala. Romana pentru obiective specifice. – Editura: Limes,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 </w:t>
            </w:r>
            <w:r>
              <w:rPr/>
              <w:t>Academia Romana DOOM 3 - Dictionarul ortografic, ortoepic si morfologic al limbii romane editia 3. - Editura: Univers Enciclopedic,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 </w:t>
            </w:r>
            <w:r>
              <w:rPr/>
              <w:t>Academia Romana DOOM 3 - Dictionarul ortografic, ortoepic si morfologic al limbii romane editia 3. - Editura: Univers Enciclopedic,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Tupita, Nicoleta Ghid de nutritie. De la preventie la terapie. - Editura: UNIVERSITY PRESS,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Tupita, Nicoleta Ghid de nutritie. De la preventie la terapie. - Editura: UNIVERSITY PRESS,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Dan Mircea Chetea Indreptar de nutritie si metabolism. - Editura: Medicala,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Dan Mircea Chetea Indreptar de nutritie si metabolism. - Editura: Medicala,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Cristian Serafinceanu Nutritie clinica umana. Manual pentru studenti si rezidenti. - Editura Medicala,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Cristian Serafinceanu Nutritie clinica umana. Manual pentru studenti si rezidenti. - Editura Medicala,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Vasile Baghiu Teoria si practica Nursing. Volumul 1. 50 de planuri de ingrijire pe baza diagnosticelor NANDA-I. - Editura Viata Medicala Romaneasca,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Vasile Baghiu Teoria si practica Nursing. Volumul 1. 50 de planuri de ingrijire pe baza diagnosticelor NANDA-I. - Editura Viata Medicala Romaneasca,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Vasile Baghiu Teoria si practica nursing. Volumul 2. 40 de planuri de ingrijire pe afectiuni clinice, cu diagnostice nursing NANDA-I, obiective, interventii si evaluari specifice. - Editura: CARTEA MEDICALA,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Vasile Baghiu Teoria si practica nursing. Volumul 2. 40 de planuri de ingrijire pe afectiuni clinice, cu diagnostice nursing NANDA-I, obiective, interventii si evaluari specifice. - Editura: CARTEA MEDICALA,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Vasile Baghiu Teoria si practica nursing. Volumul 3: Procesul de ingrijire a pacientului. - Editura: CARTEA MEDICALA,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Vasile Baghiu Teoria si practica nursing. Volumul 3: Procesul de ingrijire a pacientului. - Editura: CARTEA MEDICALA,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Vasile Baghiu Teoria si practica Nursing. Volumul 4. Tehnici Nursing si administrarea medicamentelor. - Editura Cartea Medicala,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Vasile Baghiu Teoria si practica Nursing. Volumul 4. Tehnici Nursing si administrarea medicamentelor. - Editura Cartea Medicala,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 </w:t>
            </w:r>
            <w:r>
              <w:rPr/>
              <w:t>Vasile Baghiu Teoria si practica nursing. Nursing in medicina interna Vol.5. - Editura: CARTEA MEDICALA,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 </w:t>
            </w:r>
            <w:r>
              <w:rPr/>
              <w:t>Vasile Baghiu Teoria si practica nursing. Nursing in medicina interna Vol.5. - Editura: CARTEA MEDICALA,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Corneliu Borundel Medicină internă pentru cadre medii. - Editura ALL, 20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Corneliu Borundel Medicină internă pentru cadre medii. - Editura ALL, 201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Тамара Обуховец: Сестринское дело и сестринский уход. Учебное пособие. - Издательство: Кнорус, 2022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Тамара Обуховец: Сестринское дело и сестринский уход. Учебное пособие. - Издательство: Кнорус, 2022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Lucretia Titirca Ghid de nursing cu tehnici de evaluare si ingrijiri corespunzatoare nevoilor fundamentale. – Editura:  Viata Medicala Romaneasca, 2008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Lucretia Titirca Ghid de nursing cu tehnici de evaluare si ingrijiri corespunzatoare nevoilor fundamentale. – Editura:  Viata Medicala Romaneasca, 2008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yron Yanoff, Calin Petru Tatatru Tratat de Oftalmologie Vol. 1 si Vol.2. Ediţia 5.  - Editura: Prior,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yron Yanoff, Calin Petru Tatatru Tratat de Oftalmologie Vol. 1 si Vol.2. Ediţia 5.  - Editura: Prior,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David S McCleary The Optician Training Manual - 2nd Edition: Simple Steps To Becoming A Great Optician. - Publisher </w:t>
            </w:r>
            <w:r>
              <w:rPr>
                <w:rtl w:val="true"/>
              </w:rPr>
              <w:t>‏</w:t>
            </w:r>
            <w:r>
              <w:rPr/>
              <w:t xml:space="preserve"> : ‎ Santa Rosa Publishing,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David S McCleary The Optician Training Manual - 2nd Edition: Simple Steps To Becoming A Great Optician. - Publisher </w:t>
            </w:r>
            <w:r>
              <w:rPr>
                <w:rtl w:val="true"/>
              </w:rPr>
              <w:t>‏</w:t>
            </w:r>
            <w:r>
              <w:rPr/>
              <w:t xml:space="preserve"> : ‎ Santa Rosa Publishing,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Nancy Carlson, Daniel Kurtz  Clinical Procedures for Ocular Examination, Fourth Edition 4th Edition. - Publisher </w:t>
            </w:r>
            <w:r>
              <w:rPr>
                <w:rtl w:val="true"/>
              </w:rPr>
              <w:t>‏</w:t>
            </w:r>
            <w:r>
              <w:rPr/>
              <w:t xml:space="preserve"> : ‎ McGraw Hill / Medical, 20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Nancy Carlson, Daniel Kurtz  Clinical Procedures for Ocular Examination, Fourth Edition 4th Edition. - Publisher </w:t>
            </w:r>
            <w:r>
              <w:rPr>
                <w:rtl w:val="true"/>
              </w:rPr>
              <w:t>‏</w:t>
            </w:r>
            <w:r>
              <w:rPr/>
              <w:t xml:space="preserve"> : ‎ McGraw Hill / Medical, 201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Andrew William Keirl, Caroline Christie  Clinical Optics and Refraction: A Guide for Optometrists, Contact Lens Opticians and Dispensing Opticians 1st Edition. - Publisher </w:t>
            </w:r>
            <w:r>
              <w:rPr>
                <w:rtl w:val="true"/>
              </w:rPr>
              <w:t>‏</w:t>
            </w:r>
            <w:r>
              <w:rPr/>
              <w:t xml:space="preserve"> : ‎ Butterworth-Heinemann, 2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Andrew William Keirl, Caroline Christie  Clinical Optics and Refraction: A Guide for Optometrists, Contact Lens Opticians and Dispensing Opticians 1st Edition. - Publisher </w:t>
            </w:r>
            <w:r>
              <w:rPr>
                <w:rtl w:val="true"/>
              </w:rPr>
              <w:t>‏</w:t>
            </w:r>
            <w:r>
              <w:rPr/>
              <w:t xml:space="preserve"> : ‎ Butterworth-Heinemann, 200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David Shein Clinical Medicine for Optometrists First Edition. - Publisher </w:t>
            </w:r>
            <w:r>
              <w:rPr>
                <w:rtl w:val="true"/>
              </w:rPr>
              <w:t>‏</w:t>
            </w:r>
            <w:r>
              <w:rPr/>
              <w:t xml:space="preserve"> : ‎ LWW,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David Shein Clinical Medicine for Optometrists First Edition. - Publisher </w:t>
            </w:r>
            <w:r>
              <w:rPr>
                <w:rtl w:val="true"/>
              </w:rPr>
              <w:t>‏</w:t>
            </w:r>
            <w:r>
              <w:rPr/>
              <w:t xml:space="preserve"> : ‎ LWW,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Mitchell Scheiman OD (Author), Bruce Wick Clinical Management of Binocular Vision 5th Edition. - Publisher </w:t>
            </w:r>
            <w:r>
              <w:rPr>
                <w:rtl w:val="true"/>
              </w:rPr>
              <w:t>‏</w:t>
            </w:r>
            <w:r>
              <w:rPr/>
              <w:t xml:space="preserve"> : ‎ LWW,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Mitchell Scheiman OD (Author), Bruce Wick Clinical Management of Binocular Vision 5th Edition. - Publisher </w:t>
            </w:r>
            <w:r>
              <w:rPr>
                <w:rtl w:val="true"/>
              </w:rPr>
              <w:t>‏</w:t>
            </w:r>
            <w:r>
              <w:rPr/>
              <w:t xml:space="preserve"> : ‎ LWW,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Anthony Phillips, Lynne Speedwell Contact Lenses 6th Edition. - Publisher </w:t>
            </w:r>
            <w:r>
              <w:rPr>
                <w:rtl w:val="true"/>
              </w:rPr>
              <w:t>‏</w:t>
            </w:r>
            <w:r>
              <w:rPr/>
              <w:t xml:space="preserve"> : ‎ Elsevier,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 xml:space="preserve">Anthony Phillips, Lynne Speedwell Contact Lenses 6th Edition. - Publisher </w:t>
            </w:r>
            <w:r>
              <w:rPr>
                <w:rtl w:val="true"/>
              </w:rPr>
              <w:t>‏</w:t>
            </w:r>
            <w:r>
              <w:rPr/>
              <w:t xml:space="preserve"> : ‎ Elsevier,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Accidentul vascular cerebral : epidemiologie, factori de risc, prevenţie / sub redacţia: Stanislav Groppa ; colectivul de autori: Vladimir Bernic, Natalia Ciobanu, Mihail Ciocanu [et al.]. - Chişinău : [s. n.], nu mai vechi de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Accidentul vascular cerebral : epidemiologie, factori de risc, prevenţie / sub redacţia: Stanislav Groppa ; colectivul de autori: Vladimir Bernic, Natalia Ciobanu, Mihail Ciocanu [et al.]. - Chişinău : [s. n.], nu mai vechi de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Botnaru, Victor. Pneumologie în tabele şi cazuri clinice / Victor Botnaru ; [autorii: Victor Botnaru, Victoria Brocovschi, Diana Calaraş et al.]. - Chişinău : [s. n.], nu mai vechi de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Botnaru, Victor. Pneumologie în tabele şi cazuri clinice / Victor Botnaru ; [autorii: Victor Botnaru, Victoria Brocovschi, Diana Calaraş et al.]. - Chişinău : [s. n.], nu mai vechi de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Angela Marian-Pavlenco, Valentin Friptu Operaţia cezariană. – Ch.,  nu mai vechi de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Angela Marian-Pavlenco, Valentin Friptu Operaţia cezariană. – Ch.,  nu mai vechi de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Valentin Friptu, Petre Brătilă, Chirurgie  vaginală. – Ch.,  nu mai vechi de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Valentin Friptu, Petre Brătilă, Chirurgie  vaginală. – Ch.,  nu mai vechi de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Suman S., Bolintineanu S., Şora C. Anatomia clinică a membrului superior. – Ch.,  nu mai vechi de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Suman S., Bolintineanu S., Şora C. Anatomia clinică a membrului superior. – Ch.,  nu mai vechi de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Suman S., Sava A., Stan C. I. Anatomia clinică a membrului inferior. – Ch.,  nu mai vechi de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Suman S., Sava A., Stan C. I. Anatomia clinică a membrului inferior. – Ch.,  nu mai vechi de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Dan Mircea Chetea Indreptar de nutritie si metabolism. - Editura: Medicala,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Dan Mircea Chetea Indreptar de nutritie si metabolism. - Editura: Medicala,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Anthony Fauci , Stephen L. Hauser , ... , ed.: Dennis L. Kasper , Anthony S. Fauci , Dan Longo Harrison. Principiile medicinei interne. Vol. 1 + 2 (+ DVD). - Editura: ALL,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Anthony Fauci , Stephen L. Hauser , ... , ed.: Dennis L. Kasper , Anthony S. Fauci , Dan Longo Harrison. Principiile medicinei interne. Vol. 1 + 2 (+ DVD). - Editura: ALL,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ihaela Botnarciuc Virusologie si micologie. Note de curs - Editura: Etn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ihaela Botnarciuc Virusologie si micologie. Note de curs - Editura: Etn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Grigore Mihaescu Hematologie - Editura: Medicala,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Grigore Mihaescu Hematologie - Editura: Medicala,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Daniel Coriu Hematologie clinica in practica medicala. - Editura: Medicala,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Daniel Coriu Hematologie clinica in practica medicala. - Editura: Medicala,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Catalina Poiana Stiintele comportamentului uman, note de curs. Volumul I, bazele psihosociale ale comportamentului.  Editura: Carol Davila,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Catalina Poiana Stiintele comportamentului uman, note de curs. Volumul I, bazele psihosociale ale comportamentului.  Editura: Carol Davila,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Jacqueline H. Carr Clinical Hematology Atlas. Ediția: 6 - Editura: Elsevier,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Jacqueline H. Carr Clinical Hematology Atlas. Ediția: 6 - Editura: Elsevier,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O. James Garden &amp; Rowan W Parks &amp; Stephen J. Wigmore Principles and Practice of Surgery. Ediția: 8 - Editura: Elsevier,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O. James Garden &amp; Rowan W Parks &amp; Stephen J. Wigmore Principles and Practice of Surgery. Ediția: 8 - Editura: Elsevier,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Elizabeth Holt Beatrice Lupsa Grace Lee Hanan Bassyouni Harry E. Peery Goodman's Basic Medical Endocrinology. Ediția: 5 - Editura: Elsevier,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Elizabeth Holt Beatrice Lupsa Grace Lee Hanan Bassyouni Harry E. Peery Goodman's Basic Medical Endocrinology. Ediția: 5 - Editura: Elsevier,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Patrick R. Murray &amp; Ken S. Rosenthal &amp; Michael A. Pfaller Medical Microbiology. Ediția: 9. - Editura: Elsevier,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Patrick R. Murray &amp; Ken S. Rosenthal &amp; Michael A. Pfaller Medical Microbiology. Ediția: 9. - Editura: Elsevier,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Karin C. VanMeter &amp; Robert J. Hubert Gould's Pathophysiology for the Health Professions. Ediția: 7 - Editura: Elsevier, 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Karin C. VanMeter &amp; Robert J. Hubert Gould's Pathophysiology for the Health Professions. Ediția: 7 - Editura: Elsevier, 202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Цыганков Б.Д., Овсянников С.А. Psychiatry. Textbook. - ГЭОТАР-Медиа,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Цыганков Б.Д., Овсянников С.А. Psychiatry. Textbook. - ГЭОТАР-Медиа,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Хан М.А., Разумов А.Н., Погонченкова И.В., Корчажкина Н.Б. и др. Физическая и реабилитационная медицина в педиатрии. - ГЭОТАР-Медиа,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Хан М.А., Разумов А.Н., Погонченкова И.В., Корчажкина Н.Б. и др. Физическая и реабилитационная медицина в педиатрии. - ГЭОТАР-Медиа,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Пономаренко Г.Н. Медицинская реабилитация. Учебник. - ГЭОТАР-Медиа,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Пономаренко Г.Н. Медицинская реабилитация. Учебник. - ГЭОТАР-Медиа,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Нутрициология и клиническая диетология. Национальное руководство / Под ред. В.А. Тутельяна, Д.Б. Никитюка. - ГЭОТАР-Медиа,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Нутрициология и клиническая диетология. Национальное руководство / Под ред. В.А. Тутельяна, Д.Б. Никитюка. - ГЭОТАР-Медиа,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Тель Л.З., Даленов Е.Д., Абдулдаева А.А., Коман И.Э. Нутрициология. Учебник. - ГЭОТАР-Медиа, 20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Тель Л.З., Даленов Е.Д., Абдулдаева А.А., Коман И.Э. Нутрициология. Учебник. - ГЭОТАР-Медиа, 202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Puşkina Ecaterina Ecografia glandelor mamare. – Chişinău: Poligraf-Design SRL,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Puşkina Ecaterina Ecografia glandelor mamare. – Chişinău: Poligraf-Design SRL, 202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Ghid de laborator clinic în practica medicală / I. Ţîbîrnă, R. Bugai, V. Gudumac, V. Ţâbârnă ; Universitatea de Stat de Medicină şi Farmacie "Nicolae Testemiţanu". - Chişinău : Medicina,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Ghid de laborator clinic în practica medicală / I. Ţîbîrnă, R. Bugai, V. Gudumac, V. Ţâbârnă ; Universitatea de Stat de Medicină şi Farmacie "Nicolae Testemiţanu". - Chişinău : Medicina,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Băţagă Maria Simona, Macarie Melania Nutriţia în bolile digestive. -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Băţagă Maria Simona, Macarie Melania Nutriţia în bolile digestive. -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Danusia Onişor, Olga Brusnic Nutriţia în afecţiunile gastroenterologice. -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Danusia Onişor, Olga Brusnic Nutriţia în afecţiunile gastroenterologice. -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ărginean Cristina Oana, Meliţ Lorena Elena Recomandări actuale în diagnosticul obezităţii la copil. -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ărginean Cristina Oana, Meliţ Lorena Elena Recomandări actuale în diagnosticul obezităţii la copil. -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ureşan Simona, Jeremias Zsuzsanna, Dorgo Monica Internal medicine for students. Nephrology &amp; Diabetology, vol.1. -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ureşan Simona, Jeremias Zsuzsanna, Dorgo Monica Internal medicine for students. Nephrology &amp; Diabetology, vol.1. -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Horațiu Moldovan Medicină Ocupațională. Abordare personalizată. -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Horațiu Moldovan Medicină Ocupațională. Abordare personalizată. -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Rodica Bălașa, Anca Moțățăianu, Smaranda Maier Patologia neurologică - cazuri clinice (print color). -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Rodica Bălașa, Anca Moțățăianu, Smaranda Maier Patologia neurologică - cazuri clinice (print color). -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Sanda Maria Copotoiu, Leonard Azamfirei Actualități în anestezie și terapie intensivă. Inima și circulația. -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Sanda Maria Copotoiu, Leonard Azamfirei Actualități în anestezie și terapie intensivă. Inima și circulația. -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Sanda Maria Copotoiu, Leonard Azamfirei Actualități în anestezie și terapie intensivă. Toracele și respirația. -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Sanda Maria Copotoiu, Leonard Azamfirei Actualități în anestezie și terapie intensivă. Toracele și respirația. - 201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Sanda Maria Copotoiu, Leonard Azamfirei Actualități în anestezie și terapie intensivă. Anestezia în funcție de tipul intervenției chirurgicale. Management perioperator. -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Sanda Maria Copotoiu, Leonard Azamfirei Actualități în anestezie și terapie intensivă. Anestezia în funcție de tipul intervenției chirurgicale. Management perioperator. -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Nicoleta Răducanu, Monica Tarcea Nutriția vârstnicilor. -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Nicoleta Răducanu, Monica Tarcea Nutriția vârstnicilor. - 20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an Adrian, Mare Anca, Toma Felicia Microbiologie medicală și alimentară - Diagnostic de laborator și îndrumare practică pentru studenți (print color). -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an Adrian, Mare Anca, Toma Felicia Microbiologie medicală și alimentară - Diagnostic de laborator și îndrumare practică pentru studenți (print color). -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Gáspárik Andrea Ildikó Aspecte teoretice ale comunicării medic-pacient. -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Gáspárik Andrea Ildikó Aspecte teoretice ale comunicării medic-pacient. - 202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Nicoleta Tupiță, dr. Simona Bobic, dr. Alin Popescu, dr. Bogdan Socea, prof. dr. Vlad Denis Constantin GHID DE NUTRIȚIE - de la prevenție la terapie (print color). -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Nicoleta Tupiță, dr. Simona Bobic, dr. Alin Popescu, dr. Bogdan Socea, prof. dr. Vlad Denis Constantin GHID DE NUTRIȚIE - de la prevenție la terapie (print color). -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ARIA DANIELA PODEANU Compendiu de radioimagistică musculoscheletală. - 20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ARIA DANIELA PODEANU Compendiu de radioimagistică musculoscheletală. - 201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ARIA DANIELA PODEANU Compendiu de radioimagistică medicala vol. 2. - 2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ARIA DANIELA PODEANU Compendiu de radioimagistică medicala vol. 2. - 20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ARIA DANIELA PODEANU Compendiu de radioimagistică medicala vol.1. - 2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MARIA DANIELA PODEANU Compendiu de radioimagistică medicala vol.1. - 201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Anca Moţăţăianu, Laura Bărcuţean, Smaranda Maier, Bălașa Adrian Îngrijirea medicală în boli neurologice - curs pentru asistenţi medicali. - 20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rPr>
            </w:pPr>
            <w:r>
              <w:rPr/>
              <w:t>Anca Moţăţăianu, Laura Bărcuţean, Smaranda Maier, Bălașa Adrian Îngrijirea medicală în boli neurologice - curs pentru asistenţi medicali. - 201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96"/>
              <w:gridCol w:w="2534"/>
              <w:gridCol w:w="950"/>
              <w:gridCol w:w="928"/>
              <w:gridCol w:w="1402"/>
              <w:gridCol w:w="1172"/>
              <w:gridCol w:w="1123"/>
              <w:gridCol w:w="1140"/>
              <w:gridCol w:w="53"/>
              <w:gridCol w:w="1376"/>
              <w:gridCol w:w="416"/>
              <w:gridCol w:w="36"/>
              <w:gridCol w:w="947"/>
              <w:gridCol w:w="1137"/>
              <w:gridCol w:w="135"/>
              <w:gridCol w:w="61"/>
              <w:gridCol w:w="174"/>
              <w:gridCol w:w="64"/>
            </w:tblGrid>
            <w:tr>
              <w:trPr>
                <w:trHeight w:val="697" w:hRule="atLeast"/>
              </w:trPr>
              <w:tc>
                <w:tcPr>
                  <w:tcW w:w="14595"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t>Anexa nr.23</w:t>
                  </w:r>
                </w:p>
                <w:p>
                  <w:pPr>
                    <w:pStyle w:val="Normal"/>
                    <w:widowControl w:val="false"/>
                    <w:ind w:right="-53" w:hanging="0"/>
                    <w:jc w:val="right"/>
                    <w:rPr>
                      <w:lang w:val="it-IT"/>
                    </w:rPr>
                  </w:pPr>
                  <w:r>
                    <w:rPr>
                      <w:lang w:val="it-IT"/>
                    </w:rPr>
                    <w:t xml:space="preserve">  </w:t>
                  </w:r>
                  <w:r>
                    <w:rPr>
                      <w:lang w:val="it-IT"/>
                    </w:rPr>
                    <w:t>la Documentația standard_</w:t>
                  </w:r>
                </w:p>
                <w:p>
                  <w:pPr>
                    <w:pStyle w:val="Normal"/>
                    <w:widowControl w:val="false"/>
                    <w:ind w:right="-61" w:hanging="0"/>
                    <w:jc w:val="right"/>
                    <w:rPr>
                      <w:lang w:val="it-IT"/>
                    </w:rPr>
                  </w:pPr>
                  <w:r>
                    <w:rPr>
                      <w:lang w:val="it-IT"/>
                    </w:rPr>
                    <w:t xml:space="preserve">                                                                                                                                                                  </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r>
            <w:tr>
              <w:trPr/>
              <w:tc>
                <w:tcPr>
                  <w:tcW w:w="14595" w:type="dxa"/>
                  <w:gridSpan w:val="16"/>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w:t>
                  </w:r>
                  <w:r>
                    <w:rPr>
                      <w:rFonts w:ascii="Helvetica" w:hAnsi="Helvetica"/>
                      <w:color w:val="333333"/>
                      <w:sz w:val="22"/>
                      <w:szCs w:val="22"/>
                      <w:shd w:fill="FFFFFF" w:val="clear"/>
                    </w:rPr>
                    <w:t xml:space="preserve">  ocds-b3wdp1-MD-1638260273477 </w:t>
                  </w:r>
                  <w:r>
                    <w:rPr/>
                    <w:t>din_________</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w:t>
                  </w:r>
                  <w:r>
                    <w:rPr>
                      <w:rFonts w:eastAsia="Calibri"/>
                      <w:lang w:val="en-US" w:eastAsia="ru-RU"/>
                    </w:rPr>
                    <w:t xml:space="preserve"> Publicații didactice și științifice (repetat)</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67" w:hRule="atLeast"/>
              </w:trPr>
              <w:tc>
                <w:tcPr>
                  <w:tcW w:w="11924" w:type="dxa"/>
                  <w:gridSpan w:val="11"/>
                  <w:tcBorders/>
                  <w:shd w:color="auto" w:fill="auto" w:val="clear"/>
                </w:tcPr>
                <w:p>
                  <w:pPr>
                    <w:pStyle w:val="Normal"/>
                    <w:widowControl w:val="false"/>
                    <w:rPr/>
                  </w:pPr>
                  <w:r>
                    <w:rPr/>
                  </w:r>
                </w:p>
              </w:tc>
              <w:tc>
                <w:tcPr>
                  <w:tcW w:w="1399" w:type="dxa"/>
                  <w:gridSpan w:val="3"/>
                  <w:tcBorders/>
                </w:tcPr>
                <w:p>
                  <w:pPr>
                    <w:pStyle w:val="Normal"/>
                    <w:widowControl w:val="false"/>
                    <w:rPr/>
                  </w:pPr>
                  <w:r>
                    <w:rPr/>
                  </w:r>
                </w:p>
              </w:tc>
              <w:tc>
                <w:tcPr>
                  <w:tcW w:w="11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p>
                  <w:pPr>
                    <w:pStyle w:val="Normal"/>
                    <w:widowControl w:val="false"/>
                    <w:jc w:val="center"/>
                    <w:rPr>
                      <w:b/>
                      <w:b/>
                      <w:sz w:val="20"/>
                    </w:rPr>
                  </w:pPr>
                  <w:r>
                    <w:rPr>
                      <w:i/>
                      <w:sz w:val="20"/>
                      <w:szCs w:val="20"/>
                      <w:lang w:eastAsia="ru-RU"/>
                    </w:rPr>
                    <w:t>22100000-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Adrian Streinu-Cercel, Victoria Arama, Petre Iacob Calistru Boli Infectioase, curs pentru studenti si medici rezidenti, volumul 2. -Editura: Carol Davila,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t>La solicitarea Cumpărătorului, în termen de 30 zile, la sediul indicat de către acesta.</w:t>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MD19AG000000022512015544</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Tudor Sbenghe, Mihai Berteanu, Simona Elena Kinetologie. Editura: MEDICALA,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onstantin Florin Dragan, Liliana Padure Metodologie si tehnici de kinetoterapie. – Editura Naţional,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Giovanni Battista Migliori, Mario C. Raviglione Essential tuberculosis. -  Publisher:Springer International Publishing,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Бородулин Б. Е., Бородулина Е. А. Фтизиатрия. Учебное пособие. -  Издательство: Кнорус,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Paul M. Paulman Taylor - Manual de diagnostic diferential.- Editura: WOLTERS KLUW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Anca Trifan, C. Gheorghe, D. Dumitrascu, M. Diculescu, Liana Gheorghe, I. Sporea, M. Tantau, T. Ciurea Gastroenterologie si hepatologie clinica. - Editura: MEDICALA,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otnaru, Victor. Elemente de imunologie / Victor Botnaru ; [autorii: Victor Botnaru, Victoria Brocovschi, Svetlana Cemîrtan, Diana Ţâmbală]. - Chişinău : [s. n.],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Guyton and Hall Textbook of Medical Physiology, 14th. - Publisher: Elsevier,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oron, Walter F.. Fiziologie medicală / De Walter F. Boron, Emile L. Boulpaep ; coordonatorul ediţiei in limba română Leon G. Zagrean. - Ed. a 3-a. - Bucureşti : Hipocrate,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 </w:t>
                  </w:r>
                  <w:r>
                    <w:rPr/>
                    <w:t xml:space="preserve">Lansing M Prescott, Joanne M Willey, Linda M Sherwood, Christopher J Woolverton, Jacques Coyette (Translator) Microbiologie (French Edition). - Publisher </w:t>
                  </w:r>
                  <w:r>
                    <w:rPr>
                      <w:rtl w:val="true"/>
                    </w:rPr>
                    <w:t>‏</w:t>
                  </w:r>
                  <w:r>
                    <w:rPr/>
                    <w:t xml:space="preserve"> : ‎ DE BOECK SUP; 5th edition,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Lakshman Samaranayake Essential Microbiology for Dentistry, 5th Edition. - Publisher: Elsevier,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urs de microbiologie specială Vol. 1 Bacteriologie / Monica Licker, Elena Hogea, Mihaela Crăciunescu et al. – Editura: Victor Babeş,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urs de microbiologie specială Vol. 2 Virusologie, micologie / Monica Licker, Dana Breher Cioflec, Elena Hogea et al. – Editura: Victor Babeş,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Vinay Kumar, Abul K. Abbas, Jon Aster Robbins Patologie, Bazele Morfologice si Fiziopatologice ale Bolilor. - Editura: Medicala CALLISTO, 20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256" w:hRule="atLeast"/>
              </w:trPr>
              <w:tc>
                <w:tcPr>
                  <w:tcW w:w="850" w:type="dxa"/>
                  <w:tcBorders>
                    <w:left w:val="single" w:sz="4" w:space="0" w:color="000000"/>
                    <w:right w:val="single" w:sz="4" w:space="0" w:color="000000"/>
                  </w:tcBorders>
                  <w:shd w:color="auto" w:fill="auto" w:val="clear"/>
                  <w:vAlign w:val="center"/>
                </w:tcPr>
                <w:p>
                  <w:pPr>
                    <w:pStyle w:val="Normal"/>
                    <w:widowControl w:val="false"/>
                    <w:jc w:val="center"/>
                    <w:rPr/>
                  </w:pPr>
                  <w:r>
                    <w:rPr/>
                    <w:t>16</w:t>
                  </w:r>
                </w:p>
              </w:tc>
              <w:tc>
                <w:tcPr>
                  <w:tcW w:w="2930"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pPr>
                  <w:r>
                    <w:rPr/>
                    <w:t>Патофизиология. Учебник в 2-х томах. Том 1</w:t>
                  </w:r>
                </w:p>
                <w:p>
                  <w:pPr>
                    <w:pStyle w:val="Normal"/>
                    <w:widowControl w:val="false"/>
                    <w:jc w:val="both"/>
                    <w:rPr/>
                  </w:pPr>
                  <w:r>
                    <w:rPr/>
                    <w:t xml:space="preserve"> </w:t>
                  </w:r>
                  <w:r>
                    <w:rPr/>
                    <w:t>Под ред. В.В. Новицкого, О.И. Уразовой. -  ГЭОТАР-Медиа, 2022</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ată</w:t>
                  </w:r>
                </w:p>
                <w:p>
                  <w:pPr>
                    <w:pStyle w:val="Normal"/>
                    <w:widowControl w:val="false"/>
                    <w:jc w:val="center"/>
                    <w:rPr/>
                  </w:pPr>
                  <w:r>
                    <w:rPr/>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0</w:t>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3"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Патофизиология. Учебник в 2-х томах. Том 2</w:t>
                  </w:r>
                </w:p>
                <w:p>
                  <w:pPr>
                    <w:pStyle w:val="Normal"/>
                    <w:widowControl w:val="false"/>
                    <w:jc w:val="both"/>
                    <w:rPr/>
                  </w:pPr>
                  <w:r>
                    <w:rPr/>
                    <w:t xml:space="preserve"> </w:t>
                  </w:r>
                  <w:r>
                    <w:rPr/>
                    <w:t>Под ред. В.В. Новицкого, О.И. Уразовой. -  ГЭОТАР-Медиа, 2022</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p>
                  <w:pPr>
                    <w:pStyle w:val="Normal"/>
                    <w:widowControl w:val="false"/>
                    <w:jc w:val="center"/>
                    <w:rPr/>
                  </w:pPr>
                  <w:r>
                    <w:rPr/>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p>
                  <w:pPr>
                    <w:pStyle w:val="Normal"/>
                    <w:widowControl w:val="false"/>
                    <w:jc w:val="center"/>
                    <w:rPr/>
                  </w:pPr>
                  <w:r>
                    <w:rPr/>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2930"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9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urs de imunologie pentru studenţii Facultăţii de Farmacie / sub red. V. Cristea şi M. Crisan ; Universitatea de Medicină şi Farmacie "Iuliu Haţieganu", Cluj-Napoca. - Ed. a 3-a. - Cluj-Napoca : Editura Medicală Universitară "Iuliu Haţieganu", 20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Ortopedie si traumatologie / sub red. Florin Catalin Carstoiu. - Editura: Editura UMF Carol Davila,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Marc F. Swiontkowski MD Manual of Orthopaedics (Lippincott Manual Series) 8th Edition. - Publisher </w:t>
                  </w:r>
                  <w:r>
                    <w:rPr>
                      <w:rtl w:val="true"/>
                    </w:rPr>
                    <w:t>‏</w:t>
                  </w:r>
                  <w:r>
                    <w:rPr/>
                    <w:t xml:space="preserve"> : ‎ LWW,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Timothy O White, Sam P Mackenzie, Alasdair Gray McRae's Orthopaedic Trauma and Emergency Fracture Management (Churchill Pocketbooks) 3rd Edition. - Publisher </w:t>
                  </w:r>
                  <w:r>
                    <w:rPr>
                      <w:rtl w:val="true"/>
                    </w:rPr>
                    <w:t>‏</w:t>
                  </w:r>
                  <w:r>
                    <w:rPr/>
                    <w:t xml:space="preserve"> : ‎ Elsevier, 2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 </w:t>
                  </w:r>
                  <w:r>
                    <w:rPr/>
                    <w:t xml:space="preserve">Paul Tornetta III, William Ricci, Charles M. Court-Brown, Margaret M. McQueen, Michael McKee Rockwood and Green's Fractures in Adults 9th Edition. - Publisher </w:t>
                  </w:r>
                  <w:r>
                    <w:rPr>
                      <w:rtl w:val="true"/>
                    </w:rPr>
                    <w:t>‏</w:t>
                  </w:r>
                  <w:r>
                    <w:rPr/>
                    <w:t xml:space="preserve"> : ‎ LWW,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NATRAJAN'S Textbook of Orthopedics and Traumtology 8/e. - Publisher </w:t>
                  </w:r>
                  <w:r>
                    <w:rPr>
                      <w:rtl w:val="true"/>
                    </w:rPr>
                    <w:t>‏</w:t>
                  </w:r>
                  <w:r>
                    <w:rPr/>
                    <w:t xml:space="preserve"> : ‎ Wolters Kluwer India Pvt Ltd,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Limba română pentru medicinişti : româna ca limbă străină - nivel A2 / Maria Grosu (autor coordonator), Ana Coiug (autor coordonator), Anca Ursa [et al.]. - Cluj-Napoca : Editura Medicală Universitară "Iuliu Haţieganu",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Anca Ursa, Nora Marcean Limba romana medicala. Romana pentru obiective specifice. – Editura: Limes,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 </w:t>
                  </w:r>
                  <w:r>
                    <w:rPr/>
                    <w:t>Academia Romana DOOM 3 - Dictionarul ortografic, ortoepic si morfologic al limbii romane editia 3. - Editura: Univers Enciclopedic,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Tupita, Nicoleta Ghid de nutritie. De la preventie la terapie. - Editura: UNIVERSITY PRESS,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Dan Mircea Chetea Indreptar de nutritie si metabolism. - Editura: Medicala,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ristian Serafinceanu Nutritie clinica umana. Manual pentru studenti si rezidenti. - Editura Medicala,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Vasile Baghiu Teoria si practica Nursing. Volumul 1. 50 de planuri de ingrijire pe baza diagnosticelor NANDA-I. - Editura Viata Medicala Romaneasca,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Vasile Baghiu Teoria si practica nursing. Volumul 2. 40 de planuri de ingrijire pe afectiuni clinice, cu diagnostice nursing NANDA-I, obiective, interventii si evaluari specifice. - Editura: CARTEA MEDICALA,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Vasile Baghiu Teoria si practica nursing. Volumul 3: Procesul de ingrijire a pacientului. - Editura: CARTEA MEDICALA,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Vasile Baghiu Teoria si practica Nursing. Volumul 4. Tehnici Nursing si administrarea medicamentelor. - Editura Cartea Medicala,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 </w:t>
                  </w:r>
                  <w:r>
                    <w:rPr/>
                    <w:t>Vasile Baghiu Teoria si practica nursing. Nursing in medicina interna Vol.5. - Editura: CARTEA MEDICALA,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orneliu Borundel Medicină internă pentru cadre medii. - Editura ALL, 20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Тамара Обуховец: Сестринское дело и сестринский уход. Учебное пособие. - Издательство: Кнорус, 2022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Lucretia Titirca Ghid de nursing cu tehnici de evaluare si ingrijiri corespunzatoare nevoilor fundamentale. – Editura:  Viata Medicala Romaneasca, 2008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Myron Yanoff, Calin Petru Tatatru Tratat de Oftalmologie Vol. 1 si Vol.2. Ediţia 5.  - Editura: Prior,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David S McCleary The Optician Training Manual - 2nd Edition: Simple Steps To Becoming A Great Optician. - Publisher </w:t>
                  </w:r>
                  <w:r>
                    <w:rPr>
                      <w:rtl w:val="true"/>
                    </w:rPr>
                    <w:t>‏</w:t>
                  </w:r>
                  <w:r>
                    <w:rPr/>
                    <w:t xml:space="preserve"> : ‎ Santa Rosa Publishing,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Nancy Carlson, Daniel Kurtz  Clinical Procedures for Ocular Examination, Fourth Edition 4th Edition. - Publisher </w:t>
                  </w:r>
                  <w:r>
                    <w:rPr>
                      <w:rtl w:val="true"/>
                    </w:rPr>
                    <w:t>‏</w:t>
                  </w:r>
                  <w:r>
                    <w:rPr/>
                    <w:t xml:space="preserve"> : ‎ McGraw Hill / Medical, 20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Andrew William Keirl, Caroline Christie  Clinical Optics and Refraction: A Guide for Optometrists, Contact Lens Opticians and Dispensing Opticians 1st Edition. - Publisher </w:t>
                  </w:r>
                  <w:r>
                    <w:rPr>
                      <w:rtl w:val="true"/>
                    </w:rPr>
                    <w:t>‏</w:t>
                  </w:r>
                  <w:r>
                    <w:rPr/>
                    <w:t xml:space="preserve"> : ‎ Butterworth-Heinemann, 200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David Shein Clinical Medicine for Optometrists First Edition. - Publisher </w:t>
                  </w:r>
                  <w:r>
                    <w:rPr>
                      <w:rtl w:val="true"/>
                    </w:rPr>
                    <w:t>‏</w:t>
                  </w:r>
                  <w:r>
                    <w:rPr/>
                    <w:t xml:space="preserve"> : ‎ LWW,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Mitchell Scheiman OD (Author), Bruce Wick Clinical Management of Binocular Vision 5th Edition. - Publisher </w:t>
                  </w:r>
                  <w:r>
                    <w:rPr>
                      <w:rtl w:val="true"/>
                    </w:rPr>
                    <w:t>‏</w:t>
                  </w:r>
                  <w:r>
                    <w:rPr/>
                    <w:t xml:space="preserve"> : ‎ LWW,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 xml:space="preserve">Anthony Phillips, Lynne Speedwell Contact Lenses 6th Edition. - Publisher </w:t>
                  </w:r>
                  <w:r>
                    <w:rPr>
                      <w:rtl w:val="true"/>
                    </w:rPr>
                    <w:t>‏</w:t>
                  </w:r>
                  <w:r>
                    <w:rPr/>
                    <w:t xml:space="preserve"> : ‎ Elsevier,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Accidentul vascular cerebral : epidemiologie, factori de risc, prevenţie / sub redacţia: Stanislav Groppa ; colectivul de autori: Vladimir Bernic, Natalia Ciobanu, Mihail Ciocanu [et al.]. - Chişinău : [s. n.], nu mai vechi de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otnaru, Victor. Pneumologie în tabele şi cazuri clinice / Victor Botnaru ; [autorii: Victor Botnaru, Victoria Brocovschi, Diana Calaraş et al.]. - Chişinău : [s. n.], nu mai vechi de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Angela Marian-Pavlenco, Valentin Friptu Operaţia cezariană. – Ch.,  nu mai vechi de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Valentin Friptu, Petre Brătilă, Chirurgie  vaginală. – Ch.,  nu mai vechi de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Suman S., Bolintineanu S., Şora C. Anatomia clinică a membrului superior. – Ch.,  nu mai vechi de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Suman S., Sava A., Stan C. I. Anatomia clinică a membrului inferior. – Ch.,  nu mai vechi de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Dan Mircea Chetea Indreptar de nutritie si metabolism. - Editura: Medicala,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Anthony Fauci , Stephen L. Hauser , ... , ed.: Dennis L. Kasper , Anthony S. Fauci , Dan Longo Harrison. Principiile medicinei interne. Vol. 1 + 2 (+ DVD). - Editura: ALL,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Mihaela Botnarciuc Virusologie si micologie. Note de curs - Editura: Etn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Grigore Mihaescu Hematologie - Editura: Medicala,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Daniel Coriu Hematologie clinica in practica medicala. - Editura: Medicala,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atalina Poiana Stiintele comportamentului uman, note de curs. Volumul I, bazele psihosociale ale comportamentului.  Editura: Carol Davila,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Jacqueline H. Carr Clinical Hematology Atlas. Ediția: 6 - Editura: Elsevier,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O. James Garden &amp; Rowan W Parks &amp; Stephen J. Wigmore Principles and Practice of Surgery. Ediția: 8 - Editura: Elsevier,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Elizabeth Holt Beatrice Lupsa Grace Lee Hanan Bassyouni Harry E. Peery Goodman's Basic Medical Endocrinology. Ediția: 5 - Editura: Elsevier,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Patrick R. Murray &amp; Ken S. Rosenthal &amp; Michael A. Pfaller Medical Microbiology. Ediția: 9. - Editura: Elsevier,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Karin C. VanMeter &amp; Robert J. Hubert Gould's Pathophysiology for the Health Professions. Ediția: 7 - Editura: Elsevier,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Цыганков Б.Д., Овсянников С.А. Psychiatry. Textbook. - ГЭОТАР-Медиа,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Хан М.А., Разумов А.Н., Погонченкова И.В., Корчажкина Н.Б. и др. Физическая и реабилитационная медицина в педиатрии. - ГЭОТАР-Медиа,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Пономаренко Г.Н. Медицинская реабилитация. Учебник. - ГЭОТАР-Медиа,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Нутрициология и клиническая диетология. Национальное руководство / Под ред. В.А. Тутельяна, Д.Б. Никитюка. - ГЭОТАР-Медиа,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Тель Л.З., Даленов Е.Д., Абдулдаева А.А., Коман И.Э. Нутрициология. Учебник. - ГЭОТАР-Медиа,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Puşkina Ecaterina Ecografia glandelor mamare. – Chişinău: Poligraf-Design SRL,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Ghid de laborator clinic în practica medicală / I. Ţîbîrnă, R. Bugai, V. Gudumac, V. Ţâbârnă ; Universitatea de Stat de Medicină şi Farmacie "Nicolae Testemiţanu". - Chişinău : Medicina,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ăţagă Maria Simona, Macarie Melania Nutriţia în bolile digestive. -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Danusia Onişor, Olga Brusnic Nutriţia în afecţiunile gastroenterologice. -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Mărginean Cristina Oana, Meliţ Lorena Elena Recomandări actuale în diagnosticul obezităţii la copil. -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Mureşan Simona, Jeremias Zsuzsanna, Dorgo Monica Internal medicine for students. Nephrology &amp; Diabetology, vol.1. -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Horațiu Moldovan Medicină Ocupațională. Abordare personalizată. -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Rodica Bălașa, Anca Moțățăianu, Smaranda Maier Patologia neurologică - cazuri clinice (print color). -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Sanda Maria Copotoiu, Leonard Azamfirei Actualități în anestezie și terapie intensivă. Inima și circulația. -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Sanda Maria Copotoiu, Leonard Azamfirei Actualități în anestezie și terapie intensivă. Toracele și respirația. -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Sanda Maria Copotoiu, Leonard Azamfirei Actualități în anestezie și terapie intensivă. Anestezia în funcție de tipul intervenției chirurgicale. Management perioperator. -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Nicoleta Răducanu, Monica Tarcea Nutriția vârstnicilor. - 2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Man Adrian, Mare Anca, Toma Felicia Microbiologie medicală și alimentară - Diagnostic de laborator și îndrumare practică pentru studenți (print color). -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Gáspárik Andrea Ildikó Aspecte teoretice ale comunicării medic-pacient. -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Nicoleta Tupiță, dr. Simona Bobic, dr. Alin Popescu, dr. Bogdan Socea, prof. dr. Vlad Denis Constantin GHID DE NUTRIȚIE - de la prevenție la terapie (print color). -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MARIA DANIELA PODEANU Compendiu de radioimagistică musculoscheletală. - 20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MARIA DANIELA PODEANU Compendiu de radioimagistică medicala vol. 2. - 2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MARIA DANIELA PODEANU Compendiu de radioimagistică medicala vol.1. - 20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w:t>
                  </w:r>
                </w:p>
              </w:tc>
              <w:tc>
                <w:tcPr>
                  <w:tcW w:w="29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Anca Moţăţăianu, Laura Bărcuţean, Smaranda Maier, Bălașa Adrian Îngrijirea medicală în boli neurologice - curs pentru asistenţi medicali. - 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569"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rFonts w:eastAsia="Calibri"/>
                <w:lang w:val="en-US" w:eastAsia="ru-RU"/>
              </w:rPr>
              <w:t xml:space="preserve">publicațiilor didactice și științific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 xml:space="preserve">Cod CPV: </w:t>
            </w:r>
            <w:r>
              <w:rPr>
                <w:i/>
                <w:sz w:val="20"/>
                <w:szCs w:val="20"/>
                <w:lang w:eastAsia="ru-RU"/>
              </w:rPr>
              <w:t>22100000-1</w:t>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Calibri"/>
                <w:lang w:eastAsia="ru-RU"/>
              </w:rPr>
              <w:t>publicațiilor didactice și științifice</w:t>
            </w:r>
            <w:r>
              <w:rPr>
                <w:iCs/>
              </w:rPr>
              <w:t xml:space="preserve">, denumite în continuare Bunuri, conform procedurii de achiziții publice de tip </w:t>
            </w:r>
            <w:r>
              <w:rPr/>
              <w:t xml:space="preserve">licitație deschisă </w:t>
            </w:r>
            <w:r>
              <w:rPr>
                <w:iCs/>
              </w:rPr>
              <w:t>nr.</w:t>
            </w:r>
            <w:hyperlink r:id="rId5" w:tgtFrame="_blank">
              <w:r>
                <w:rPr>
                  <w:shd w:fill="FFFFFF" w:val="clear"/>
                </w:rPr>
                <w:t>ocds-b3wdp1-MD-1659612506845</w:t>
              </w:r>
            </w:hyperlink>
            <w:r>
              <w:rPr>
                <w:iCs/>
              </w:rPr>
              <w:t xml:space="preserve"> din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în termen de 30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livrarea,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3.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6"/>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32201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34322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53126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59612506845" TargetMode="External"/><Relationship Id="rId4" Type="http://schemas.openxmlformats.org/officeDocument/2006/relationships/footer" Target="footer2.xml"/><Relationship Id="rId5" Type="http://schemas.openxmlformats.org/officeDocument/2006/relationships/hyperlink" Target="https://mtender.gov.md/tenders/ocds-b3wdp1-MD-1659612506845"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86F2B-0686-4340-938A-7DB40AC9D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57</Pages>
  <Words>17556</Words>
  <Characters>100073</Characters>
  <CharactersWithSpaces>117395</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56:00Z</dcterms:created>
  <dc:creator>student001 student001</dc:creator>
  <dc:description/>
  <dc:language>en-US</dc:language>
  <cp:lastModifiedBy>Natalia</cp:lastModifiedBy>
  <cp:lastPrinted>2021-11-17T14:04:00Z</cp:lastPrinted>
  <dcterms:modified xsi:type="dcterms:W3CDTF">2022-08-04T11:3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