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3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/>
      </w:tblPr>
      <w:tblGrid>
        <w:gridCol w:w="9607"/>
        <w:gridCol w:w="1485"/>
      </w:tblGrid>
      <w:tr>
        <w:trPr/>
        <w:tc>
          <w:tcPr>
            <w:tcW w:w="96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№ 2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оложению о закупке товаров 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 путем запроса ценовых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lang w:eastAsia="ru-RU"/>
              </w:rPr>
              <w:t>Объявление на участие</w:t>
            </w: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 закупке товаров и услуг путем запроса  ценовых 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. Название закупающего органа: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примария с. Кирсов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. IDNO: 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1007601003851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. Тип процедуры закупки: 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Конкурс  ценовых  офер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. Предмет закупок: 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Продовольственные  товар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для Детского сада №1 и  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етского сада №2  с.Кирсов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 Код CPV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5000000-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астоящее объявление на участие составлено в целях закуп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одовольственные  товары  для Детского сада №1 и Детского сада №2  с.Кирсово 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предмет закупки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согласно нуждам  примарии с.Кирсов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звание закупающего органа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в дальнейшем – Покупатель) на бюджетный период 2022г., была выделена необходимая сумма из: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__________</w:t>
            </w:r>
            <w:r>
              <w:rPr>
                <w:rFonts w:eastAsia="Times New Roman" w:cs="Times New Roman" w:ascii="Times New Roman" w:hAnsi="Times New Roman"/>
                <w:sz w:val="2"/>
                <w:szCs w:val="2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источник публичных средств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упатель приглашает заинтересованных экономических операторов, способных удовлетворить его нужды, принять участие в конкурсе по поставке/предоставлению следующих товаров и/или услуг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48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093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/>
      </w:tblPr>
      <w:tblGrid>
        <w:gridCol w:w="382"/>
        <w:gridCol w:w="913"/>
        <w:gridCol w:w="3737"/>
        <w:gridCol w:w="969"/>
        <w:gridCol w:w="1281"/>
        <w:gridCol w:w="2325"/>
        <w:gridCol w:w="1485"/>
      </w:tblGrid>
      <w:tr>
        <w:trPr/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CPV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запрошенных товаров/услуг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фик поставки</w:t>
            </w:r>
          </w:p>
        </w:tc>
      </w:tr>
      <w:tr>
        <w:trPr>
          <w:trHeight w:val="792" w:hRule="exac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700,00</w:t>
            </w:r>
          </w:p>
        </w:tc>
      </w:tr>
      <w:tr>
        <w:trPr>
          <w:trHeight w:val="792" w:hRule="exac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811100-7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белый  нарезной ,фасованный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 (вес-0,4кг.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:1997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 в 07-00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Запрошенный срок поставки/оказания и место финального назна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02.01.2022 г. п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07.2022г. в детские садики с.Кирс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вка товара осуществляется  по заявке примэрии. Заявка подается по телефону или по требованию поставщика факсограммой.Поставка товара производиться до места назначения, т.е. в детские садики с.Кирсово. За поставку/оказание с опозданием Товаров/Услуг Продавец несет материальную ответственность в размере от 0,10% от су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поставленных Товаров и/или Услуг за каждый день просрочки, но не больше _20_% о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й стоимости настоящего Договора. В случае если задержка превышает __5__ дней, эт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ется отказом продавать Товары и/или оказывать Услуги, предусмотренные в настоящем Догово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указывается в молдавских леях. Оплата производится с отсрочкой платежа в 1 месяц, после отпуска това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Документы/ квалификационные требования экономических операторов включаю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едующее: </w:t>
      </w:r>
    </w:p>
    <w:tbl>
      <w:tblPr>
        <w:tblW w:w="11093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/>
      </w:tblPr>
      <w:tblGrid>
        <w:gridCol w:w="431"/>
        <w:gridCol w:w="21"/>
        <w:gridCol w:w="6830"/>
        <w:gridCol w:w="3297"/>
        <w:gridCol w:w="514"/>
      </w:tblGrid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документа/требования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ые требования к документу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ерта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, заверенная мокрой печатью участника на каждой странице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 об участниках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ренные мокрой печатью участника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о регистрации  предприятия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жденны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 xml:space="preserve"> подписью и печатью участника</w:t>
            </w:r>
          </w:p>
        </w:tc>
      </w:tr>
      <w:tr>
        <w:trPr>
          <w:trHeight w:val="511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о наличии банковского  счета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опия – банк, хранящий счета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об уплате налогов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опия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дний  финансовый отчет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бзор – подтвержден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ы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 xml:space="preserve"> печатью и подписью участ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исок учредителей (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XTRA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TR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 экономичес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 операт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 – имя, фам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>, персональный код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ный  паспорт на транспорт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опия паспорта, заверенная печать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382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ная авторизация  на  все продукты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, заверенная печатью участника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вщикам молочных продуктов – сертифика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S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сертификата заверенная подписью и мокрой печатью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дартные документы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АЛ единый европейский документ</w:t>
            </w:r>
          </w:p>
        </w:tc>
        <w:tc>
          <w:tcPr>
            <w:tcW w:w="3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05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Заинтересованные экономические операторы могут получить дополнительную информацию, либо потребовать разъяснений от закупающего органа по адресу, указанному ниже: </w:t>
            </w:r>
          </w:p>
        </w:tc>
        <w:tc>
          <w:tcPr>
            <w:tcW w:w="51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Название закупающего орга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-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имария с.Кирсо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7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 АТО Гагаузия с.Кирсово ул. Ленина 149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(298) 52-0-3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(298) 51-2-3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imariy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kirsov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Имя и должность ответственного лиц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 Дмитрий Драг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Составление офе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Запрошенные оферты и квалификационные документы составляются четко, без исправлений, с номером и датой выхода, за подписью ответственного лица и пода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адресу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имария с.Кирсово, ул.Ленина 149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ерты, поданные с опозда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удут отклон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 Критерием присуждения являетс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наиболее выгодная оферта с технико-экономической точки зрения ил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самая низкая цена по лот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Экономические операторы ,заключившие ранее контракты с примарией с.Кирсово, но не выполнявшие на протяжении всего договора условий технической спецификации (сроки доставки,время доставки,фасовка и т.д.),рабочей группой к рассмотрению допущены не буду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.  Срок действия оферт: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(30 дн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Гарантия оферты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заполняется лишь в случаях, когда она требуется, либо отмеча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«Не требуется»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Все оферты должны сопровождаться гарантией оферты в размере         %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в форм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банковской гаранти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перевода на счет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плата переводом осуществляется по адресу (название организации), с примечанием «Гарантия оферты по открытым торгам №_________ от _______________», согласно следующим детальным данным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a) бенефициар платежа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) банковские данные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) фискальный код: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d) расчетны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e) казначейский счет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f) банковски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) территориальное казначейство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 Жалобы, поданные в рамках процедуры запроса ценовых оферт, подаются в Национальное агентство по разрешению споров, по адресу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укажите адрес.)</w:t>
            </w:r>
          </w:p>
        </w:tc>
        <w:tc>
          <w:tcPr>
            <w:tcW w:w="51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ценочная стоимость закупки, без НДС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20700 ,00лей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 w:eastAsia="ru-RU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Руководитель рабочей  группы:  </w:t>
      </w: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  <w:t>С.Сапунж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____________    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 xml:space="preserve">      L.</w:t>
      </w:r>
      <w:r>
        <w:rPr>
          <w:rFonts w:eastAsia="Calibri" w:cs="Cambria Math" w:ascii="Cambria Math" w:hAnsi="Cambria Math"/>
          <w:b/>
          <w:sz w:val="28"/>
          <w:szCs w:val="28"/>
          <w:lang w:val="ro-RO"/>
        </w:rPr>
        <w:t>Ș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.</w:t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Драг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Tel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ru-RU"/>
        </w:rPr>
        <w:t>0(298)52-0-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13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939</Words>
  <Characters>5355</Characters>
  <CharactersWithSpaces>628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51:00Z</dcterms:created>
  <dc:creator>Chirsovo</dc:creator>
  <dc:description/>
  <dc:language>en-US</dc:language>
  <cp:lastModifiedBy>Пользователь</cp:lastModifiedBy>
  <dcterms:modified xsi:type="dcterms:W3CDTF">2021-11-30T14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