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9242 din 17.02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Piese de schimb pentru utilaj medi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ner O-Ring, Non-Stick 10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5188-5365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old Plated Inlet Seal with Wash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injectorul split/splitless, ambalaj de la producator part. number. 5188-536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6890 NPD Ceramic Insulator/Metal Seal K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82-9722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ilica gel bottle (500g/bottl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39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olecular sieve bottle (500g/bottl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40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pta Non-Stick BTO Inlet 11mm 50 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83-4757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PD Blos bea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3434-60806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lass filter, solvent inl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041-2168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yringe Adap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9301-1337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yringe, 25.0 uL, FN, LC tip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90-1494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al Cap Assembl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067-4728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old Plated inlet Seal and Washer, 10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90-2209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F-5ms 30m x0.25mm x0.25um +10m EZ-Guard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P9013, coloana capilara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rrule, flexi inert  0.25mm col 10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3188-27501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errule, flexi, inert  0.32mm col 10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3188-27502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S,Deactivated -.320mm X 5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160-2325-5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FN EI Checkout standard 1 pg/u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88-5348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raInert Universal PressFit Y-Splitt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90-6980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Ultra Inert Universal Press Fit, 10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90-6979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B-ALC1 30m, 0.32mm, 1.80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123-9134,coloana capilara 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as Clean Filter Carrier Ga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P17973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ig Universal Trap, 1/8inch fttgs,Heliu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MSH-2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Deioniz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05-7062, 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ner,UI,splitless,single taper,GW, 5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90-3163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lament,high temperature EI for GCM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7005-60061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0mm silver alum crimp cap,100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9301-0721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pta, PTFE/red silicone, 8.7mm 100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5182-0731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yringe 10ul straight, FN 23/42/HP, 6/P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9301-0725,ambalaj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Plumb  pentru AAS Analytic Jen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AAS Analytic Jena Certificat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Cadm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AAS Analytic Jena Certificat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Cup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AAS Analytic Jena Certificat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Zin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AAS Analytic Jena Certificat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Manga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AAS Analytic Jena Certificat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Fi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AAS Analytic Jena Certificat de la produc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Vialuri, autosampler, 1000 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AS ZEEnit 7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ve, sticla, 10 mm(Specord 200 plu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pecord 200 pl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ve, sticla, 20 mm(Specord 200 plu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pecord 200 pl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mpa Deuteriu (Specord 200 plu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pecord 200 pl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ve, grafi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pecord 200 pl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ve, sticla, 50 mm(Specord 200 plu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Specord 200 pl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"Y" GlasSeal™ Connector, Fused Silica nr. 236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ucata = set cod 23632, Fused Sil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18100926, vaporizator Drag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Q uartz InsertT PTV for GC-2010(lainer), shimadz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221-49300 Shimadz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pillary assy for nebulizer AA-7000   cod 206-50230-91 Shimadz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d 206-50230-91 Shimadz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emperature sensor medium semi-ring 10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 Mediaclave C0d 13697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ed gasket Mediaclave silico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arnitură pentru  Mediaclave C0d 1358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,6mm cod:701.03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0mm cod:701.03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,4mm cod:701.03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3,2mm cod:701.03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.6mm cod:701.12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.6mm cod:701.12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ortpensetă Jumbo cu lent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.6mm cod:701.12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uză gaz cilindr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20mm cod:145,00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uză gaz c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16mm  cod:145,008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uză gaz c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14mm  cod:145,01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2,4mm x175E3-CAP M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3,2mm x175E3-CAP M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ectrozi TI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4,0mm x175E3-CAP M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reion cu panse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baghete TI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Tub gidare teflo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1.0-1,2mm,4metr126.00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fuzor de gaz Long lai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30.00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KM 25 IR 5F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ectare rapid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KS   25 IR 5F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dap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VNB 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D Regulator  program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ТРМ251-Н-ИР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ID Regulator  programab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ТРМ138-T cu RS-48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igromiteostat electro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SYCCOHYT30V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SD dispei cucl .programabil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20 HIM-A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vertor de fregvență 5,5K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Convertizorul de frecvență scalarăTensiune nominală de intrare  1f-220 V Frecvența 50.0 (Hz ,Tensiune nominală de ieșire 3f-220 V,Putere nominală5500.0 W.Forma Pure Sine Wave.Protecție la suprasarcină </w:t>
              <w:br/>
              <w:t xml:space="preserve">Protecție la supraîncălzire </w:t>
              <w:br/>
              <w:t xml:space="preserve">Protecție la scurtcircuite </w:t>
              <w:br/>
              <w:t xml:space="preserve">Protecția inversă a polarității </w:t>
              <w:br/>
              <w:t>Grad de protecție 9S2</w:t>
              <w:br/>
              <w:t>Numărul de faze de putere 1.Fregvența de dirijare0....300H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vertor de fregvență0,75K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Convertizorul de frecvență scalarăTensiune nominală de intrare  1f-220 V Frecvența 50.0 (Hz ,Tensiune nominală de ieșire 3f-220 V,Putere nominală750W.Forma Pure Sine Wave.Protecție la suprasarcină </w:t>
              <w:br/>
              <w:t xml:space="preserve">Protecție la supraîncălzire </w:t>
              <w:br/>
              <w:t xml:space="preserve">Protecție la scurtcircuite </w:t>
              <w:br/>
              <w:t xml:space="preserve">Protecția inversă a polarității </w:t>
              <w:br/>
              <w:t>Grad de protecție 9S2</w:t>
              <w:br/>
              <w:t>Numărul de faze de putere 1.Fregvența de dirijare0....300H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otor electr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IR 132S1000rot/min-5.5K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ecto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C1D25F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Rele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9E16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tabilizator monofazat 8-10K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utere80000-    10000VA  dirijare tip servo mecanic.  Interval de tensiune de intrare</w:t>
              <w:br/>
              <w:t>105 ~ 270V.o singură fază Tensiunea de ieșire</w:t>
              <w:br/>
              <w:br/>
              <w:t>220 +/- 3% 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l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Г4-12 Ф  ( cu separator mag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ilt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0,04 AC 42 51 conectare k3/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tridj de scimb pentru  AC 42 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m.elem de filtr.0,04mK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pensete cu mandrină  MT-2/ER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pansete ER-32-                                       18 buc.(d2-20mm.)Mandrina  pentru pansete MT-2 filament M10/ER32 d50mm 1buc,ceie pentru ficsare -1 duc .Rulaj radial pe role de control 0,02 m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6</Pages>
  <Words>1034</Words>
  <Characters>5897</Characters>
  <CharactersWithSpaces>6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07T11:3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