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FERTA FINANCI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910"/>
        <w:gridCol w:w="3537"/>
        <w:gridCol w:w="1702"/>
        <w:gridCol w:w="1560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Nr.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Articol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Preț per unit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Preț total 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*Prețurile vor fi indicate cu TVA, în le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7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7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a0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6:00Z</dcterms:created>
  <dc:creator>Iulia Gheorghieș</dc:creator>
  <dc:description/>
  <dc:language>en-US</dc:language>
  <cp:lastModifiedBy>Iulia Gheorghieș</cp:lastModifiedBy>
  <dcterms:modified xsi:type="dcterms:W3CDTF">2020-11-2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