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0" w:after="0"/>
        <w:ind w:left="3401" w:hanging="0"/>
        <w:rPr/>
      </w:pPr>
      <w:r>
        <w:br w:type="column"/>
      </w:r>
      <w:r>
        <w:rPr/>
        <w:t>УТВЕРЖДЕНА</w:t>
      </w:r>
    </w:p>
    <w:p>
      <w:pPr>
        <w:pStyle w:val="TextBody"/>
        <w:ind w:right="548" w:hanging="0"/>
        <w:jc w:val="right"/>
        <w:rPr/>
      </w:pPr>
      <w:r>
        <w:rPr/>
        <w:t>Приказом</w:t>
      </w:r>
      <w:r>
        <w:rPr>
          <w:spacing w:val="-6"/>
        </w:rPr>
        <w:t xml:space="preserve"> </w:t>
      </w:r>
      <w:r>
        <w:rPr/>
        <w:t>Министра</w:t>
      </w:r>
      <w:r>
        <w:rPr>
          <w:spacing w:val="-5"/>
        </w:rPr>
        <w:t xml:space="preserve"> </w:t>
      </w:r>
      <w:r>
        <w:rPr/>
        <w:t>Финансов</w:t>
      </w:r>
    </w:p>
    <w:p>
      <w:pPr>
        <w:pStyle w:val="TextBody"/>
        <w:ind w:right="548" w:hanging="0"/>
        <w:jc w:val="right"/>
        <w:rPr/>
      </w:pPr>
      <w:r>
        <w:rPr/>
        <w:t>№</w:t>
      </w:r>
      <w:r>
        <w:rPr>
          <w:spacing w:val="-1"/>
        </w:rPr>
        <w:t xml:space="preserve"> </w:t>
      </w:r>
      <w:r>
        <w:rPr/>
        <w:t>72 от 11.06.2020</w:t>
      </w:r>
    </w:p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cols w:num="2" w:equalWidth="false" w:sep="false">
            <w:col w:w="4783" w:space="40"/>
            <w:col w:w="5582"/>
          </w:cols>
          <w:formProt w:val="false"/>
          <w:textDirection w:val="lrTb"/>
        </w:sectPr>
      </w:pPr>
    </w:p>
    <w:p>
      <w:pPr>
        <w:pStyle w:val="Heading1"/>
        <w:spacing w:before="52" w:after="0"/>
        <w:ind w:left="3706" w:right="2114" w:hanging="1061"/>
        <w:rPr/>
      </w:pPr>
      <w:r>
        <w:rPr/>
        <w:t>ТИПОВАЯ ФОРМА ЕДИНОГО ЕВРОПЕЙСКОГО</w:t>
      </w:r>
      <w:r>
        <w:rPr>
          <w:spacing w:val="-57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ПО ЗАКУПКАМ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9" w:firstLine="851"/>
        <w:jc w:val="both"/>
        <w:rPr>
          <w:sz w:val="24"/>
        </w:rPr>
      </w:pPr>
      <w:r>
        <w:rPr>
          <w:sz w:val="24"/>
        </w:rPr>
        <w:t>Единый европейский документ по закупкам (далее - ЕЕЗД) представляет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декларацию под собственной ответственности, с помощью которой экономический 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ает выполнение критериев квалификации и отбора, необходимых в процеду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 в</w:t>
      </w:r>
      <w:r>
        <w:rPr>
          <w:spacing w:val="-1"/>
          <w:sz w:val="24"/>
        </w:rPr>
        <w:t xml:space="preserve"> </w:t>
      </w:r>
      <w:r>
        <w:rPr>
          <w:sz w:val="24"/>
        </w:rPr>
        <w:t>Республике</w:t>
      </w:r>
      <w:r>
        <w:rPr>
          <w:spacing w:val="-1"/>
          <w:sz w:val="24"/>
        </w:rPr>
        <w:t xml:space="preserve"> </w:t>
      </w:r>
      <w:r>
        <w:rPr>
          <w:sz w:val="24"/>
        </w:rPr>
        <w:t>Молдова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8" w:firstLine="851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яется,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пр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закупающему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у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подачи оферт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jc w:val="both"/>
        <w:rPr>
          <w:sz w:val="24"/>
        </w:rPr>
      </w:pPr>
      <w:r>
        <w:rPr>
          <w:sz w:val="24"/>
        </w:rPr>
        <w:t>ЕЕЗД, представленный экономическим оператором в предыдущей процедуре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х закупок, может быть повторно использован при условии, что 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ая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,</w:t>
      </w:r>
      <w:r>
        <w:rPr>
          <w:spacing w:val="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ату</w:t>
      </w:r>
      <w:r>
        <w:rPr>
          <w:spacing w:val="-5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44" w:firstLine="851"/>
        <w:jc w:val="both"/>
        <w:rPr>
          <w:sz w:val="24"/>
        </w:rPr>
      </w:pPr>
      <w:r>
        <w:rPr>
          <w:sz w:val="24"/>
        </w:rPr>
        <w:t>Участник тендера, предоставивший недостоверную информацию в ЕЕЗД 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ные доку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не подтверждают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, 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ста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, исключается из процедуры государственных закупок и / или может ответить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spacing w:before="1" w:after="0"/>
        <w:ind w:left="1637" w:hanging="568"/>
        <w:jc w:val="both"/>
        <w:rPr>
          <w:sz w:val="24"/>
        </w:rPr>
      </w:pPr>
      <w:r>
        <w:rPr>
          <w:sz w:val="24"/>
        </w:rPr>
        <w:t>Форма</w:t>
      </w:r>
      <w:r>
        <w:rPr>
          <w:spacing w:val="-3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состоит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7</w:t>
      </w:r>
      <w:r>
        <w:rPr>
          <w:spacing w:val="-1"/>
          <w:sz w:val="24"/>
        </w:rPr>
        <w:t xml:space="preserve"> </w:t>
      </w:r>
      <w:r>
        <w:rPr>
          <w:sz w:val="24"/>
        </w:rPr>
        <w:t>глав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именн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52"/>
          <w:sz w:val="24"/>
        </w:rPr>
        <w:t xml:space="preserve"> </w:t>
      </w:r>
      <w:r>
        <w:rPr>
          <w:sz w:val="24"/>
        </w:rPr>
        <w:t>I.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0"/>
          <w:sz w:val="24"/>
        </w:rPr>
        <w:t xml:space="preserve"> </w:t>
      </w:r>
      <w:r>
        <w:rPr>
          <w:sz w:val="24"/>
        </w:rPr>
        <w:t>процедуре</w:t>
      </w:r>
      <w:r>
        <w:rPr>
          <w:spacing w:val="50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50"/>
          <w:sz w:val="24"/>
        </w:rPr>
        <w:t xml:space="preserve"> </w:t>
      </w:r>
      <w:r>
        <w:rPr>
          <w:sz w:val="24"/>
        </w:rPr>
        <w:t>закупок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закупающего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rPr/>
      </w:pPr>
      <w:r>
        <w:rPr>
          <w:spacing w:val="-1"/>
        </w:rPr>
        <w:t>органа;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2"/>
          <w:sz w:val="24"/>
        </w:rPr>
        <w:t xml:space="preserve"> </w:t>
      </w:r>
      <w:r>
        <w:rPr>
          <w:sz w:val="24"/>
        </w:rPr>
        <w:t>II.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2"/>
          <w:sz w:val="24"/>
        </w:rPr>
        <w:t xml:space="preserve"> </w:t>
      </w:r>
      <w:r>
        <w:rPr>
          <w:sz w:val="24"/>
        </w:rPr>
        <w:t>экономическом</w:t>
      </w:r>
      <w:r>
        <w:rPr>
          <w:spacing w:val="-3"/>
          <w:sz w:val="24"/>
        </w:rPr>
        <w:t xml:space="preserve"> </w:t>
      </w:r>
      <w:r>
        <w:rPr>
          <w:sz w:val="24"/>
        </w:rPr>
        <w:t>оператор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II. Осн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4"/>
          <w:sz w:val="24"/>
        </w:rPr>
        <w:t xml:space="preserve"> </w:t>
      </w:r>
      <w:r>
        <w:rPr>
          <w:sz w:val="24"/>
        </w:rPr>
        <w:t>госуд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уп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3"/>
          <w:sz w:val="24"/>
        </w:rPr>
        <w:t xml:space="preserve"> </w:t>
      </w:r>
      <w:r>
        <w:rPr>
          <w:sz w:val="24"/>
        </w:rPr>
        <w:t>IV.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и</w:t>
      </w:r>
      <w:r>
        <w:rPr>
          <w:spacing w:val="-3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4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-5"/>
          <w:sz w:val="24"/>
        </w:rPr>
        <w:t xml:space="preserve"> </w:t>
      </w:r>
      <w:r>
        <w:rPr>
          <w:sz w:val="24"/>
        </w:rPr>
        <w:t>V.</w:t>
      </w:r>
      <w:r>
        <w:rPr>
          <w:spacing w:val="-3"/>
          <w:sz w:val="24"/>
        </w:rPr>
        <w:t xml:space="preserve"> </w:t>
      </w:r>
      <w:r>
        <w:rPr>
          <w:sz w:val="24"/>
        </w:rPr>
        <w:t>Общие у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критериям</w:t>
      </w:r>
      <w:r>
        <w:rPr>
          <w:spacing w:val="-4"/>
          <w:sz w:val="24"/>
        </w:rPr>
        <w:t xml:space="preserve"> </w:t>
      </w:r>
      <w:r>
        <w:rPr>
          <w:sz w:val="24"/>
        </w:rPr>
        <w:t>отбора</w:t>
      </w:r>
      <w:r>
        <w:rPr>
          <w:spacing w:val="-7"/>
          <w:sz w:val="24"/>
        </w:rPr>
        <w:t xml:space="preserve"> </w:t>
      </w:r>
      <w:r>
        <w:rPr>
          <w:sz w:val="24"/>
        </w:rPr>
        <w:t>эконом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ператоров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2" w:leader="none"/>
          <w:tab w:val="left" w:pos="633" w:leader="none"/>
        </w:tabs>
        <w:ind w:left="632" w:hanging="567"/>
        <w:jc w:val="left"/>
        <w:rPr>
          <w:sz w:val="24"/>
        </w:rPr>
      </w:pPr>
      <w:r>
        <w:rPr>
          <w:sz w:val="24"/>
        </w:rPr>
        <w:t>Глава</w:t>
      </w:r>
      <w:r>
        <w:rPr>
          <w:spacing w:val="45"/>
          <w:sz w:val="24"/>
        </w:rPr>
        <w:t xml:space="preserve"> </w:t>
      </w:r>
      <w:r>
        <w:rPr>
          <w:sz w:val="24"/>
        </w:rPr>
        <w:t>VI.</w:t>
      </w:r>
      <w:r>
        <w:rPr>
          <w:spacing w:val="50"/>
          <w:sz w:val="24"/>
        </w:rPr>
        <w:t xml:space="preserve"> </w:t>
      </w:r>
      <w:r>
        <w:rPr>
          <w:sz w:val="24"/>
        </w:rPr>
        <w:t>Предварительный</w:t>
      </w:r>
      <w:r>
        <w:rPr>
          <w:spacing w:val="47"/>
          <w:sz w:val="24"/>
        </w:rPr>
        <w:t xml:space="preserve"> </w:t>
      </w:r>
      <w:r>
        <w:rPr>
          <w:sz w:val="24"/>
        </w:rPr>
        <w:t>отбор</w:t>
      </w:r>
      <w:r>
        <w:rPr>
          <w:spacing w:val="47"/>
          <w:sz w:val="24"/>
        </w:rPr>
        <w:t xml:space="preserve"> </w:t>
      </w:r>
      <w:r>
        <w:rPr>
          <w:sz w:val="24"/>
        </w:rPr>
        <w:t>кандидатов</w:t>
      </w:r>
      <w:r>
        <w:rPr>
          <w:spacing w:val="46"/>
          <w:sz w:val="24"/>
        </w:rPr>
        <w:t xml:space="preserve"> </w:t>
      </w:r>
      <w:r>
        <w:rPr>
          <w:sz w:val="24"/>
        </w:rPr>
        <w:t>на</w:t>
      </w:r>
      <w:r>
        <w:rPr>
          <w:spacing w:val="46"/>
          <w:sz w:val="24"/>
        </w:rPr>
        <w:t xml:space="preserve"> </w:t>
      </w:r>
      <w:r>
        <w:rPr>
          <w:sz w:val="24"/>
        </w:rPr>
        <w:t>процедуру</w:t>
      </w:r>
      <w:r>
        <w:rPr>
          <w:spacing w:val="42"/>
          <w:sz w:val="24"/>
        </w:rPr>
        <w:t xml:space="preserve"> </w:t>
      </w:r>
      <w:r>
        <w:rPr>
          <w:sz w:val="24"/>
        </w:rPr>
        <w:t>предоставления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cols w:num="2" w:equalWidth="false" w:sep="false">
            <w:col w:w="964" w:space="40"/>
            <w:col w:w="940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218" w:hanging="0"/>
        <w:jc w:val="both"/>
        <w:rPr/>
      </w:pPr>
      <w:r>
        <w:rPr/>
        <w:t>договора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государственных закупка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38" w:leader="none"/>
        </w:tabs>
        <w:ind w:left="1637" w:hanging="568"/>
        <w:jc w:val="both"/>
        <w:rPr>
          <w:sz w:val="24"/>
        </w:rPr>
      </w:pPr>
      <w:r>
        <w:rPr>
          <w:sz w:val="24"/>
        </w:rPr>
        <w:t>Глава</w:t>
      </w:r>
      <w:r>
        <w:rPr>
          <w:spacing w:val="-4"/>
          <w:sz w:val="24"/>
        </w:rPr>
        <w:t xml:space="preserve"> </w:t>
      </w:r>
      <w:r>
        <w:rPr>
          <w:sz w:val="24"/>
        </w:rPr>
        <w:t>VII. Заключ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38" w:leader="none"/>
        </w:tabs>
        <w:ind w:left="218" w:right="554" w:firstLine="851"/>
        <w:jc w:val="both"/>
        <w:rPr>
          <w:sz w:val="24"/>
        </w:rPr>
      </w:pP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ЕЕЗД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е</w:t>
      </w:r>
      <w:r>
        <w:rPr>
          <w:spacing w:val="1"/>
          <w:sz w:val="24"/>
        </w:rPr>
        <w:t xml:space="preserve"> </w:t>
      </w:r>
      <w:r>
        <w:rPr>
          <w:sz w:val="24"/>
        </w:rPr>
        <w:t>оферты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ет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1"/>
          <w:sz w:val="24"/>
        </w:rPr>
        <w:t xml:space="preserve"> </w:t>
      </w:r>
      <w:r>
        <w:rPr>
          <w:sz w:val="24"/>
        </w:rPr>
        <w:t>откло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тендера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58"/>
        </w:rPr>
        <w:t xml:space="preserve"> </w:t>
      </w:r>
      <w:r>
        <w:rPr/>
        <w:t>I.</w:t>
      </w:r>
      <w:r>
        <w:rPr>
          <w:spacing w:val="59"/>
        </w:rPr>
        <w:t xml:space="preserve"> </w:t>
      </w:r>
      <w:r>
        <w:rPr/>
        <w:t>Информация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процедуре</w:t>
      </w:r>
      <w:r>
        <w:rPr>
          <w:spacing w:val="57"/>
        </w:rPr>
        <w:t xml:space="preserve"> </w:t>
      </w:r>
      <w:r>
        <w:rPr/>
        <w:t>государственных</w:t>
      </w:r>
      <w:r>
        <w:rPr>
          <w:spacing w:val="58"/>
        </w:rPr>
        <w:t xml:space="preserve"> </w:t>
      </w:r>
      <w:r>
        <w:rPr/>
        <w:t>закупок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закупающего</w:t>
      </w:r>
    </w:p>
    <w:p>
      <w:pPr>
        <w:pStyle w:val="Normal"/>
        <w:ind w:left="218" w:hanging="0"/>
        <w:rPr>
          <w:b/>
          <w:b/>
          <w:sz w:val="24"/>
        </w:rPr>
      </w:pPr>
      <w:r>
        <w:rPr>
          <w:b/>
          <w:sz w:val="24"/>
        </w:rPr>
        <w:t>органа</w:t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9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ргано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/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лицом.</w:t>
      </w:r>
    </w:p>
    <w:p>
      <w:pPr>
        <w:sectPr>
          <w:type w:val="continuous"/>
          <w:pgSz w:w="11906" w:h="16838"/>
          <w:pgMar w:left="1200" w:right="30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8"/>
        <w:gridCol w:w="608"/>
        <w:gridCol w:w="5528"/>
        <w:gridCol w:w="2979"/>
      </w:tblGrid>
      <w:tr>
        <w:trPr>
          <w:trHeight w:val="5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09" w:right="102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945" w:right="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113" w:right="2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2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Информация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убликации</w:t>
            </w:r>
          </w:p>
        </w:tc>
      </w:tr>
      <w:tr>
        <w:trPr>
          <w:trHeight w:val="13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5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ллетен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,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0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убликован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и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урнал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вропейск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юз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112" w:right="25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SI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RSAP</w:t>
            </w:r>
          </w:p>
        </w:tc>
      </w:tr>
      <w:tr>
        <w:trPr>
          <w:trHeight w:val="275" w:hRule="atLeast"/>
        </w:trPr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Личность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</w:tr>
      <w:tr>
        <w:trPr>
          <w:trHeight w:val="110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5" w:right="21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03" w:leader="none"/>
              </w:tabs>
              <w:spacing w:before="0" w:after="0"/>
              <w:ind w:left="108" w:right="9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Администрация Вулканештского района АТО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агаузия,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</w:p>
        </w:tc>
      </w:tr>
      <w:tr>
        <w:trPr>
          <w:trHeight w:val="5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B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6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идентификационный  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113" w:right="255" w:hanging="0"/>
              <w:jc w:val="center"/>
              <w:rPr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007601004386</w:t>
            </w:r>
          </w:p>
        </w:tc>
      </w:tr>
    </w:tbl>
    <w:p>
      <w:pPr>
        <w:sectPr>
          <w:type w:val="continuous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spacing w:before="65" w:after="0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I.</w:t>
      </w:r>
      <w:r>
        <w:rPr>
          <w:spacing w:val="-2"/>
        </w:rPr>
        <w:t xml:space="preserve"> </w:t>
      </w:r>
      <w:r>
        <w:rPr/>
        <w:t>Информац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кономическом</w:t>
      </w:r>
      <w:r>
        <w:rPr>
          <w:spacing w:val="-2"/>
        </w:rPr>
        <w:t xml:space="preserve"> </w:t>
      </w:r>
      <w:r>
        <w:rPr/>
        <w:t>операторе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 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9853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4206"/>
        <w:gridCol w:w="1423"/>
        <w:gridCol w:w="925"/>
        <w:gridCol w:w="1695"/>
      </w:tblGrid>
      <w:tr>
        <w:trPr>
          <w:trHeight w:val="55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9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4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04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6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A.</w:t>
              <w:tab/>
              <w:t>Informații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privind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operatorul</w:t>
            </w:r>
            <w:r>
              <w:rPr>
                <w:b/>
                <w:spacing w:val="-3"/>
                <w:kern w:val="0"/>
                <w:sz w:val="24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  <w:t>economic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чтов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ек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од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ённы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нкт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5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рид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6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б-стран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7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актн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7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8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3" w:right="45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никаль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дентификацио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IDNO/IDNP)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27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9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Д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7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0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онно-правов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онер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ссоциирова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паний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6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848" w:right="4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ет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86" w:hRule="atLeast"/>
        </w:trPr>
        <w:tc>
          <w:tcPr>
            <w:tcW w:w="1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9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лы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ед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знес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00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526" w:leader="none"/>
                <w:tab w:val="left" w:pos="1527" w:leader="none"/>
              </w:tabs>
              <w:spacing w:lineRule="exact" w:line="280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8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right="12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закупка зарезервирована: является 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стер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ятием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ексте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щ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ост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6" w:before="1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686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1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ов</w:t>
            </w:r>
            <w:r>
              <w:rPr>
                <w:i/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й</w:t>
            </w:r>
            <w:r>
              <w:rPr>
                <w:i/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н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валидо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номер|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.2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5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, к какой категории инвалидов ил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ходящих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благоприят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ож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ов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тс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ники?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9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вует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 закупок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мест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133" w:after="0"/>
              <w:ind w:right="141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</w:tc>
        <w:tc>
          <w:tcPr>
            <w:tcW w:w="5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оль</w:t>
            </w:r>
            <w:r>
              <w:rPr>
                <w:i/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е</w:t>
            </w:r>
            <w:r>
              <w:rPr>
                <w:i/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лидер,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ственный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полн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дач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.)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1</w:t>
            </w:r>
          </w:p>
        </w:tc>
        <w:tc>
          <w:tcPr>
            <w:tcW w:w="5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10" w:leader="none"/>
                <w:tab w:val="left" w:pos="2208" w:leader="none"/>
                <w:tab w:val="left" w:pos="2342" w:leader="none"/>
              </w:tabs>
              <w:spacing w:before="0" w:after="0"/>
              <w:ind w:left="107" w:right="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овите</w:t>
              <w:tab/>
              <w:tab/>
              <w:t>экономическ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их</w:t>
              <w:tab/>
              <w:t>в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соответствующе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72" w:right="82" w:hanging="241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в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е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951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A.1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9" w:right="9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.3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аствующей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руппы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4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2А.14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бедитесь,</w:t>
            </w:r>
            <w:r>
              <w:rPr>
                <w:i/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омянуты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ы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став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дельн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орму ЕЕЗД.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858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0"/>
        <w:gridCol w:w="693"/>
        <w:gridCol w:w="3831"/>
        <w:gridCol w:w="1800"/>
        <w:gridCol w:w="927"/>
        <w:gridCol w:w="1697"/>
      </w:tblGrid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Информац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ставителях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а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,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олномоченных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.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мил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2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лжност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..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3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ра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4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лефон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B.5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5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ре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ты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4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Информац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ьзовани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номочи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лиц)</w:t>
            </w:r>
          </w:p>
        </w:tc>
      </w:tr>
      <w:tr>
        <w:trPr>
          <w:trHeight w:val="1379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C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лиц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V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есл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имо)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илам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в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иже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036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9" w:firstLine="851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 Если вы ответили Да на вопрос 2C.1, представьте отдельную форм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ЕЗД, содержащую информацию, требуемую в разделах A и B этой главы и главы III 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жд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лежащи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енн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дписанную соответствующими организациями. Мы обращаем внимание на тот факт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ж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влечены, независимо от того, являются ли они частью деятельности экономическ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а, в частности, те, кто отвечает за контроль качества, а в случае догов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о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пециалис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ы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 оператором для выполнения работ. В той степени, в какой это относится к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кретному(ым)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номочию(ям)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ьзуемому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м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ом,</w:t>
            </w:r>
            <w:r>
              <w:rPr>
                <w:i/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ключи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ложенную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лава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IV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V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 каждо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их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изаций.</w:t>
            </w:r>
          </w:p>
        </w:tc>
      </w:tr>
      <w:tr>
        <w:trPr>
          <w:trHeight w:val="551" w:hRule="atLeast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6" w:leader="none"/>
                <w:tab w:val="left" w:pos="3260" w:leader="none"/>
                <w:tab w:val="left" w:pos="3619" w:leader="none"/>
                <w:tab w:val="left" w:pos="5677" w:leader="none"/>
                <w:tab w:val="left" w:pos="6176" w:leader="none"/>
                <w:tab w:val="left" w:pos="6939" w:leader="none"/>
                <w:tab w:val="left" w:pos="8636" w:leader="none"/>
              </w:tabs>
              <w:spacing w:lineRule="exact" w:line="276" w:before="0" w:after="0"/>
              <w:ind w:left="107" w:right="101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Информация</w:t>
              <w:tab/>
              <w:t>о</w:t>
              <w:tab/>
              <w:t>субподрядчиках,</w:t>
              <w:tab/>
              <w:t>на</w:t>
              <w:tab/>
              <w:t>чьих</w:t>
              <w:tab/>
              <w:t>полномочиях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опираетс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</w:tc>
      </w:tr>
      <w:tr>
        <w:trPr>
          <w:trHeight w:val="828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D.1</w:t>
            </w:r>
          </w:p>
        </w:tc>
        <w:tc>
          <w:tcPr>
            <w:tcW w:w="5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56" w:leader="none"/>
                <w:tab w:val="left" w:pos="2710" w:leader="none"/>
                <w:tab w:val="left" w:pos="4592" w:leader="none"/>
              </w:tabs>
              <w:spacing w:before="0" w:after="0"/>
              <w:ind w:left="106" w:right="100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мерен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дать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подряд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ую-либо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2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?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4" w:before="0" w:after="0"/>
              <w:ind w:right="4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5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D.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53" w:leader="none"/>
                <w:tab w:val="left" w:pos="2372" w:leader="none"/>
              </w:tabs>
              <w:spacing w:lineRule="exact" w:line="270" w:before="0" w:after="0"/>
              <w:ind w:left="95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  <w:tab/>
              <w:t>да,</w:t>
              <w:tab/>
              <w:t>перечислите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бподрядчиков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ложенны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39" w:right="99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исключения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процедуры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закупок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8"/>
        <w:ind w:left="1070" w:hanging="0"/>
        <w:rPr>
          <w:i/>
          <w:i/>
          <w:sz w:val="24"/>
        </w:rPr>
      </w:pPr>
      <w:r>
        <w:rPr>
          <w:i/>
          <w:sz w:val="24"/>
        </w:rPr>
        <w:t>Данна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част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аполняетс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операторами.</w:t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417" w:right="210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28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5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Основа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несе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говоро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ончательном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шению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уда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7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303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рганизац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4" w:leader="none"/>
                <w:tab w:val="left" w:pos="4056" w:leader="none"/>
              </w:tabs>
              <w:spacing w:lineRule="exact" w:line="276" w:before="0" w:after="0"/>
              <w:ind w:left="108" w:right="97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 по приговору, вынесенному не более пя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  <w:tab/>
              <w:t>исключения,</w:t>
              <w:tab/>
              <w:t>предусмотренный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79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ррупц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lineRule="exact" w:line="258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8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 решением за коррупцию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ошенничество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шенниче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 вынесенному не более пяти лет назад, или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 по-прежнему применяетс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86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ю.</w:t>
            </w:r>
          </w:p>
          <w:p>
            <w:pPr>
              <w:pStyle w:val="TableParagraph"/>
              <w:widowControl w:val="false"/>
              <w:spacing w:before="0" w:after="0"/>
              <w:ind w:left="108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ступл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орист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331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иров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рроризма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мы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еж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 или финансирование терроризма по приговор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несенному не более пяти лет назад, или в кото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усмотрен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юдьми.</w:t>
            </w:r>
          </w:p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ам экономический оператор или любое лиц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вляюще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ле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тивн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зор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дающе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номочия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ставля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им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ирова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ё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ончатель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ргов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приговору, вынесенном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олее</w:t>
            </w:r>
            <w:r>
              <w:rPr>
                <w:spacing w:val="9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яти</w:t>
            </w:r>
            <w:r>
              <w:rPr>
                <w:spacing w:val="9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т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зад,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9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м</w:t>
            </w:r>
            <w:r>
              <w:rPr>
                <w:spacing w:val="9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-прежнем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16" w:leader="none"/>
                <w:tab w:val="left" w:pos="2547" w:leader="none"/>
                <w:tab w:val="left" w:pos="4057" w:leader="none"/>
              </w:tabs>
              <w:spacing w:lineRule="exac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няется</w:t>
              <w:tab/>
              <w:t>период</w:t>
              <w:tab/>
              <w:t>исключения,</w:t>
              <w:tab/>
              <w:t>предусмотр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посредственн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вор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A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ли ответ «Да» хотя бы на один из вопросов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А.1 по 3А.6, можете ли вы представить 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ения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ичи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A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Причины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нд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.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лата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ог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и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а по уплате налогов, пошлин и социаль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е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м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спублике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лдо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е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д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н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ет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,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аким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разом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  <w:tab w:val="left" w:pos="2528" w:leader="none"/>
                <w:tab w:val="left" w:pos="3567" w:leader="none"/>
                <w:tab w:val="left" w:pos="4718" w:leader="none"/>
                <w:tab w:val="left" w:pos="5790" w:leader="none"/>
              </w:tabs>
              <w:spacing w:lineRule="exact" w:line="274" w:before="0" w:after="0"/>
              <w:ind w:left="108" w:right="10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о</w:t>
              <w:tab/>
              <w:t>по</w:t>
              <w:tab/>
              <w:t>уплате</w:t>
              <w:tab/>
              <w:t>налогов,</w:t>
              <w:tab/>
              <w:t>пошлин</w:t>
              <w:tab/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нарушение в отношении обязательств 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являетс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кончательны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руше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боро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циальных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ислен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ыл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становлено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удебным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дминистративным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ем,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ту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омер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шения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48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ает ли экономический оператор выгоду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оном</w:t>
            </w:r>
            <w:r>
              <w:rPr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еломления</w:t>
            </w:r>
            <w:r>
              <w:rPr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шли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но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ьгота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люч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воевреме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бо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пен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трафы?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99" w:firstLine="852"/>
              <w:jc w:val="both"/>
              <w:rPr>
                <w:i/>
                <w:i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мечание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олняется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льк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B.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9"/>
              </w:rPr>
            </w:pPr>
            <w:r>
              <w:rPr>
                <w:i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6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B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акт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мещен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язательст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 налогов, пошлин и взносов в фонд социальног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 ины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ьгот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 их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плате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6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6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равк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ла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логов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тельст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B.4</w:t>
            </w:r>
          </w:p>
        </w:tc>
        <w:tc>
          <w:tcPr>
            <w:tcW w:w="6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утствии / наличии задолженности из националь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блич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юдже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е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7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Включ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писок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претов.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48" w:right="8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C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ен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исок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рещ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ов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8" w:right="8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,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lineRule="exact" w:line="256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1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C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76" w:before="0" w:after="0"/>
              <w:ind w:left="107" w:right="695" w:firstLine="85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Причин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анные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состоятельностью,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ом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м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ступком.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меним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ого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93" w:leader="none"/>
                <w:tab w:val="left" w:pos="2165" w:leader="none"/>
                <w:tab w:val="left" w:pos="3230" w:leader="none"/>
                <w:tab w:val="left" w:pos="4837" w:leader="none"/>
                <w:tab w:val="left" w:pos="5711" w:leader="none"/>
              </w:tabs>
              <w:spacing w:lineRule="atLeast" w:line="270" w:before="0" w:after="0"/>
              <w:ind w:left="108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  <w:tab/>
              <w:t>в</w:t>
              <w:tab/>
              <w:t>области</w:t>
              <w:tab/>
              <w:t>окружающей</w:t>
              <w:tab/>
              <w:t>среды</w:t>
              <w:tab/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1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8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й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2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4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2,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2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рушил</w:t>
            </w:r>
            <w:r>
              <w:rPr>
                <w:spacing w:val="7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ли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экономический  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оператор  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язатель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3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3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платёжеспособ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платёжеспособ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е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45" w:leader="none"/>
              </w:tabs>
              <w:spacing w:before="0" w:after="0"/>
              <w:ind w:left="991" w:right="127" w:hanging="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  <w:t xml:space="preserve"> Нет</w:t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4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4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4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ктивы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ем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ликвид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6" w:leader="none"/>
                <w:tab w:val="left" w:pos="3210" w:leader="none"/>
                <w:tab w:val="left" w:pos="4258" w:leader="none"/>
              </w:tabs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правляются</w:t>
              <w:tab/>
              <w:t>ли</w:t>
              <w:tab/>
              <w:t>активы</w:t>
              <w:tab/>
              <w:t>экономическо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квидаторо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ом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</w:tabs>
              <w:spacing w:before="133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5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5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3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87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озяйственная деятельность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иостановле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остановлена 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зяйственная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13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tbl>
      <w:tblPr>
        <w:tblStyle w:val="TableNormal"/>
        <w:tblW w:w="1013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2"/>
        <w:gridCol w:w="6023"/>
        <w:gridCol w:w="2371"/>
      </w:tblGrid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6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6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0" w:firstLine="852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куренц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люч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гла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вя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л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ажение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енции,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акт,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шени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етентн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7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1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7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фликт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нтере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8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ходи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ту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флик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возмож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рави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8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10" w:leader="none"/>
              </w:tabs>
              <w:spacing w:before="0" w:after="0"/>
              <w:ind w:left="429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8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ти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9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жде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 3 года по окончательному решению суда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ние,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ающе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ку,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верш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шиб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х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2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ответ Да на вопрос 3 D.9, можете ли в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1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10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9.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ост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3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D.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7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новен</w:t>
            </w:r>
            <w:r>
              <w:rPr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spacing w:val="2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тупке,</w:t>
            </w:r>
            <w:r>
              <w:rPr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й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ави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мн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стность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10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93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вет Да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опро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D.10,</w:t>
            </w:r>
            <w:r>
              <w:rPr>
                <w:i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i/>
                <w:spacing w:val="3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го,</w:t>
            </w:r>
            <w:r>
              <w:rPr>
                <w:i/>
                <w:spacing w:val="2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i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нятые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точны</w:t>
            </w:r>
            <w:r>
              <w:rPr>
                <w:i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монстрации</w:t>
            </w:r>
            <w:r>
              <w:rPr>
                <w:i/>
                <w:spacing w:val="4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дежности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есмотр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сновани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ключения?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6" w:leader="none"/>
              </w:tabs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48" w:right="8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D.10.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шите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и ме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9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IV.</w:t>
      </w:r>
      <w:r>
        <w:rPr>
          <w:spacing w:val="-3"/>
        </w:rPr>
        <w:t xml:space="preserve"> </w:t>
      </w:r>
      <w:r>
        <w:rPr/>
        <w:t>Критерии</w:t>
      </w:r>
      <w:r>
        <w:rPr>
          <w:spacing w:val="-3"/>
        </w:rPr>
        <w:t xml:space="preserve"> </w:t>
      </w:r>
      <w:r>
        <w:rPr/>
        <w:t>квалифик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3"/>
        </w:rPr>
        <w:t xml:space="preserve"> </w:t>
      </w:r>
      <w:r>
        <w:rPr/>
        <w:t>операторов</w:t>
      </w:r>
    </w:p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1" w:leader="none"/>
          <w:tab w:val="left" w:pos="6882" w:leader="none"/>
          <w:tab w:val="left" w:pos="7151" w:leader="none"/>
          <w:tab w:val="left" w:pos="7977" w:leader="none"/>
          <w:tab w:val="left" w:pos="9109" w:leader="none"/>
          <w:tab w:val="left" w:pos="9738" w:leader="none"/>
        </w:tabs>
        <w:spacing w:before="60" w:after="6"/>
        <w:ind w:left="218" w:right="545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1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49"/>
        <w:gridCol w:w="718"/>
        <w:gridCol w:w="6099"/>
        <w:gridCol w:w="891"/>
        <w:gridCol w:w="1519"/>
      </w:tblGrid>
      <w:tr>
        <w:trPr>
          <w:trHeight w:val="554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379" w:right="172" w:firstLine="67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30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right="33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8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56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Способност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уществлять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ую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ь</w:t>
            </w:r>
          </w:p>
        </w:tc>
      </w:tr>
      <w:tr>
        <w:trPr>
          <w:trHeight w:val="82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гистрац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9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укажите регистрационные документы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ид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(виды)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ределенны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онодательством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сужден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а, на основании которого компания имеет право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сполнять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удущи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говор</w:t>
            </w:r>
            <w:r>
              <w:rPr>
                <w:i/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сударственных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к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егистраци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принимательск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 власти из национальной базы данных? Если 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9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103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вивалентн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ееся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дуры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мках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7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i/>
                <w:spacing w:val="7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i/>
                <w:spacing w:val="7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ератор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2" w:leader="none"/>
                <w:tab w:val="left" w:pos="4060" w:leader="none"/>
              </w:tabs>
              <w:spacing w:lineRule="atLeast" w:line="270" w:before="0" w:after="0"/>
              <w:ind w:left="105" w:right="1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едоставить</w:t>
              <w:tab/>
              <w:t>документ(ы),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подтверждающий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ение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еятельность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2"/>
              </w:rPr>
            </w:pPr>
            <w:r>
              <w:rPr>
                <w:i/>
                <w:kern w:val="0"/>
                <w:sz w:val="3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A.2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ертификацион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зрешительны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и из национальной базы данных? Если это 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68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37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03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A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хватываю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ц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е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принимательскую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вяз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и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ю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B.</w:t>
              <w:tab/>
              <w:t>Экономически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27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и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3" w:leader="none"/>
                <w:tab w:val="left" w:pos="4718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нков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ис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  <w:tab/>
              <w:t>доказательства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трахования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 применения?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4"/>
              </w:rPr>
            </w:pPr>
            <w:r>
              <w:rPr>
                <w:i/>
                <w:kern w:val="0"/>
                <w:sz w:val="3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49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.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05" w:right="382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н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ункте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4B.1, бесплатно для органов власти из 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 данных? Если это так, укажите информацию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его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верить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29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720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бъе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93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0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2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5" w:right="95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овой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,</w:t>
            </w:r>
            <w:r>
              <w:rPr>
                <w:i/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гласно</w:t>
            </w:r>
            <w:r>
              <w:rPr>
                <w:i/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956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6" w:after="0"/>
              <w:ind w:left="956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негодовой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21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емонстрировать среднегодовой оборот следующи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м: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81" w:leader="none"/>
                <w:tab w:val="left" w:pos="4510" w:leader="none"/>
              </w:tabs>
              <w:spacing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Период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2" w:leader="none"/>
                <w:tab w:val="left" w:pos="4081" w:leader="none"/>
                <w:tab w:val="left" w:pos="4918" w:leader="none"/>
              </w:tabs>
              <w:spacing w:lineRule="atLeast" w:line="270" w:before="1" w:after="0"/>
              <w:ind w:left="105" w:right="98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  <w:tab/>
              <w:t>Закупающий</w:t>
              <w:tab/>
              <w:t>орган</w:t>
              <w:tab/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>заполняет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 и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227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B.3.</w:t>
            </w:r>
          </w:p>
          <w:p>
            <w:pPr>
              <w:pStyle w:val="TableParagraph"/>
              <w:widowControl w:val="false"/>
              <w:spacing w:before="0" w:after="0"/>
              <w:ind w:left="7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4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орот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i/>
                <w:spacing w:val="10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м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i/>
                <w:spacing w:val="10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финансовом</w:t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тч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i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Обща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редня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стоимость</w:t>
            </w:r>
            <w:r>
              <w:rPr>
                <w:i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before="0" w:after="0"/>
              <w:ind w:left="105" w:right="10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регистрированный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й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влеченны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B.5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м и финансовом положении бесплатно из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3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16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before="119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.</w:t>
              <w:tab/>
              <w:t>Технически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ы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тенциал</w:t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прошенные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м</w:t>
            </w:r>
            <w:r>
              <w:rPr>
                <w:spacing w:val="2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м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2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,</w:t>
            </w:r>
            <w:r>
              <w:rPr>
                <w:spacing w:val="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ое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монстрирует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9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хнический и / или профессиональный потенциал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 ли информация о техническом и / и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офессиональн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тенциал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з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азы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сылка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4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4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ехнические</w:t>
            </w:r>
            <w:r>
              <w:rPr>
                <w:b/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тановки</w:t>
            </w:r>
            <w:r>
              <w:rPr>
                <w:b/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ры</w:t>
            </w:r>
            <w:r>
              <w:rPr>
                <w:b/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0" w:leader="none"/>
              </w:tabs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 о договоре / документации о 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которые может запросить закупающий орган 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цом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ности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то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з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0" w:leader="none"/>
              </w:tabs>
              <w:spacing w:before="0" w:after="0"/>
              <w:ind w:lef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91" w:leader="none"/>
                <w:tab w:val="left" w:pos="2963" w:leader="none"/>
                <w:tab w:val="left" w:pos="5061" w:leader="none"/>
              </w:tabs>
              <w:spacing w:lineRule="exact" w:line="270" w:before="0" w:after="0"/>
              <w:ind w:left="105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  <w:tab/>
              <w:t>ли</w:t>
              <w:tab/>
              <w:t>экономический</w:t>
              <w:tab/>
              <w:t>оператор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х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ия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леживания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уемых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почк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о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7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3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нна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я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властя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бесплатно из национальной базы данных? Если это так,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, которая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зволит 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40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2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71" w:right="403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Выдающий 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20" w:hanging="82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78" w:leader="none"/>
                <w:tab w:val="left" w:pos="4061" w:leader="none"/>
                <w:tab w:val="left" w:pos="4648" w:leader="none"/>
              </w:tabs>
              <w:spacing w:lineRule="atLeast" w:line="270" w:before="0" w:after="0"/>
              <w:ind w:left="105" w:right="102" w:firstLine="852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шины,</w:t>
              <w:tab/>
              <w:t>установки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техническ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ору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19" w:leader="none"/>
                <w:tab w:val="left" w:pos="3835" w:leader="none"/>
                <w:tab w:val="left" w:pos="4617" w:leader="none"/>
              </w:tabs>
              <w:spacing w:before="0" w:after="0"/>
              <w:ind w:left="105" w:right="102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сть</w:t>
            </w:r>
            <w:r>
              <w:rPr>
                <w:spacing w:val="2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2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ого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а</w:t>
            </w:r>
            <w:r>
              <w:rPr>
                <w:spacing w:val="2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ы</w:t>
            </w:r>
            <w:r>
              <w:rPr>
                <w:spacing w:val="2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рудование,</w:t>
              <w:tab/>
              <w:t>необходимые</w:t>
              <w:tab/>
              <w:t>для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надлежащег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а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65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5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рет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а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шинах и оборудовании, необходимых для выполн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 в соответствии с требованиями, 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3"/>
              </w:rPr>
            </w:pPr>
            <w:r>
              <w:rPr>
                <w:i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8" w:leader="none"/>
                <w:tab w:val="left" w:pos="3954" w:leader="none"/>
                <w:tab w:val="left" w:pos="4355" w:leader="none"/>
              </w:tabs>
              <w:spacing w:lineRule="exact" w:line="276" w:before="0" w:after="0"/>
              <w:ind w:left="105" w:right="10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ональная</w:t>
              <w:tab/>
              <w:t>подготовка</w:t>
              <w:tab/>
              <w:t>и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квалификац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6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ме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вал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6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7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ложенном для исполнения договора, в соответств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8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881" w:firstLine="85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 среднегодовую 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31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8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43" w:right="10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трудников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9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5" w:right="103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леннос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енче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сонала экономического оператора за последние т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56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тру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[номер]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95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исания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0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ц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уктов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е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лжны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ы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е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 государственную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у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фичные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ход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1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работ, их стоимость, дату начала, дату получения 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нце работ, получателя и другую соответствующую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сящи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ект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ому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2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5" w:right="98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еречислит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ав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ставок, их стоимость, дату начала, дату доставки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6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говоров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упка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че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иод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новля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услуги, относящиеся к объек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обретения, указанному в уведомлении о договоре и 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присужден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1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949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4C.13</w:t>
            </w:r>
          </w:p>
          <w:p>
            <w:pPr>
              <w:pStyle w:val="TableParagraph"/>
              <w:widowControl w:val="false"/>
              <w:spacing w:before="0" w:after="0"/>
              <w:ind w:left="97" w:right="8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right="220" w:firstLine="852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Если да, перечислите их, указав описание услуг,</w:t>
            </w:r>
            <w:r>
              <w:rPr>
                <w:i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х стоимость, время выполнения, дату начала,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получателя</w:t>
            </w:r>
            <w:r>
              <w:rPr>
                <w:i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ругую</w:t>
            </w:r>
            <w:r>
              <w:rPr>
                <w:i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оответствующую</w:t>
            </w:r>
            <w:r>
              <w:rPr>
                <w:i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нформа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06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C.14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случае, если на один из вопросов с 4C.11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C.13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же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азательств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верш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ав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варов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ления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огичных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уг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3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ебованиям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градн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.</w:t>
              <w:tab/>
              <w:t>Стандарт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ачества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хова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честв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 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 изложенными в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5" w:right="10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right="16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D.2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94" w:leader="none"/>
                <w:tab w:val="left" w:pos="1863" w:leader="none"/>
                <w:tab w:val="left" w:pos="3460" w:leader="none"/>
                <w:tab w:val="left" w:pos="3902" w:leader="none"/>
              </w:tabs>
              <w:spacing w:lineRule="exact" w:line="270" w:before="0" w:after="0"/>
              <w:ind w:right="9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  <w:tab/>
              <w:t>ли</w:t>
              <w:tab/>
              <w:t>информация</w:t>
              <w:tab/>
              <w:t>о</w:t>
              <w:tab/>
              <w:t>стандартах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91" w:leader="none"/>
                <w:tab w:val="left" w:pos="2582" w:leader="none"/>
                <w:tab w:val="left" w:pos="3621" w:leader="none"/>
                <w:tab w:val="left" w:pos="4511" w:leader="none"/>
                <w:tab w:val="left" w:pos="5765" w:leader="none"/>
              </w:tabs>
              <w:spacing w:lineRule="exact" w:line="261" w:before="0" w:after="0"/>
              <w:ind w:right="1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  <w:tab/>
              <w:t>качества</w:t>
              <w:tab/>
              <w:t>органам</w:t>
              <w:tab/>
              <w:t>власти</w:t>
              <w:tab/>
              <w:t>бесплатно</w:t>
              <w:tab/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176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67"/>
        <w:gridCol w:w="6099"/>
        <w:gridCol w:w="2410"/>
      </w:tblGrid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right="42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4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7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4" w:right="74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3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5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E.</w:t>
              <w:tab/>
              <w:t>Стандарты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храны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еды</w:t>
            </w:r>
          </w:p>
        </w:tc>
      </w:tr>
      <w:tr>
        <w:trPr>
          <w:trHeight w:val="193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right="17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дан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зависимым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а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достоверяющи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у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дарта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ответств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ования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ложенным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224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33" w:after="0"/>
              <w:ind w:left="10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E.2</w:t>
            </w:r>
          </w:p>
        </w:tc>
        <w:tc>
          <w:tcPr>
            <w:tcW w:w="6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right="102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 ли информация о стандартах защи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ла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?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5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1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85" w:right="40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552" w:right="40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828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7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805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277" w:hRule="atLeast"/>
        </w:trPr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6" w:leader="none"/>
              </w:tabs>
              <w:spacing w:lineRule="exact" w:line="257" w:before="1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F.</w:t>
              <w:tab/>
              <w:t>Разрешен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я</w:t>
            </w:r>
          </w:p>
        </w:tc>
      </w:tr>
      <w:tr>
        <w:trPr>
          <w:trHeight w:val="137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8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F.1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зволя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му органу проводить проверки в отнош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ческ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нансовы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изводстве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их</w:t>
            </w:r>
            <w:r>
              <w:rPr>
                <w:spacing w:val="4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нения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дуще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к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80" w:leader="none"/>
              </w:tabs>
              <w:spacing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rPr/>
      </w:pPr>
      <w:r>
        <w:rPr/>
        <w:t>Глава</w:t>
      </w:r>
      <w:r>
        <w:rPr>
          <w:spacing w:val="-3"/>
        </w:rPr>
        <w:t xml:space="preserve"> </w:t>
      </w:r>
      <w:r>
        <w:rPr/>
        <w:t>V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указ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ритериям</w:t>
      </w:r>
      <w:r>
        <w:rPr>
          <w:spacing w:val="-3"/>
        </w:rPr>
        <w:t xml:space="preserve"> </w:t>
      </w:r>
      <w:r>
        <w:rPr/>
        <w:t>отбора</w:t>
      </w:r>
      <w:r>
        <w:rPr>
          <w:spacing w:val="-3"/>
        </w:rPr>
        <w:t xml:space="preserve"> </w:t>
      </w:r>
      <w:r>
        <w:rPr/>
        <w:t>экономических</w:t>
      </w:r>
      <w:r>
        <w:rPr>
          <w:spacing w:val="-2"/>
        </w:rPr>
        <w:t xml:space="preserve"> </w:t>
      </w:r>
      <w:r>
        <w:rPr/>
        <w:t>операторов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2017" w:leader="none"/>
          <w:tab w:val="left" w:pos="2845" w:leader="none"/>
          <w:tab w:val="left" w:pos="4332" w:leader="none"/>
          <w:tab w:val="left" w:pos="5832" w:leader="none"/>
          <w:tab w:val="left" w:pos="6883" w:leader="none"/>
          <w:tab w:val="left" w:pos="7151" w:leader="none"/>
          <w:tab w:val="left" w:pos="7974" w:leader="none"/>
          <w:tab w:val="left" w:pos="9106" w:leader="none"/>
          <w:tab w:val="left" w:pos="9738" w:leader="none"/>
        </w:tabs>
        <w:spacing w:before="0" w:after="7"/>
        <w:ind w:left="218" w:right="546" w:firstLine="851"/>
        <w:rPr>
          <w:i/>
          <w:i/>
          <w:sz w:val="24"/>
        </w:rPr>
      </w:pPr>
      <w:r>
        <w:rPr>
          <w:i/>
          <w:sz w:val="24"/>
        </w:rPr>
        <w:t>Данная</w:t>
        <w:tab/>
        <w:t>часть</w:t>
        <w:tab/>
        <w:t>заполняется</w:t>
        <w:tab/>
        <w:t>закупающим</w:t>
        <w:tab/>
        <w:t>органом</w:t>
        <w:tab/>
        <w:t>/</w:t>
        <w:tab/>
        <w:t>лицом</w:t>
        <w:tab/>
        <w:t>(столбец</w:t>
        <w:tab/>
        <w:t>№2)</w:t>
        <w:tab/>
      </w:r>
      <w:r>
        <w:rPr>
          <w:i/>
          <w:spacing w:val="-2"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экономическим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ператорами (столбец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3).</w:t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55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347" w:right="141" w:firstLine="669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2164" w:right="13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22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149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6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53" w:right="9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может предоставит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ую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ую</w:t>
            </w:r>
            <w:r>
              <w:rPr>
                <w:spacing w:val="6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</w:t>
            </w:r>
          </w:p>
          <w:p>
            <w:pPr>
              <w:pStyle w:val="TableParagraph"/>
              <w:widowControl w:val="false"/>
              <w:spacing w:before="0" w:after="0"/>
              <w:ind w:left="107" w:right="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 реестр государственных закупок» и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 на бумаге закупающему органу: форм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ка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уполномоченным закупающем органом/лиц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?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6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 1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мента запроса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7" w:right="99" w:firstLine="852"/>
              <w:jc w:val="both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>Примечание.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о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ней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казывается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купающе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органом/лиц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количества</w:t>
            </w:r>
            <w:r>
              <w:rPr>
                <w:i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i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характера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запрашиваемых</w:t>
            </w:r>
            <w:r>
              <w:rPr>
                <w:i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4"/>
                <w:szCs w:val="22"/>
                <w:lang w:eastAsia="en-US" w:bidi="ar-SA"/>
              </w:rPr>
              <w:t>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7"/>
              </w:rPr>
            </w:pPr>
            <w:r>
              <w:rPr>
                <w:i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41" w:leader="none"/>
              </w:tabs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ab/>
            </w:r>
          </w:p>
        </w:tc>
      </w:tr>
      <w:tr>
        <w:trPr>
          <w:trHeight w:val="55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kern w:val="0"/>
                <w:sz w:val="3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A.2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7" w:right="96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ступ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яющ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и/лиц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уч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занные в уведомлении о договоре и в документации 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а,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платно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яму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1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нтернет-адрес: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  <w:tr>
        <w:trPr>
          <w:trHeight w:val="553" w:hRule="atLeast"/>
        </w:trPr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дающ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9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sectPr>
          <w:type w:val="nextPage"/>
          <w:pgSz w:w="11906" w:h="16838"/>
          <w:pgMar w:left="1200" w:right="30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rPr>
          <w:sz w:val="24"/>
        </w:rPr>
      </w:pPr>
      <w:r>
        <w:rPr>
          <w:sz w:val="24"/>
        </w:rPr>
      </w:r>
    </w:p>
    <w:tbl>
      <w:tblPr>
        <w:tblStyle w:val="TableNormal"/>
        <w:tblW w:w="10034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03"/>
        <w:gridCol w:w="6162"/>
        <w:gridCol w:w="2269"/>
      </w:tblGrid>
      <w:tr>
        <w:trPr>
          <w:trHeight w:val="82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а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3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зе</w:t>
            </w:r>
            <w:r>
              <w:rPr>
                <w:spacing w:val="3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нных</w:t>
            </w:r>
            <w:r>
              <w:rPr>
                <w:spacing w:val="3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ом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?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сли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,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кажите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ю,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тор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619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чная ссыл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: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right="66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|текст|</w:t>
            </w:r>
          </w:p>
        </w:tc>
      </w:tr>
    </w:tbl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ind w:left="218" w:right="552" w:firstLine="851"/>
        <w:jc w:val="both"/>
        <w:rPr/>
      </w:pPr>
      <w:r>
        <w:rPr/>
        <w:t>Глава VI. Предварительный отбор кандидатов на процедуру предоставл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-1"/>
        </w:rPr>
        <w:t xml:space="preserve"> </w:t>
      </w:r>
      <w:r>
        <w:rPr/>
        <w:t>о государственных закупках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0" w:after="6"/>
        <w:ind w:left="218" w:right="545" w:firstLine="851"/>
        <w:jc w:val="both"/>
        <w:rPr>
          <w:i/>
          <w:i/>
          <w:sz w:val="24"/>
        </w:rPr>
      </w:pPr>
      <w:r>
        <w:rPr>
          <w:i/>
          <w:sz w:val="24"/>
        </w:rPr>
        <w:t>Часть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прашивает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ающи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ом/лицо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льк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мка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цедур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ы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купок: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граниченны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орг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ереговоры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онкурентны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иалог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нновационно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артнерство.</w:t>
      </w:r>
    </w:p>
    <w:tbl>
      <w:tblPr>
        <w:tblStyle w:val="TableNormal"/>
        <w:tblW w:w="10031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6"/>
        <w:gridCol w:w="508"/>
        <w:gridCol w:w="6522"/>
        <w:gridCol w:w="775"/>
        <w:gridCol w:w="1350"/>
      </w:tblGrid>
      <w:tr>
        <w:trPr>
          <w:trHeight w:val="55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46" w:right="90" w:firstLine="823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зици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342" w:right="14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ебов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1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вет</w:t>
            </w:r>
          </w:p>
        </w:tc>
      </w:tr>
      <w:tr>
        <w:trPr>
          <w:trHeight w:val="2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1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left="8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5" w:before="0" w:after="0"/>
              <w:ind w:right="56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</w:tabs>
              <w:spacing w:lineRule="exact" w:line="256" w:before="0" w:after="0"/>
              <w:ind w:left="95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.</w:t>
              <w:tab/>
              <w:t>Выполне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се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обходимых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итериев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тбор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1"/>
              </w:rPr>
            </w:pPr>
            <w:r>
              <w:rPr>
                <w:i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01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то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/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ндида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ча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итерия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бо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ановлен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азчиком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4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</w:t>
            </w:r>
          </w:p>
          <w:p>
            <w:pPr>
              <w:pStyle w:val="TableParagraph"/>
              <w:widowControl w:val="false"/>
              <w:spacing w:lineRule="exact" w:line="26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5"/>
              </w:rPr>
            </w:pPr>
            <w:r>
              <w:rPr>
                <w:i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1" w:after="0"/>
              <w:ind w:right="8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ind w:left="80" w:right="87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98" w:firstLine="85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номический оператор / кандидат имеет и може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остави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втоматизирова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о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Государстве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естр</w:t>
            </w:r>
            <w:r>
              <w:rPr>
                <w:spacing w:val="6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ок»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ктрон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редст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обходим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маг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тифицирован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купающ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тверждающ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кументов,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ебуетс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едомлени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говоре</w:t>
            </w:r>
            <w:r>
              <w:rPr>
                <w:spacing w:val="5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окументаци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суждении договор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1"/>
              </w:rPr>
            </w:pPr>
            <w:r>
              <w:rPr>
                <w:i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0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Heading1"/>
        <w:spacing w:before="0" w:after="0"/>
        <w:rPr/>
      </w:pPr>
      <w:r>
        <w:rPr/>
        <w:t>Глава</w:t>
      </w:r>
      <w:r>
        <w:rPr>
          <w:spacing w:val="-2"/>
        </w:rPr>
        <w:t xml:space="preserve"> </w:t>
      </w:r>
      <w:r>
        <w:rPr/>
        <w:t>VII.</w:t>
      </w:r>
      <w:r>
        <w:rPr>
          <w:spacing w:val="-2"/>
        </w:rPr>
        <w:t xml:space="preserve"> </w:t>
      </w:r>
      <w:r>
        <w:rPr/>
        <w:t>Заключительные</w:t>
      </w:r>
      <w:r>
        <w:rPr>
          <w:spacing w:val="-4"/>
        </w:rPr>
        <w:t xml:space="preserve"> </w:t>
      </w:r>
      <w:r>
        <w:rPr/>
        <w:t>заявлени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8" w:right="547" w:firstLine="851"/>
        <w:jc w:val="both"/>
        <w:rPr/>
      </w:pPr>
      <w:r>
        <w:rPr/>
        <w:t>Экономический оператор заявляет, что информация, представленная в главах II-V</w:t>
      </w:r>
      <w:r>
        <w:rPr>
          <w:spacing w:val="1"/>
        </w:rPr>
        <w:t xml:space="preserve"> </w:t>
      </w:r>
      <w:r>
        <w:rPr/>
        <w:t>(если применимо – II-VI), является точной и правильной и является полностью осведомлен о</w:t>
      </w:r>
      <w:r>
        <w:rPr>
          <w:spacing w:val="1"/>
        </w:rPr>
        <w:t xml:space="preserve"> </w:t>
      </w:r>
      <w:r>
        <w:rPr/>
        <w:t>последствиях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2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искажения фактов.</w:t>
      </w:r>
    </w:p>
    <w:p>
      <w:pPr>
        <w:pStyle w:val="TextBody"/>
        <w:spacing w:before="1" w:after="0"/>
        <w:ind w:left="218" w:right="547" w:firstLine="851"/>
        <w:jc w:val="both"/>
        <w:rPr/>
      </w:pP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формально</w:t>
      </w:r>
      <w:r>
        <w:rPr>
          <w:spacing w:val="1"/>
        </w:rPr>
        <w:t xml:space="preserve"> </w:t>
      </w:r>
      <w:r>
        <w:rPr/>
        <w:t>заявля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омедления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закупающего</w:t>
      </w:r>
      <w:r>
        <w:rPr>
          <w:spacing w:val="1"/>
        </w:rPr>
        <w:t xml:space="preserve"> </w:t>
      </w:r>
      <w:r>
        <w:rPr/>
        <w:t>органа/лица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тверждающие документы, если только закупающий орган/лицо не имеет возможности</w:t>
      </w:r>
      <w:r>
        <w:rPr>
          <w:spacing w:val="1"/>
        </w:rPr>
        <w:t xml:space="preserve"> </w:t>
      </w:r>
      <w:r>
        <w:rPr/>
        <w:t>получить соответствующие подтверждающие документы непосредственно путем доступа к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бесплатно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кономический</w:t>
      </w:r>
      <w:r>
        <w:rPr>
          <w:spacing w:val="1"/>
        </w:rPr>
        <w:t xml:space="preserve"> </w:t>
      </w:r>
      <w:r>
        <w:rPr/>
        <w:t>оператор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необходим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(адре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е,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ыдавш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-57"/>
        </w:rPr>
        <w:t xml:space="preserve"> </w:t>
      </w:r>
      <w:r>
        <w:rPr/>
        <w:t>точную ссылку на документацию), чтобы позволить закупающему органу/лицу сделать это, и</w:t>
      </w:r>
      <w:r>
        <w:rPr>
          <w:spacing w:val="-57"/>
        </w:rPr>
        <w:t xml:space="preserve"> </w:t>
      </w:r>
      <w:r>
        <w:rPr/>
        <w:t>доступ</w:t>
      </w:r>
      <w:r>
        <w:rPr>
          <w:spacing w:val="-1"/>
        </w:rPr>
        <w:t xml:space="preserve"> </w:t>
      </w:r>
      <w:r>
        <w:rPr/>
        <w:t>к такой информации</w:t>
      </w:r>
      <w:r>
        <w:rPr>
          <w:spacing w:val="-2"/>
        </w:rPr>
        <w:t xml:space="preserve"> </w:t>
      </w:r>
      <w:r>
        <w:rPr/>
        <w:t>предоставляется в случае</w:t>
      </w:r>
      <w:r>
        <w:rPr>
          <w:spacing w:val="-1"/>
        </w:rPr>
        <w:t xml:space="preserve"> </w:t>
      </w:r>
      <w:r>
        <w:rPr/>
        <w:t>необходимости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953" w:leader="none"/>
        </w:tabs>
        <w:ind w:left="218" w:right="545" w:firstLine="851"/>
        <w:jc w:val="both"/>
        <w:rPr/>
      </w:pPr>
      <w:r>
        <w:rPr/>
        <w:t>Экономический оператор формально заявляет, что он согласен с тем, что [Администрация Вулканештского района АТО Гагаузия, Республика Молдова], как описано в разделе А главы I, должен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тверждающим</w:t>
      </w:r>
      <w:r>
        <w:rPr>
          <w:spacing w:val="1"/>
        </w:rPr>
        <w:t xml:space="preserve"> </w:t>
      </w:r>
      <w:r>
        <w:rPr/>
        <w:t>документам,</w:t>
      </w:r>
      <w:r>
        <w:rPr>
          <w:spacing w:val="1"/>
        </w:rPr>
        <w:t xml:space="preserve"> </w:t>
      </w:r>
      <w:r>
        <w:rPr/>
        <w:t>касающимс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предост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ЕЕЗД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закупки</w:t>
      </w:r>
      <w:r>
        <w:rPr>
          <w:spacing w:val="1"/>
        </w:rPr>
        <w:t xml:space="preserve"> </w:t>
      </w:r>
      <w:r>
        <w:rPr/>
        <w:t>[</w:t>
      </w:r>
      <w:r>
        <w:rPr>
          <w:spacing w:val="1"/>
          <w:sz w:val="23"/>
          <w:u w:val="thick"/>
        </w:rPr>
        <w:t>Приобретение материальных</w:t>
      </w:r>
      <w:bookmarkStart w:id="0" w:name="_GoBack"/>
      <w:bookmarkEnd w:id="0"/>
      <w:r>
        <w:rPr>
          <w:spacing w:val="1"/>
          <w:sz w:val="23"/>
          <w:u w:val="thick"/>
        </w:rPr>
        <w:t xml:space="preserve"> ценностей для Детского Оздоровительного </w:t>
      </w:r>
      <w:r>
        <w:rPr>
          <w:u w:val="thick"/>
        </w:rPr>
        <w:t>лагеря «Юность» с.Етулия</w:t>
      </w:r>
      <w:r>
        <w:rPr/>
        <w:t xml:space="preserve"> IDNO: 1007601004386]</w:t>
      </w:r>
    </w:p>
    <w:p>
      <w:pPr>
        <w:pStyle w:val="TextBody"/>
        <w:spacing w:lineRule="atLeast" w:line="550" w:before="3" w:after="0"/>
        <w:ind w:left="1070" w:right="3188" w:hanging="0"/>
        <w:rPr/>
      </w:pPr>
      <w:r>
        <w:rPr/>
        <w:t>(Заполняется и подписывается экономическим оператором)</w:t>
      </w:r>
      <w:r>
        <w:rPr>
          <w:spacing w:val="-57"/>
        </w:rPr>
        <w:t xml:space="preserve"> </w:t>
      </w:r>
      <w:r>
        <w:rPr/>
        <w:t>Имя:</w:t>
      </w:r>
      <w:r>
        <w:rPr>
          <w:spacing w:val="-1"/>
        </w:rPr>
        <w:t xml:space="preserve"> </w:t>
      </w:r>
      <w:r>
        <w:rPr/>
        <w:t>[текст]</w:t>
      </w:r>
    </w:p>
    <w:p>
      <w:pPr>
        <w:pStyle w:val="TextBody"/>
        <w:spacing w:before="2" w:after="0"/>
        <w:ind w:left="1070" w:right="7355" w:hanging="0"/>
        <w:rPr/>
      </w:pPr>
      <w:r>
        <w:rPr/>
        <w:t>Должность: [текст]</w:t>
      </w:r>
      <w:r>
        <w:rPr>
          <w:spacing w:val="-57"/>
        </w:rPr>
        <w:t xml:space="preserve"> </w:t>
      </w:r>
      <w:r>
        <w:rPr/>
        <w:t>Дата:</w:t>
      </w:r>
      <w:r>
        <w:rPr>
          <w:spacing w:val="-1"/>
        </w:rPr>
        <w:t xml:space="preserve"> </w:t>
      </w:r>
      <w:r>
        <w:rPr/>
        <w:t>[дата]</w:t>
      </w:r>
    </w:p>
    <w:p>
      <w:pPr>
        <w:pStyle w:val="TextBody"/>
        <w:ind w:left="1070" w:right="7865" w:hanging="0"/>
        <w:rPr/>
      </w:pPr>
      <w:r>
        <w:rPr/>
        <w:t>Адрес: [текст]</w:t>
      </w:r>
      <w:r>
        <w:rPr>
          <w:spacing w:val="-57"/>
        </w:rPr>
        <w:t xml:space="preserve"> </w:t>
      </w:r>
      <w:r>
        <w:rPr/>
        <w:t>Подпись</w:t>
      </w:r>
    </w:p>
    <w:sectPr>
      <w:type w:val="nextPage"/>
      <w:pgSz w:w="11906" w:h="16838"/>
      <w:pgMar w:left="1200" w:right="3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526" w:hanging="567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9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9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69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7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89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9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7" w:hanging="567"/>
      </w:pPr>
      <w:rPr>
        <w:sz w:val="24"/>
        <w:szCs w:val="24"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6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3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9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6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76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3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567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8" w:hanging="56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56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5" w:hanging="56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4" w:hanging="56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56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1" w:hanging="56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0" w:hanging="56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69" w:hanging="567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spacing w:before="90" w:after="0"/>
      <w:ind w:left="107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f66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18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32</Words>
  <Characters>24694</Characters>
  <CharactersWithSpaces>2896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5:00Z</dcterms:created>
  <dc:creator>LPLAMADEALA</dc:creator>
  <dc:description/>
  <dc:language>en-US</dc:language>
  <cp:lastModifiedBy>Acer</cp:lastModifiedBy>
  <cp:lastPrinted>2023-09-07T05:27:00Z</cp:lastPrinted>
  <dcterms:modified xsi:type="dcterms:W3CDTF">2023-09-12T1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8T00:00:00Z</vt:filetime>
  </property>
</Properties>
</file>