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 xml:space="preserve">de reparație periodică a drumului M3 Chișinău-Comrat-Giurgiulești-frontiera cu </w:t>
      </w:r>
      <w:r>
        <w:rPr>
          <w:b/>
          <w:bCs/>
          <w:lang w:val="en-US"/>
        </w:rPr>
        <w:t>Rom</w:t>
      </w:r>
      <w:r>
        <w:rPr>
          <w:b/>
          <w:bCs/>
        </w:rPr>
        <w:t xml:space="preserve">ânia (acces la s. Burlăceni) </w:t>
      </w:r>
      <w:r>
        <w:rPr>
          <w:b/>
          <w:bCs/>
          <w:lang w:val="ro-MD"/>
        </w:rPr>
        <w:t xml:space="preserve">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prin procedura de achiziție concurs prin cererea ofertelor de preț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8770039446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4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 xml:space="preserve">de reparație periodică a drumului M3 Chișinău-Comrat-Giurgiulești-frontiera cu </w:t>
            </w:r>
            <w:r>
              <w:rPr>
                <w:bCs/>
                <w:lang w:val="en-US"/>
              </w:rPr>
              <w:t>Rom</w:t>
            </w:r>
            <w:r>
              <w:rPr>
                <w:bCs/>
              </w:rPr>
              <w:t>ânia (acces la s. Burlăceni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050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050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3 64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3 642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6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2.08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1228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D0207-513F-408E-9C70-0761DF265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1302</Words>
  <Characters>7424</Characters>
  <CharactersWithSpaces>870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8-12T11:12:00Z</cp:lastPrinted>
  <dcterms:modified xsi:type="dcterms:W3CDTF">2021-08-12T12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