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Reparatia sistemului de incalzire la Liceul Teoretic D. Karacioban, mun Comrat</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lang w:val="en-US"/>
              </w:rPr>
              <w:t>№</w:t>
            </w:r>
          </w:p>
          <w:p>
            <w:pPr>
              <w:pStyle w:val="Normal"/>
              <w:widowControl w:val="false"/>
              <w:ind w:right="-108" w:hanging="0"/>
              <w:jc w:val="center"/>
              <w:rPr>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 xml:space="preserve">1. Lucrari  de constructie  </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B06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 / Radiator panou din otel AERFILD T22 500*1400 sau analo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B06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501 - 2000 mm / Radiator panou din otel AERFILD T22 500*1600 sau analo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B06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 / Radiator panou din otel AERFILD T22 500*1200 sau analo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B06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 / Radiator panou din otel AERFILD T22 500*1000 sau analo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B0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inclusiv// Radiator panou din otel AERFILD T22 500*800 sau analo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B0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inclusiv// Radiator panou din otel AERFILD T22 500*800 sau analo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B0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uminiu, corpul de radiator avind pina la 10 elemente, inclusiv (Алюминиевые радиаторы из 10 элементов, включительно) Radiator Bimetalic RAGNAR Premium RG500P H500 10 elem. sau analo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B20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caramid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Kit montaj radiat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D0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8" -1/2"/ Robinet tur drept dn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D0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8" -1/2"/ Robinet retur drept dn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D0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4"/ Dezaerator manual dn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 termostatic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5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0,0 mm/ Conducta din polipropilena PP-R PN25 D20x3.4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8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 Reductie PPR p/m F 20*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8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 Reductie PPR p/m M 20*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8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 Curba ocolire cu racorduri 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8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 Mufa PPR 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0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tinguri din fonta maleabila, avind 2 insurubari, montata prin insurubare cu teava de otel, avind diametrul de 3/4" Reductie bronz 3/4* M x 1/2 F</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8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 Cot 45* PPR 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8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 Cot 90* PPR 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8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 Olandez PPR p/m MF20*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5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5,0 mm/ Conducta din polipropilena PP-R PN25 D25x4.2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6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8H</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25,0 mm/ Teu din polipropilena redus 25*20*25 PP-R PN25 D25x4.2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8H</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racordare (fiting), cu 3 imbinari, din polipropilena imbinate prin polifusiune cu teava din polipropilena armata, avind diametrul exterior de 25,0 mm/ Teu din polipropilena m/p 25*1/2 PP-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8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 Reductie PPR MF25*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8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 Curba ocolire cu racorduri 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8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 Mufa PPR 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8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 Cot 90* PPR 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8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 Cot 45* PPR 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8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 Olandez PPR p/m MF25*3/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8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 Reductie PPR p/m M 25*3/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6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32,0 mm. PPR D3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8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32,0 mm Reductie PPR MF32*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8I</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32,0 mm Teu PPR 32*25*3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8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32,0 mm Curba ocolire cu racorduri 3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8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32,0 mm Mufa 3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8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32,0 mm Cot 90* PPR3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8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32,0 mm Cot 45* PPR3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8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32,0 mm Olandez PPR p/m MF32*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8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32,0 mm Reductie PPR p/m M 32*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6D</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40,0 mm. PPR D4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8D</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40,0 mm Reductie PPR MF40*3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8J</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40,0 mm Teu PPR40*32*4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8D</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40,0 mm Mufa PPR 4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8D</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40,0 mm Cot PPR 90* D4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8D</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40,0 mm Cot PPR 45* D4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6E</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50,0 mm. PPR D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8E</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50,0 mm Reductie PPR MF50*4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8K</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50,0 mm Teu PPR 50*32*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8E</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50,0 mm Mufa PPR d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8E</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50,0 mm Cot PPR 90* D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8E</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50,0 mm Cot PPR 90* D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6F</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63,0 mm. PPR d6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8F</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63,0 mm Reductie PPR MF63*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8L</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63,0 mm Teu PPR 63*32*6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8F</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63,0 mm Mufa PPR 6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8F</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63,0 mm Cot PPR 90* D6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8F</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63,0 mm Cot PPR 90* D6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4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impuscare, teava avind pina la 1" inclusiv D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0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4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impuscare, teava avind pina la 1" inclusiv D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40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 pina la 1" inclusiv,  pe dibluri din PVC pe zid de caramid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40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 de 1 1/4",  pe dibluri din PVC pe zid de caramid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40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 de 1 1/2",  pe dibluri din PVC pe zid de caramid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40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 de 2",  pe dibluri din PVC pe zid de caramid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D0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2" -1" Robinet coloana Emmet sau analog Dn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D0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1/2" Robinet bila Emmet 1/2 MF sau analo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D0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1/2" -  Robinet bila cu olandez Emmet 1/2 MF sau analo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D01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4" -  Robinet bila cu olandez Emmet 3/4 MF sau analo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D01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1" - Robinet bila cu olandez Emmet 1" MF sau analo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42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si dispozitive de fixare pentru sustinerea conductelor, boilere, aparate si recipienti, avind greutatea de pina la 2 kg / buca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E01D</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peste 500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79,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E02D</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dilatare-contractare si de functionare a instalatiei de incalzire centrala, avind conducte din otel, cupru, polietilena sau polipropilena, cu corpuri de incalzire, aparate de incalzire, armaturi, distribuitoare, colectoare si vase sau robineti de aerisire, avind suprafata totala a corpurilor de incalzire de peste 500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7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E0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la presiune a  conductelor de alimentare a aparatelor de incalzire (aeroterme, termoconvectoare, covectoare de plinta, etc.) avind diametrul de 3/8" ...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25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E0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dilatare-contractare si de functionare, a  conductelor de alimentare a aparatelor de incalzire (aeroterme, termoconvectoare, covectoare de plinta, etc.) avind diametrul de 3/8" ...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25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E08D</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cu apa potabila a instalatiei interioare de incalzire centrala, suprafata totala a corpurilor fiind de peste 500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79,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B11D</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adiatoarelor existe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19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500,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2. Lucrari  de mont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D13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apa de balansare cu mufe de tip ASV-I, ASV-PV, montata pe conducte avind diametrul nominal de 3/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 xml:space="preserve">3. Utilaj </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glare ASV-M, inclusiv doua nipluri de masurare, Dn=1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glare ASV-M, inclusiv doua nipluri de masurare, Dn=2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glare ASV-M, inclusiv doua nipluri de masurare, Dn=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echilibrare automata, montat pe conducta retur, tip ASV-PV, inclusiv tub de impuls de 1,5 m (G 1/16" A) si robinet de golire (G 3/4" A) Dn=15 mm, PN1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echilibrare automata, montat pe conducta retur, tip ASV-PV, inclusiv tub de impuls de 1,5 m (G 1/16" A) si robinet de golire (G 3/4" A) Dn=20 mm, PN1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echilibrare automata, montat pe conducta retur, tip ASV-PV, inclusiv tub de impuls de 1,5 m (G 1/16" A) si robinet de golire (G 3/4" A) Dn=25 mm, PN1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0</w:t>
            </w:r>
          </w:p>
        </w:tc>
      </w:tr>
    </w:tbl>
    <w:p>
      <w:pPr>
        <w:pStyle w:val="Normal"/>
        <w:rPr/>
      </w:pPr>
      <w:r>
        <w:rPr/>
      </w:r>
    </w:p>
    <w:p>
      <w:pPr>
        <w:pStyle w:val="Normal"/>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3ec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2481</Words>
  <Characters>14147</Characters>
  <CharactersWithSpaces>16595</CharactersWithSpaces>
  <Paragraphs>3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8:50:00Z</dcterms:created>
  <dc:creator>BuhSvetlana</dc:creator>
  <dc:description/>
  <dc:language>en-US</dc:language>
  <cp:lastModifiedBy>BuhSvetlana</cp:lastModifiedBy>
  <dcterms:modified xsi:type="dcterms:W3CDTF">2024-07-03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