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lang w:val="en-US"/>
              </w:rPr>
            </w:pPr>
            <w:r>
              <w:rPr>
                <w:rFonts w:eastAsia="Calibri" w:ascii="Arial Narrow" w:hAnsi="Arial Narrow"/>
                <w:b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16"/>
              </w:rPr>
            </w:pPr>
            <w:r>
              <w:rPr>
                <w:rFonts w:eastAsia="Calibri" w:ascii="Arial Narrow" w:hAnsi="Arial Narrow"/>
                <w:i/>
                <w:iCs/>
                <w:sz w:val="16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14661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Fotolii / scaune birou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5"/>
              <w:gridCol w:w="1134"/>
              <w:gridCol w:w="1134"/>
              <w:gridCol w:w="993"/>
              <w:gridCol w:w="4961"/>
              <w:gridCol w:w="4962"/>
              <w:gridCol w:w="850"/>
            </w:tblGrid>
            <w:tr>
              <w:trPr/>
              <w:tc>
                <w:tcPr>
                  <w:tcW w:w="169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8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8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9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.Canapea de birou 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1900x700. Carcasa din PAL 16mm. Tapitata in piele ECO (culoare la alegerea Beneficiarului). Picioare metalice h=100mm. Spuma poliuritanica cu densitatea de 28kg/m3. Termen de garantie 2 ani. Produs in conditii de fabrica, calitate impecabila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eastAsia="en-US" w:bidi="ar-SA"/>
                    </w:rPr>
                    <w:t>ANEXA Nr.62</w:t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.Scaun de birou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Ergonomic</w:t>
                  </w:r>
                </w:p>
              </w:tc>
              <w:tc>
                <w:tcPr>
                  <w:tcW w:w="113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Material tapițerie: Plasă acrilică, Piele eco. Material corp: Metal, Placaj, Spumă poliuretanică. Material brațe: Plastic. Material bază: Oțel cromat. Mecanism: Tilt. Lățime: 57 cm. Adâncime: 55 cm. Înălțime min.: 114 cm. Înălțime max.: 125 cm. Lățime șezut pe interior: 47 cm. Adâncime șezut pe interior: 52 cm. Înălțime min. până la șezut: 45 cm. Înălțime max. până la șezut: 53 cm. Înălțime brațe pe interior: 19 cm. Înălțime spătar pe interior: 71 cm. Diametru bază: 65 cm. Roți: Plastic. Sarcină maximală admisă: 120 kg. </w:t>
                  </w:r>
                  <w:r>
                    <w:rPr>
                      <w:rFonts w:cs="Arial" w:ascii="Arial Narrow" w:hAnsi="Arial Narrow"/>
                      <w:color w:val="0070C0"/>
                      <w:kern w:val="0"/>
                      <w:sz w:val="16"/>
                      <w:szCs w:val="20"/>
                      <w:lang w:val="en-US" w:eastAsia="en-US" w:bidi="ar-SA"/>
                    </w:rPr>
                    <w:t>(echivalent Tip: F-63)</w:t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3.Scaun ISO (piele eco)</w:t>
                  </w:r>
                </w:p>
              </w:tc>
              <w:tc>
                <w:tcPr>
                  <w:tcW w:w="113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Material tapițerie: Piele eco (culoare la alegerea Beneficiarului). Material corp: Metal, Placaj, Plastic, Spumă poliuretanică. Material picioare: Metal. Lățime: 53 cm. Adâncime: 56 cm. Înălțime: 86 cm. Lățime șezut pe interior: 48 cm. Adâncime șezut pe interior: 43 cm. Înălțime până la șezut: 50 cm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eastAsia="en-US" w:bidi="ar-SA"/>
                    </w:rPr>
                    <w:t>Înălțime spătar pe interior: 36 cm. Sarcină maximală admisă: 120 kg.</w:t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4.Scaun oficiu ședințe</w:t>
                  </w:r>
                </w:p>
              </w:tc>
              <w:tc>
                <w:tcPr>
                  <w:tcW w:w="113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Scaun ședințe, din textil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eastAsia="en-US" w:bidi="ar-SA"/>
                    </w:rPr>
                    <w:t>пе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>gru, baza di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eastAsia="en-US" w:bidi="ar-SA"/>
                    </w:rPr>
                    <w:t>п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 otel cromat,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eastAsia="en-US" w:bidi="ar-SA"/>
                    </w:rPr>
                    <w:t>ар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>r: 560mm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eastAsia="en-US" w:bidi="ar-SA"/>
                    </w:rPr>
                    <w:t>х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>560mm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eastAsia="en-US" w:bidi="ar-SA"/>
                    </w:rPr>
                    <w:t>х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>920mm (echivalent Tip: S236)</w:t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5.Scaun bucătărie</w:t>
                  </w:r>
                </w:p>
              </w:tc>
              <w:tc>
                <w:tcPr>
                  <w:tcW w:w="113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20"/>
                      <w:lang w:val="en-US" w:eastAsia="en-US" w:bidi="ar-SA"/>
                    </w:rPr>
                    <w:t>Material: piele eco; Spumă poliuretanică pe stat și spătar; Culoare: negru; Carcasa din metal (echivalent Tip: Dc-90p)</w:t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16"/>
              </w:rPr>
            </w:pPr>
            <w:r>
              <w:rPr>
                <w:rFonts w:eastAsia="Calibri" w:ascii="Arial Narrow" w:hAnsi="Arial Narrow"/>
                <w:bCs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14661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Fotolii / scaune birou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3969"/>
              <w:gridCol w:w="709"/>
              <w:gridCol w:w="991"/>
              <w:gridCol w:w="1419"/>
              <w:gridCol w:w="1559"/>
              <w:gridCol w:w="1275"/>
              <w:gridCol w:w="1276"/>
              <w:gridCol w:w="1134"/>
              <w:gridCol w:w="2267"/>
            </w:tblGrid>
            <w:tr>
              <w:trPr/>
              <w:tc>
                <w:tcPr>
                  <w:tcW w:w="112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1.Canapea de birou 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ro-MD" w:eastAsia="en-US" w:bidi="ar-SA"/>
                    </w:rPr>
                    <w:t>5 zile</w:t>
                  </w:r>
                </w:p>
              </w:tc>
              <w:tc>
                <w:tcPr>
                  <w:tcW w:w="2267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396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Scaun de birou Ergonomic</w:t>
                  </w:r>
                </w:p>
              </w:tc>
              <w:tc>
                <w:tcPr>
                  <w:tcW w:w="70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396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Scaun ISO (piele eco)</w:t>
                  </w:r>
                </w:p>
              </w:tc>
              <w:tc>
                <w:tcPr>
                  <w:tcW w:w="70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65</w:t>
                  </w:r>
                </w:p>
              </w:tc>
              <w:tc>
                <w:tcPr>
                  <w:tcW w:w="991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Scaun oficiu ședințe</w:t>
                  </w:r>
                </w:p>
              </w:tc>
              <w:tc>
                <w:tcPr>
                  <w:tcW w:w="70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396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Scaun bucătărie</w:t>
                  </w:r>
                </w:p>
              </w:tc>
              <w:tc>
                <w:tcPr>
                  <w:tcW w:w="70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5669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560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4030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418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C4055-9A08-4E76-A000-5202FAB8F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  <Pages>4</Pages>
  <Words>727</Words>
  <Characters>4147</Characters>
  <CharactersWithSpaces>48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11-07T12:19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