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VHead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ORMULARUL OFERTEI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Data: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03.12.2018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66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Licitaţia nr.: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44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vitaţie la licitaţia nr.: 158000000-6</w:t>
      </w:r>
    </w:p>
    <w:p>
      <w:pPr>
        <w:pStyle w:val="Normal"/>
        <w:tabs>
          <w:tab w:val="clear" w:pos="708"/>
          <w:tab w:val="left" w:pos="9360" w:leader="none"/>
          <w:tab w:val="left" w:pos="9462" w:leader="none"/>
        </w:tabs>
        <w:spacing w:lineRule="auto" w:line="240" w:before="0" w:after="0"/>
        <w:ind w:right="-78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lternativa nr.: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Către: 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IMSP Spitalul Raional Drochia "Nicolae Testemitanu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ro-RO"/>
        </w:rPr>
        <w:t xml:space="preserve">SRL „PANGRUP  declară c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) Au fost examinate şi nu există rezervări faţă de documentele de licitaţie, inclusiv modificările nr. 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b) SRL „PANGRUP”  se angajează să furnizeze, în conformitate cu documentele de licitaţie şi condiţiile stipulate în specificaţiile tehnice şi de formare a preţurilor, următoarele bunuri: piine din faina de griu cal. I</w:t>
      </w:r>
    </w:p>
    <w:p>
      <w:pPr>
        <w:pStyle w:val="Bank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Preţul total al ofertei constitui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)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Pâine neagră din amestec de făină de grîu şi secară , Feliată, ambalată.(persoane asigurate)  -----53880</w:t>
      </w:r>
      <w:r>
        <w:rPr>
          <w:rFonts w:ascii="Times New Roman" w:hAnsi="Times New Roman"/>
          <w:sz w:val="28"/>
          <w:szCs w:val="28"/>
          <w:lang w:val="ro-RO"/>
        </w:rPr>
        <w:t xml:space="preserve"> le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B)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Pâine din făină de grîu calitatea superioară , Feliată, ambalată.(persoane asigurate)  -----125720  le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)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Pâine din făină de grîu calitatea superioară , Feliată, ambalată.(persoane neasigurate)  -------2694 le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d) 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 perioad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) În cazul acceptării prezentei oferte, SRL „PANGRUP” se angajează să obţină o Garanţie de bună execuţie în conformitate cu punctul IPO42, pentru executarea corespunzătoare a contractului de achiziţie publică.</w:t>
      </w:r>
    </w:p>
    <w:p>
      <w:pPr>
        <w:pStyle w:val="BankNormal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f) Nu sîntem în nici un conflict de interese, în conformitate cu punctul IPO4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4.5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Semnat:_______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Nume: Ninescu Victor  in calitate de Administra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Ofertantul: SRL”PANGRUP”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: S. Chetrosu r-l Drochia</w:t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d8d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295d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5d8d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95d8d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295d8d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0:00Z</dcterms:created>
  <dc:creator>home</dc:creator>
  <dc:description/>
  <dc:language>en-US</dc:language>
  <cp:lastModifiedBy>Пользователь</cp:lastModifiedBy>
  <cp:lastPrinted>2018-07-02T09:21:00Z</cp:lastPrinted>
  <dcterms:modified xsi:type="dcterms:W3CDTF">2020-12-03T12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