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1.2025-31.12.2025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P Gimnaziul P. Cazmalî mun. Ceadîr-Lun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5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ead]r-Lunga. Str. Cikalov</w:t>
      </w:r>
      <w:r>
        <w:rPr>
          <w:b/>
          <w:sz w:val="24"/>
          <w:szCs w:val="24"/>
        </w:rPr>
        <w:t xml:space="preserve"> 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24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6kolapk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567"/>
        <w:gridCol w:w="1334"/>
        <w:gridCol w:w="2843"/>
        <w:gridCol w:w="775"/>
        <w:gridCol w:w="784"/>
        <w:gridCol w:w="2977"/>
        <w:gridCol w:w="1559"/>
        <w:gridCol w:w="632"/>
      </w:tblGrid>
      <w:tr>
        <w:trPr>
          <w:trHeight w:val="13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32" w:type="dxa"/>
            <w:tcBorders/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« Хлебные изделия»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1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0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тон нарезной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/с, обогащенный фолиевой кислотой, вес 0,55 кг, упакованный, доставка ежеднев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0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лочки с начинкой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индивидуальная упаковка, вес 0,08 кг, доставка,до 14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1-</w:t>
            </w:r>
            <w:r>
              <w:rPr>
                <w:b/>
                <w:szCs w:val="18"/>
                <w:lang w:val="ro-MD"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40500,00</w:t>
            </w:r>
            <w:r>
              <w:rPr>
                <w:b/>
                <w:szCs w:val="18"/>
                <w:lang w:val="ro-MD" w:eastAsia="en-US"/>
              </w:rPr>
              <w:t xml:space="preserve">  </w:t>
            </w:r>
            <w:r>
              <w:rPr>
                <w:b/>
                <w:szCs w:val="18"/>
                <w:lang w:eastAsia="en-US"/>
              </w:rPr>
              <w:t>лей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2  «Мясные изделия-мясо куриное»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е куриное, охлажденное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без кости и шкуры, свежее, в вакуумной упаковке 1-5 кг, доставка до 14,00 не инжектированн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дро куриное, охлажденное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без спинки и кости, РМ, свежее, в вакуумной упаковке 1-5 кг, доставка до 14,0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инжектированн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2-  95000,00 л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4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932"/>
        <w:gridCol w:w="1120"/>
        <w:gridCol w:w="3330"/>
        <w:gridCol w:w="959"/>
        <w:gridCol w:w="565"/>
        <w:gridCol w:w="2585"/>
        <w:gridCol w:w="824"/>
        <w:gridCol w:w="239"/>
      </w:tblGrid>
      <w:tr>
        <w:trPr>
          <w:trHeight w:val="372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3 «Мясо свинина и телятин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10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о телятины, охлажденно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старше 2 лет, без костей, жира и жил, боковая и внутренняя часть заднего окорока,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не инжектированное,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упак.1-5 кг,с указ.сроком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ина охлажде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костей, жира и кожи, не инжектированное, окорок,упак.1-5 кг,с указ. сроком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3</w:t>
            </w:r>
            <w:r>
              <w:rPr>
                <w:b/>
                <w:szCs w:val="18"/>
                <w:lang w:val="ro-MD"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74000</w:t>
            </w:r>
            <w:r>
              <w:rPr>
                <w:b/>
                <w:szCs w:val="18"/>
                <w:lang w:val="ro-MD"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,00 лей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4 Молочные продукт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ана 15,0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, без раст.жиров, п/эт.пакет  0,5л., РМ, доставка до 14,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ворог свежий 9% полужирный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1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без раст.жиров, 9%  по 0,5 кг, РМ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8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око пастериз.2,5% - 1л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3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ез раст.жиров,  п/э пак.по 1л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фир 2,5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1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без раст.жиров, п/эт.пакет по 0,5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ставка до 14,00.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й кефир(йогурт)  в ассортимент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раст.жиров, п/эт.пакет по 0,5-1 л РМ доставка до 14,00.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4  75000</w:t>
            </w:r>
            <w:r>
              <w:rPr>
                <w:b/>
                <w:szCs w:val="18"/>
                <w:lang w:val="ro-MD"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,00 лей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18"/>
                <w:lang w:eastAsia="en-US"/>
              </w:rPr>
              <w:t>Лот № 5 «Масло сливочное»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асло сливочное сладкое не менее 82,0%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/с,  в упаковке по 0,2 кг, без добавления растительных жиров, доставка 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Итого по лоту №5 </w:t>
            </w:r>
            <w:r>
              <w:rPr>
                <w:b/>
                <w:szCs w:val="18"/>
                <w:lang w:val="ro-MD"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23000,00 лей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6 «Сыр»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3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в/сорт  (не острый),без раст. Жиров Фас. До 2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18"/>
                <w:lang w:eastAsia="en-US"/>
              </w:rPr>
              <w:t>Итого по лоту №6  22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,00 лей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7</w:t>
              <w:tab/>
              <w:t xml:space="preserve">Рыба замороженная 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87" w:hanging="27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ба скумбрия замороженная (1 шт  не менее 400 гр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en-US"/>
              </w:rPr>
            </w:pPr>
            <w:r>
              <w:rPr/>
              <w:t>в/сорт (крупная)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2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3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87" w:hanging="278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ба хек, молочный, замороженный, без головы и внутренносте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en-US"/>
              </w:rPr>
            </w:pPr>
            <w:r>
              <w:rPr/>
              <w:t>в/сорт безголовы и внутренностей (крупная)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8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Итого по лоту № 7 – </w:t>
            </w:r>
            <w:r>
              <w:rPr>
                <w:b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sz w:val="18"/>
                <w:szCs w:val="18"/>
                <w:lang w:eastAsia="en-US"/>
              </w:rPr>
              <w:t>0</w:t>
            </w:r>
            <w:r>
              <w:rPr>
                <w:b/>
                <w:sz w:val="18"/>
                <w:szCs w:val="18"/>
                <w:lang w:val="en-US" w:eastAsia="en-US"/>
              </w:rPr>
              <w:t>00</w:t>
            </w:r>
            <w:r>
              <w:rPr>
                <w:b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Лот№ 8 продукты мукомольной промышленности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а гречневая (ядрица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eastAsia="en-US"/>
              </w:rPr>
              <w:t xml:space="preserve">Рис круглый </w:t>
            </w:r>
            <w:r>
              <w:rPr>
                <w:lang w:val="en-US" w:eastAsia="en-US"/>
              </w:rPr>
              <w:t>EXTR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упа кукурузная  (крупного помола, </w:t>
            </w:r>
            <w:r>
              <w:rPr>
                <w:lang w:val="en-US" w:eastAsia="en-US"/>
              </w:rPr>
              <w:t>mala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а арнаутк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соль белая,сахарная,сладк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7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/с фасованная в политиленов. пак по 1 к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х сухой (колотый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а ма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лгур мелк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,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/с фасов .в пак .до 1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Итого по лоту № 8</w:t>
            </w:r>
            <w:r>
              <w:rPr>
                <w:b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25600</w:t>
            </w:r>
            <w:r>
              <w:rPr>
                <w:b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Лот № 9 Кондитерские изделия и печенье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огалики с повидлом и пудро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 «бом бик цикаве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 «бом бик шален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/сорт короб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 орешки с сгущенко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/сорт короб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Итого по лоту №9 28000</w:t>
            </w:r>
            <w:r>
              <w:rPr>
                <w:b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Лот №10 Различные продукты питания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bookmarkStart w:id="0" w:name="_Hlk92959239"/>
            <w:bookmarkStart w:id="1" w:name="_Hlk92959239"/>
            <w:bookmarkEnd w:id="1"/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каронные изделия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А, в/с  класс 1 фасов.в пак. по 0,5-1 кг рожки,бабочки, спиральки согласно заявке 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хар - песок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 фасов. в пак. по 1 кг  согласно заявке 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оль йодирова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права овощная 15 овоще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ч. До 150 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авровый лист (20гр.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8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этил. пак.по 20 гр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Томат паста25 % 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6,9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% массовой долей сухих вещ-в в стекл. банках по0,68- 0,720 гр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имонная кислота (20 гр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/этил. пакет. 20гр. доставка до 14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ка пшенич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 ,упаковка 1-2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ушеная зелень (укроп, петрушка) уп. До 10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орт 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ксус столовый  </w:t>
            </w:r>
            <w:r>
              <w:rPr>
                <w:lang w:val="en-US"/>
              </w:rPr>
              <w:t xml:space="preserve">9 </w:t>
            </w:r>
            <w:r>
              <w:rPr/>
              <w:t>% 1лит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 % в бут.1 литр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снок суше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уп. 0,2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порошок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 пачка  по 100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6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 перец молот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РМ,  в упаковке,10 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6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ш прямоуголь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упаковка до 0,3 кг, прямоугольный ,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идло джем в ассортименте (сливовое, персиковое, абрикосовое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ст.банка 0,36 кг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иль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9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ахара,упаковка 0,002 кг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рика красная молотая сладк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, 10 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ыхлитель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 10 г,доставка 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юм бел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РМ, доставка 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ья овсяные с сухофрукта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с,уп. 0,4 кг, доставка 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й горошек консервированный, мозговых сортов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нка,РМ,до 0,67 кг, доставка 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крупнолистовой(майский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0,1 кг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с мякотью(мультифрукт,персик,ананас,манго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пак, 1л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ло растит. рафинир. дезодорир.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орт бутыль по 5литр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растит. нерафинир.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орт бутыль по 5литр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куриное диетическо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74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/с, категор. B диетическ, крупное вес  не менее 63 гр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томат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пак, 1л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ая сод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ч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 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Итого по лоту №10</w:t>
            </w:r>
            <w:r>
              <w:rPr>
                <w:rFonts w:cs="Calibri" w:ascii="Calibri" w:hAnsi="Calibri"/>
                <w:b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00000,00 лей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Лот №11 Фрукты и овощ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ртофель круп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пуста белокочанная, мягк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пуста белокочанная НОВАЯ, весенняя, мягк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векла средняя, красная,сладк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ук круп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орковь средня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ц свежий, болгарский, средн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 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дарины средние, слади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аны средни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о Голден средне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оп свеж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ка свеж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 лук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Итого по лоту №1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10000,00</w:t>
            </w:r>
            <w:r>
              <w:rPr>
                <w:rFonts w:cs="Calibri" w:ascii="Calibri" w:hAnsi="Calibri"/>
                <w:b/>
                <w:sz w:val="22"/>
                <w:szCs w:val="22"/>
                <w:lang w:val="ro-MD"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лей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3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Лот № 12 Круассаны 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2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асаны с начинко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индивидуальная упаковка, вес 0,08 кг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2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Итого по лоту №12   26000,00  лей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, 634100</w:t>
            </w:r>
            <w:r>
              <w:rPr>
                <w:b/>
                <w:lang w:val="ro-RO"/>
              </w:rPr>
              <w:t xml:space="preserve">,00 </w:t>
            </w:r>
            <w:r>
              <w:rPr>
                <w:b/>
                <w:lang w:val="ro-MD"/>
              </w:rPr>
              <w:t xml:space="preserve">fără </w:t>
            </w:r>
            <w:r>
              <w:rPr>
                <w:b/>
                <w:lang w:val="ro-RO"/>
              </w:rPr>
              <w:t xml:space="preserve"> TV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fr-FR"/>
        </w:rPr>
        <w:t>01.0</w:t>
      </w:r>
      <w:r>
        <w:rPr>
          <w:b/>
          <w:sz w:val="24"/>
          <w:szCs w:val="24"/>
          <w:u w:val="single"/>
          <w:shd w:fill="FFFF00" w:val="clear"/>
          <w:lang w:val="en-US"/>
        </w:rPr>
        <w:t>1</w:t>
      </w:r>
      <w:r>
        <w:rPr>
          <w:b/>
          <w:sz w:val="24"/>
          <w:szCs w:val="24"/>
          <w:u w:val="single"/>
          <w:shd w:fill="FFFF00" w:val="clear"/>
          <w:lang w:val="fr-FR"/>
        </w:rPr>
        <w:t>.202</w:t>
      </w:r>
      <w:r>
        <w:rPr>
          <w:b/>
          <w:sz w:val="24"/>
          <w:szCs w:val="24"/>
          <w:u w:val="single"/>
          <w:shd w:fill="FFFF00" w:val="clear"/>
          <w:lang w:val="en-US"/>
        </w:rPr>
        <w:t>5</w:t>
      </w:r>
      <w:r>
        <w:rPr>
          <w:b/>
          <w:sz w:val="24"/>
          <w:szCs w:val="24"/>
          <w:u w:val="single"/>
          <w:shd w:fill="FFFF00" w:val="clear"/>
          <w:lang w:val="fr-FR"/>
        </w:rPr>
        <w:t>-31.</w:t>
      </w:r>
      <w:r>
        <w:rPr>
          <w:b/>
          <w:sz w:val="24"/>
          <w:szCs w:val="24"/>
          <w:u w:val="single"/>
          <w:shd w:fill="FFFF00" w:val="clear"/>
          <w:lang w:val="en-US"/>
        </w:rPr>
        <w:t>12</w:t>
      </w:r>
      <w:r>
        <w:rPr>
          <w:b/>
          <w:sz w:val="24"/>
          <w:szCs w:val="24"/>
          <w:u w:val="single"/>
          <w:shd w:fill="FFFF00" w:val="clear"/>
          <w:lang w:val="fr-FR"/>
        </w:rPr>
        <w:t>.202</w:t>
      </w:r>
      <w:r>
        <w:rPr>
          <w:b/>
          <w:sz w:val="24"/>
          <w:szCs w:val="24"/>
          <w:u w:val="single"/>
          <w:shd w:fill="FFFF00" w:val="clear"/>
          <w:lang w:val="en-US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95"/>
        <w:gridCol w:w="2944"/>
        <w:gridCol w:w="22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d de demonstrare a îndeplinirii criteriului/cerinței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Офер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ригинал, заверенная мокрой печатью участника на каждой страниц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Данные  об участник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Заверенные мокрой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 регистрации  пред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Сертификат о наличии банковского  сч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банк, хранящий сч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б уплате налог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Последний  финансовый отч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бзор – подтвержденный печатью и подписью участника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соответств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 xml:space="preserve">Список учредителей ( </w:t>
            </w:r>
            <w:r>
              <w:rPr>
                <w:lang w:val="en-US"/>
              </w:rPr>
              <w:t>EXTRAS</w:t>
            </w:r>
            <w:r>
              <w:rPr/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ый  паспорт на транспор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EXTRAS экономического оператора – имя, фамилия, персональный к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ая авторизация  на  все продук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паспорта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Маркировка продук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ая маленькая цена за 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______________________________</w:t>
      </w:r>
      <w:r>
        <w:rPr>
          <w:b/>
          <w:sz w:val="24"/>
          <w:szCs w:val="24"/>
          <w:lang w:val="fr-FR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5:40:00Z</dcterms:created>
  <dc:creator>Computer</dc:creator>
  <dc:description/>
  <cp:keywords/>
  <dc:language>en-US</dc:language>
  <cp:lastModifiedBy>User</cp:lastModifiedBy>
  <cp:lastPrinted>2023-12-26T14:03:00Z</cp:lastPrinted>
  <dcterms:modified xsi:type="dcterms:W3CDTF">2025-01-03T16:47:00Z</dcterms:modified>
  <cp:revision>7</cp:revision>
  <dc:subject/>
  <dc:title/>
</cp:coreProperties>
</file>