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Hîrtie ecologică pentru imprimantă format A4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ur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>Hîrtie ecologică pentru imprimantă format A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Hârtie format A4, fabricată în proporție de 100% din fibre de hârtie recuperate sau pe bază de fibre virgine provenite din surse recoltate legal și/sau durabil (care conțin de asemenea un procent de fibre recuperate)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- minim Clasa C; - culoarea – albă; - gramaj - minim 80+/- 0,6 g/mp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lang w:val="en-US" w:eastAsia="ru-RU"/>
              </w:rPr>
              <w:t xml:space="preserve">- grosime – minim 104 microni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- nuanță albă – nu mai puțin de 147% după ISO 11475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- fără praf electrostatic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lang w:val="en-US" w:eastAsia="ru-RU"/>
              </w:rPr>
              <w:t>- Albeața hârtiei CIE, % 14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ru-RU"/>
              </w:rPr>
              <w:t xml:space="preserve">- 500 bucăți ( a câte 5 pachete în cutie, (1 pachet – 500 file))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Hîrtie ecologică pentru imprimantă format A4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prestare 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1" w:name="_GoBack_Copy_1"/>
                  <w:bookmarkEnd w:id="1"/>
                  <w:r>
                    <w:rPr>
                      <w:sz w:val="20"/>
                      <w:lang w:val="en-US"/>
                    </w:rPr>
                    <w:t>301900000-7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u w:val="single"/>
                    </w:rPr>
                    <w:t>Hîrtie ecologică pentru imprimantă format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 xml:space="preserve">Bucăți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nul 2025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D32TRPBAA336110A16013AC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4" w:name="_Toc449539095"/>
      <w:bookmarkStart w:id="5" w:name="_Toc392180206"/>
      <w:bookmarkStart w:id="6" w:name="_Toc356920194"/>
      <w:bookmarkStart w:id="7" w:name="_Toc449539095"/>
      <w:bookmarkStart w:id="8" w:name="_Toc392180206"/>
      <w:bookmarkStart w:id="9" w:name="_Toc356920194"/>
      <w:bookmarkEnd w:id="7"/>
      <w:bookmarkEnd w:id="8"/>
      <w:bookmarkEnd w:id="9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1:00Z</dcterms:created>
  <dc:creator>User</dc:creator>
  <dc:description/>
  <dc:language>en-US</dc:language>
  <cp:lastModifiedBy>PC</cp:lastModifiedBy>
  <cp:lastPrinted>2025-02-03T06:49:00Z</cp:lastPrinted>
  <dcterms:modified xsi:type="dcterms:W3CDTF">2025-02-19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