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754017207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52399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Servicii de elaborare a documentației d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proiect aferentă obiectivului de investiții – Reconstrucția spațiilor cu amenajarea sălilor de operații amplasate în blocul nr.1, et.1 a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IMSP IMU str. Toma Ciorba, 1, mun. Chisinau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71200000-0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Servicii de proiectare a sălilor de operații amplasate în blocul nr.1, et.1 a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IMSP IMU str. Toma Ciorba, 1, mun. Chisina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754017207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52399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elaborare a documentației d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proiect aferentă obiectivului de investiții – Reconstrucția spațiilor cu amenajarea sălilor de operații amplasate în blocul nr.1, et.1 a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IMSP IMU str. Toma Ciorba, 1, mun. Chisinau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100 zil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71200000-0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Servicii de proiectare a sălilor de operații amplasate în blocul nr.1, et.1 a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IMSP IMU str. Toma Ciorba, 1, mun. Chisina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156c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540172079" TargetMode="External"/><Relationship Id="rId3" Type="http://schemas.openxmlformats.org/officeDocument/2006/relationships/hyperlink" Target="https://mtender.gov.md/tenders/ocds-b3wdp1-MD-17375401720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2</Pages>
  <Words>364</Words>
  <Characters>2075</Characters>
  <CharactersWithSpaces>243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1-22T10:0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