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15_” _09_ 2021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 Container pentru dezinfecție și sterilizare chimică. (875x230x160 mm +/- 5mm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ntainer pentru dezinfecție și sterilizare chimică. (875x230x160 mm +/- 5mm)</w:t>
              <w:br/>
              <w:t>Fabricat din polipropilenă rezistentă.</w:t>
              <w:br/>
              <w:t xml:space="preserve">Fiecare container să fie dotat cu coș de uscare pentru instrumente și capac. </w:t>
              <w:br/>
              <w:t>Indicat pentru toate tipurile de instrumente.</w:t>
              <w:br/>
              <w:t>Dimensiunea totală a containerului: (lungime/lățime/înălțime) 875x230x160 mm +/- 5mm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imensiunea internă a paletului: (lungime/lățime/înălțime) 700x180x130 mm +/- 5mm</w:t>
              <w:br/>
              <w:t>Volum util al containerului: 10 litri</w:t>
              <w:br/>
              <w:t>Rezistent la dezinfectanți chimici și agenți pentru sterilizare, dezinfectare și sterilizare pentru unitățile sanitare.</w:t>
              <w:br/>
              <w:t xml:space="preserve">Perioada de exploatare nu mai puțin de 2 ani din momentul achiziționării. </w:t>
            </w:r>
            <w:r>
              <w:rPr>
                <w:color w:val="FF0000"/>
                <w:sz w:val="16"/>
                <w:szCs w:val="16"/>
                <w:lang w:val="en-US"/>
              </w:rPr>
              <w:t>Poză simbol atașată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. Container pentru dezinfecție și sterilizare chimică. (385×270×155 mm +/- 5mm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ntainer pentru dezinfecție și sterilizare chimică. (385×270×155 mm +/- 5mm) </w:t>
              <w:br/>
              <w:t>Fabricat din polipropilenă rezistentă.</w:t>
              <w:br/>
              <w:t xml:space="preserve">Fiecare container să fie dotat cu coș de uscare pentru instrumente și capac. </w:t>
              <w:br/>
              <w:t>Indicat pentru toate tipurile de instrumente.</w:t>
              <w:br/>
              <w:t>Dimensiunea totală a containerului: (lungime/lățime/înălțime) 385×270×155 mm +/- 5mm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imensiunea internă a paletului: (lungime/lățime/înălțime) 310×210×115 mm +/- 5mm</w:t>
              <w:br/>
              <w:t>Volum util al containerului: 5 litri</w:t>
              <w:br/>
              <w:t>Rezistent la dezinfectanți chimici și agenți pentru sterilizare, dezinfectare și sterilizare pentru unitățile sanitare.</w:t>
              <w:br/>
              <w:t xml:space="preserve">Perioada de exploatare nu mai puțin de 2 ani din momentul achiziționării. </w:t>
            </w:r>
            <w:r>
              <w:rPr>
                <w:color w:val="FF0000"/>
                <w:sz w:val="16"/>
                <w:szCs w:val="16"/>
                <w:lang w:val="en-US"/>
              </w:rPr>
              <w:t>Poză simbol atașată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. Container pentru dezinfecție și sterilizare chimică. (340x220x190 mm +/- 5mm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ntainer pentru dezinfecție și sterilizare chimică. (340x220x190 mm +/- 5mm)</w:t>
              <w:br/>
              <w:t>Fabricat din polipropilenă rezistentă.</w:t>
              <w:br/>
            </w:r>
            <w:r>
              <w:rPr>
                <w:color w:val="000000"/>
                <w:sz w:val="16"/>
                <w:szCs w:val="16"/>
                <w:lang w:val="en-US" w:eastAsia="en-US"/>
              </w:rPr>
              <w:t>Caracteristici</w: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- capacul principal cu etanșare și încuietori cu clic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- o tavă perforată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- o placă de greutate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 un mâner situat pe capac pentru afacilita transportul recipientului.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ndicat pentru toate tipurile de instrumente.</w:t>
              <w:br/>
              <w:t>Dimensiunea totală a containerului: (lungime/lățime/înălțime) 340x220x190 mm +/- 5mm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olum util al containerului: 5 litri</w:t>
              <w:br/>
              <w:t>Rezistent la dezinfectanți chimici și agenți pentru sterilizare, dezinfectare și sterilizare pentru unitățile sanitare.</w:t>
              <w:br/>
              <w:t xml:space="preserve">Perioada de exploatare nu mai puțin de 2 ani din momentul achiziționării. </w:t>
            </w:r>
            <w:r>
              <w:rPr>
                <w:color w:val="FF0000"/>
                <w:sz w:val="16"/>
                <w:szCs w:val="16"/>
                <w:lang w:val="en-US"/>
              </w:rPr>
              <w:t>Poză simbol atașată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e1cf2"/>
    <w:pPr>
      <w:spacing w:beforeAutospacing="1" w:afterAutospacing="1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549</Words>
  <Characters>3134</Characters>
  <CharactersWithSpaces>367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Admin</cp:lastModifiedBy>
  <dcterms:modified xsi:type="dcterms:W3CDTF">2025-07-14T09:0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