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Parcarea st. Frunze (varianta alba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autogreder de pina la 175 CP, inclusiv imprastierea pamintului la 10 m, in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5 t la distanta de 2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r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14:00Z</dcterms:created>
  <dc:creator>Пользователь</dc:creator>
  <dc:description/>
  <dc:language>en-US</dc:language>
  <cp:lastModifiedBy>Padnevici Alina</cp:lastModifiedBy>
  <dcterms:modified xsi:type="dcterms:W3CDTF">2022-03-1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