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37/0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Fir de gardă oțel și conductor aluminiu-oț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Fir de gardă oțel și conductor aluminiu-oțel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f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4</Words>
  <Characters>2480</Characters>
  <CharactersWithSpaces>290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2-23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