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Utilaj pentru cantină în repe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Utilaj pentru cantină în repe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4</Pages>
  <Words>6550</Words>
  <Characters>37341</Characters>
  <CharactersWithSpaces>4380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11-07T14: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