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irecția Educație Tineret și Sport sec.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Lucrări de reparație la Grădinița nr.23; Grădinița nr.46; Grădinița nr.53; Grădinița nr.60; Gimnaziul nr.73; Grădinița nr.92 Liceul Vasile Lupu , instituții subordonate  DETS sec. Centru 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39:00Z</dcterms:created>
  <dc:creator>LPLAMADEALA</dc:creator>
  <dc:description/>
  <cp:keywords/>
  <dc:language>en-US</dc:language>
  <cp:lastModifiedBy>User</cp:lastModifiedBy>
  <cp:lastPrinted>2020-03-09T08:17:00Z</cp:lastPrinted>
  <dcterms:modified xsi:type="dcterms:W3CDTF">2022-03-28T07:22:00Z</dcterms:modified>
  <cp:revision>5</cp:revision>
  <dc:subject/>
  <dc:title/>
</cp:coreProperties>
</file>