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2"/>
        <w:tblW w:w="106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9"/>
        <w:gridCol w:w="1383"/>
        <w:gridCol w:w="1984"/>
        <w:gridCol w:w="424"/>
        <w:gridCol w:w="284"/>
        <w:gridCol w:w="287"/>
        <w:gridCol w:w="704"/>
        <w:gridCol w:w="7"/>
        <w:gridCol w:w="3302"/>
        <w:gridCol w:w="1230"/>
        <w:gridCol w:w="11"/>
        <w:gridCol w:w="12"/>
        <w:gridCol w:w="23"/>
      </w:tblGrid>
      <w:tr>
        <w:trPr>
          <w:trHeight w:val="567" w:hRule="atLeast"/>
        </w:trPr>
        <w:tc>
          <w:tcPr>
            <w:tcW w:w="1058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aiet de sarcini 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Produse alimentare pentru semestrul I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Nr.  lotului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od CPV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Denumireabunurilor/serviciilor/lucrărilor solicitate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391" w:firstLine="391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U/M</w:t>
            </w:r>
          </w:p>
        </w:tc>
        <w:tc>
          <w:tcPr>
            <w:tcW w:w="9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antitatea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Specificarea tehnică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Standarde de referință</w:t>
            </w:r>
          </w:p>
        </w:tc>
        <w:tc>
          <w:tcPr>
            <w:tcW w:w="1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Valoarea estimată</w:t>
              <w:br/>
              <w:t xml:space="preserve">(fără TVA 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T 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69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LOT 1 Lactate </w:t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8500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Lapte de vaci pasterizat , 2,5%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</w:t>
            </w:r>
          </w:p>
        </w:tc>
        <w:tc>
          <w:tcPr>
            <w:tcW w:w="9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300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mbalat pachete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l L</w:t>
            </w:r>
            <w:r>
              <w:rPr>
                <w:rFonts w:cs="Times New Roman" w:ascii="Times New Roman" w:hAnsi="Times New Roman"/>
                <w:lang w:val="ro-RO"/>
              </w:rPr>
              <w:t xml:space="preserve">  HG 611  din  05.07.2010 Produs autohton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Chefir , 2,5 %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</w:t>
            </w:r>
          </w:p>
        </w:tc>
        <w:tc>
          <w:tcPr>
            <w:tcW w:w="9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400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mbalat pachete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0,5 l</w:t>
            </w:r>
            <w:r>
              <w:rPr>
                <w:rFonts w:cs="Times New Roman" w:ascii="Times New Roman" w:hAnsi="Times New Roman"/>
                <w:lang w:val="ro-RO"/>
              </w:rPr>
              <w:t xml:space="preserve">  HG 611  din  05.07.2010 Produs autohton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mîntînă 15%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20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mbalat pachete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0,5 l</w:t>
            </w:r>
            <w:r>
              <w:rPr>
                <w:rFonts w:cs="Times New Roman" w:ascii="Times New Roman" w:hAnsi="Times New Roman"/>
                <w:lang w:val="ro-RO"/>
              </w:rPr>
              <w:t xml:space="preserve">  HG 611  din  05.07.2010 Produs autohton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Brînză de vaci  5%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00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mbalat pachete   HG 611  din  5.07.2010Reglementări tehnice, standart de referință  și cercetare  PT MD 67 00400053-058 Produs autohton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Unt de vaci țarănesc, nesărat 72,5 %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50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mbalat pachete 0,2- 10 kg din smîntînă dulce , GOST 37-91</w:t>
              <w:br/>
              <w:t xml:space="preserve">Produs autohton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T 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69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LOT 2  Crenvuști ”LACTA”</w:t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3 35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4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renvuști ”LACTA”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00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Crenvurşti “Lacta”, </w:t>
            </w:r>
            <w:r>
              <w:rPr>
                <w:rFonts w:cs="Times New Roman" w:ascii="Times New Roman" w:hAnsi="Times New Roman"/>
                <w:lang w:val="ro-RO"/>
              </w:rPr>
              <w:t>calitate superioară, membrană artificială necomestibilă. Mod de preparare- fiert.</w:t>
              <w:br/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Ingrediente:</w:t>
            </w:r>
            <w:r>
              <w:rPr>
                <w:rFonts w:cs="Times New Roman" w:ascii="Times New Roman" w:hAnsi="Times New Roman"/>
                <w:lang w:val="ro-RO"/>
              </w:rPr>
              <w:t xml:space="preserve"> Carne de vită, carne de porc, lapte praf, sare, stabilizator (trifosfați), zaharuri (lactoză), antioxidant,condimente naturale, colorant natural . Conține lactoză. Condiții de păstrare: umiditatea relativă a aerului 75 ± 5 %, temperatura  0°C ... +6°C.  </w:t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4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T 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69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LOT 3 </w:t>
            </w:r>
            <w:r>
              <w:rPr>
                <w:rFonts w:cs="Times New Roman" w:ascii="Times New Roman" w:hAnsi="Times New Roman"/>
                <w:lang w:val="ro-RO"/>
              </w:rPr>
              <w:t>Carne de găină</w:t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4 00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arne de găină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100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Găini întregi nu mai mici de 1,2 kg, proaspete răcite cu ferbere rapidă HG nr. 696/04.08.2010 produs autohton </w:t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T 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69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 xml:space="preserve">LOT 4  </w:t>
            </w:r>
            <w:r>
              <w:rPr>
                <w:rFonts w:cs="Times New Roman" w:ascii="Times New Roman" w:hAnsi="Times New Roman"/>
                <w:lang w:val="ro-RO"/>
              </w:rPr>
              <w:t xml:space="preserve">Ouă de găină </w:t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217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Ouă de găină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9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000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alitatea superioară 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ășcate  Produs autohton</w:t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T 5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699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 xml:space="preserve">LOT 5 </w:t>
            </w:r>
            <w:r>
              <w:rPr>
                <w:rFonts w:cs="Times New Roman" w:ascii="Times New Roman" w:hAnsi="Times New Roman"/>
                <w:lang w:val="ro-RO"/>
              </w:rPr>
              <w:t xml:space="preserve">Peşte congelat </w:t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eşte congelat 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00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gelat, fără cap, (argentina,hec), greutatea numai puțin de 0,3 kg</w:t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5 00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4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T 6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 xml:space="preserve">LOT 6 Ulei 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33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lei vegetal de floarea soarelui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00</w:t>
            </w:r>
          </w:p>
        </w:tc>
        <w:tc>
          <w:tcPr>
            <w:tcW w:w="33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 floarea soarelui, calitatea superoară</w:t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7 00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4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T 7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LOT 7 Hrișcă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33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4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Hrişcă 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50</w:t>
            </w:r>
          </w:p>
        </w:tc>
        <w:tc>
          <w:tcPr>
            <w:tcW w:w="33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mbalat 1 kg Boabe întregi </w:t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5 00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4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T 8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LOT 8 Zahăr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3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4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350</w:t>
            </w:r>
          </w:p>
        </w:tc>
        <w:tc>
          <w:tcPr>
            <w:tcW w:w="33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În saci 50 kg,  din sfeclă de zahăr , produs autohton </w:t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4 75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4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T 9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LOT 9 Crupe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3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100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rupe de mei 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00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mbalat saci</w:t>
              <w:br/>
              <w:t>HG 68 din 29.01.2009</w:t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rupe de griș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20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mbalat 1 kg.</w:t>
              <w:br/>
              <w:t>HG 68 din 29.01.2009</w:t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rpacaș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00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mbalat în saci.</w:t>
              <w:br/>
              <w:t>HG 68 din 29.01.2009</w:t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rupe de grîu 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00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mbalat saci.</w:t>
              <w:br/>
              <w:t>HG 68 din 29.01.2009</w:t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rupe de orz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00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mbalat în saci .</w:t>
              <w:br/>
              <w:t>HG 68 din 29.01.2009</w:t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ulgi de ovăș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00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mbalat 1-5 kg.</w:t>
              <w:br/>
              <w:t>HG 68 din 29.01.2009</w:t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azăre uscată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80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mbalat  saci </w:t>
              <w:br/>
              <w:t>HG 68 din 29.01.2009</w:t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rupe de porumb 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25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mbalat  saci .</w:t>
              <w:br/>
              <w:t>HG 68 din 29.01.2009</w:t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Orez 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25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mbalat 1 kg Boabe întregi </w:t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Făină de grîu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0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mbalat în saci. Pentru panificație HG  68 din 29.01.2009</w:t>
              <w:br/>
              <w:t>HG775 03.07.2007</w:t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T 1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69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LOT 10    Produse alimentare din făină de grîu</w:t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0 50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vrigei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70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scați,  ambalat.</w:t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Biscuiți cu lapte topit   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00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Ambalt în  cutie carton 3-5 kg, nu se fărîmă, HG 775/2007</w:t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aste făinoase din grîu dur-  figurii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40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3C4043"/>
                <w:spacing w:val="3"/>
                <w:shd w:fill="FFFFFF" w:val="clear"/>
                <w:lang w:val="ro-RO"/>
              </w:rPr>
              <w:t>Rezistenţă în procesul de fierbere  Grupa A, calitatea superioară, ambulate 1-10 kg HG 775/207</w:t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aste făinoase  din grîu dur- spagheti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70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3C4043"/>
                <w:spacing w:val="3"/>
                <w:shd w:fill="FFFFFF" w:val="clear"/>
                <w:lang w:val="ro-RO"/>
              </w:rPr>
              <w:t>Rezistenţă în procesul de fierbere  Grupa A, calitatea superioară, ambulate 1-10 kg HG 775/2007</w:t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T 1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69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LOT 11 Diverse produse alimentare </w:t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4 60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aste de roșii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0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orcan 0,7 kg sterilizat, produs autohton</w:t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azăre conservată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25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orcan 0,7 kg sterilizat, produs autohton</w:t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Magiun de fructe 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5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orcan 0,7 kg sterilizat, produs autohton</w:t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ucuri naturale în asortiment 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80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orcan, 3 l. HGnr. 191 /17.03.2014</w:t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T 1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69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OT 12 Ceai și mirodenii</w:t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3 60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Ceai natural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0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alitate superioară, ambala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,2-1 kg</w:t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ărar uscat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mbalat  10g-100g</w:t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4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Pătrungel uscat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mbalat  10g-100g</w:t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4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Foi de dafin 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mbalat  10g-100g</w:t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are pentru alimentat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ioadată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10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mbalat 1 kg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are de lămîe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,4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mbalat 10g-100g</w:t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4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Oțet de masă  9%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0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dus autohton (0.5)</w:t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4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Amidon 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De cartofi</w:t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T 1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69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OT 13 Fructe uscate </w:t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12 50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59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Fructe uscate 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00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mbalate 2,5 kg HGnr. 1523 din 29.12.2007 </w:t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3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Valoarea estimativă totală FĂRĂ TVA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88 470</w:t>
            </w:r>
          </w:p>
        </w:tc>
      </w:tr>
    </w:tbl>
    <w:p>
      <w:pPr>
        <w:pStyle w:val="Normal"/>
        <w:spacing w:before="0" w:after="200"/>
        <w:rPr>
          <w:b/>
          <w:b/>
          <w:sz w:val="32"/>
          <w:szCs w:val="32"/>
          <w:lang w:val="ro-RO"/>
        </w:rPr>
      </w:pPr>
      <w:r>
        <w:rPr/>
      </w:r>
    </w:p>
    <w:sectPr>
      <w:type w:val="nextPage"/>
      <w:pgSz w:w="11906" w:h="16838"/>
      <w:pgMar w:left="748" w:right="425" w:gutter="0" w:header="0" w:top="1134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741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  <Pages>3</Pages>
  <Words>628</Words>
  <Characters>3583</Characters>
  <CharactersWithSpaces>4203</CharactersWithSpaces>
  <Paragraphs>8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4:45:00Z</dcterms:created>
  <dc:creator>Пользователь</dc:creator>
  <dc:description/>
  <dc:language>en-US</dc:language>
  <cp:lastModifiedBy>Пользователь</cp:lastModifiedBy>
  <cp:lastPrinted>2022-11-24T09:38:00Z</cp:lastPrinted>
  <dcterms:modified xsi:type="dcterms:W3CDTF">2022-11-24T09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