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provizionarea cu apa a satului Podg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5-24-A-PG-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. Platforma 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Excavare sol ferti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Excavare sol miner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В1, pentru transportul pamintului pe fiecare 10 m in plus, peste distanta prevazuta,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45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2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9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,6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a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verz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 (Consolidarea pantelor cu iarb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, dimensiune 0,6x0,6 pe soluri u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au descarcarea materialului saditor - arbori fara balot, lungime 2-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(кустарни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ieti arbori foioase fara balot (кустарни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4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ster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/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prin ajutaj de la cisterna GAZ-53 OG a arborilor cu virsta pina la 10 an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ver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mprejmui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 din plasa de sirma cu panouri de gard din rama de otelrotund  (K salariu=0.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74- buc cu capac, Panouri  gata confectionate - 4.625 m2 - 73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gard din rama de otel rotund si plasa de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73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metalici inclusiv piese de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52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 lacuri 0,0-7,0 mm S 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41,63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 для опор калитки  и воро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 1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1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rti metalice cu rame din profiluri din otel rotun gata confectionate, inclusiv accesoriile necesare, montate pe stilpi din met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inclusiv accesoriile (bratari, praznuri, calcai, pinten de oprire, etc.) 3.5x1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Yal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e din tabla cro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prejmui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iver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ietruirea acostamentelor cu un strat de piatra  de 1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b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9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C 52  diam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3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9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9,3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7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: balustrada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6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endnote text" w:semiHidden="1" w:unhideWhenUsed="1"/>
    <w:lsdException w:name="toa heading" w:semiHidden="1" w:unhideWhenUsed="1"/>
    <w:lsdException w:name="List" w:semiHidden="1" w:unhideWhenUsed="1"/>
    <w:lsdException w:name="Title" w:locked="1" w:uiPriority="0" w:qFormat="1"/>
    <w:lsdException w:name="Default Paragraph Fo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2642E-B956-4608-9018-CBE5640A8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31</Words>
  <Characters>11582</Characters>
  <CharactersWithSpaces>135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6:00Z</dcterms:created>
  <dc:creator>User</dc:creator>
  <dc:description/>
  <dc:language>en-US</dc:language>
  <cp:lastModifiedBy>Admin</cp:lastModifiedBy>
  <cp:lastPrinted>2025-01-23T13:06:00Z</cp:lastPrinted>
  <dcterms:modified xsi:type="dcterms:W3CDTF">2025-01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