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84019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beton asfaltic în raioanele Soroca, Florești,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5 252</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5 25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8:06:00Z</dcterms:modified>
  <cp:revision>31</cp:revision>
  <dc:subject/>
  <dc:title/>
</cp:coreProperties>
</file>