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</w:rPr>
              <w:t xml:space="preserve"> Produse petroliere (Motorină EURO 5, Benzină Premium A-95)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ă (vra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90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 va efectua saptamînal la depozitul cumpărătorului în vrac, cu transportul  vânzătorulu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nzină Premium-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 va efectua zilnic pe card, punctul de încarcare obligatoriu să fie amplasat în sectorul Botanica, mun. Chișină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8"/>
              <w:gridCol w:w="298"/>
              <w:gridCol w:w="1871"/>
              <w:gridCol w:w="950"/>
              <w:gridCol w:w="1281"/>
              <w:gridCol w:w="1375"/>
              <w:gridCol w:w="1156"/>
              <w:gridCol w:w="1449"/>
              <w:gridCol w:w="1148"/>
              <w:gridCol w:w="60"/>
              <w:gridCol w:w="1488"/>
              <w:gridCol w:w="263"/>
              <w:gridCol w:w="37"/>
              <w:gridCol w:w="947"/>
              <w:gridCol w:w="238"/>
              <w:gridCol w:w="24"/>
              <w:gridCol w:w="37"/>
              <w:gridCol w:w="1177"/>
              <w:gridCol w:w="24"/>
              <w:gridCol w:w="34"/>
              <w:gridCol w:w="435"/>
            </w:tblGrid>
            <w:tr>
              <w:trPr>
                <w:trHeight w:val="697" w:hRule="atLeast"/>
              </w:trPr>
              <w:tc>
                <w:tcPr>
                  <w:tcW w:w="134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</w:rPr>
                    <w:t xml:space="preserve">Produse petroliere (Motorină EURO 5, Benzină Premium A-95) – repetat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1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</w:t>
                  </w:r>
                  <w:r>
                    <w:rPr>
                      <w:sz w:val="20"/>
                    </w:rPr>
                    <w:t>0900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Motorină (vrac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o-MD"/>
                    </w:rPr>
                    <w:t>6927453,0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е раrсursul а 12 luni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nuril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оr fi achiziționate/livrate in lоturi mici соnfоrm necesitiț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tității contractante.</w:t>
                  </w:r>
                </w:p>
              </w:tc>
              <w:tc>
                <w:tcPr>
                  <w:tcW w:w="124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enzină Premium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o-MD"/>
                    </w:rPr>
                    <w:t>11</w:t>
                  </w:r>
                  <w:bookmarkStart w:id="7" w:name="_GoBack"/>
                  <w:bookmarkEnd w:id="7"/>
                  <w:r>
                    <w:rPr>
                      <w:sz w:val="20"/>
                      <w:lang w:val="ro-MD"/>
                    </w:rPr>
                    <w:t>195</w:t>
                  </w:r>
                  <w:r>
                    <w:rPr>
                      <w:sz w:val="20"/>
                    </w:rPr>
                    <w:t>,0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е раrсursul а 12 luni livrarea se va efectua zilnic pe card, punctul de încarcare obligatoriu să fie amplasat în sectorul Botanica, mun. Chișinău (în caz соntrаr autoritatea contractanti își rеzеrvă drерtul de a descalifica ofertantul)</w:t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2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3:00Z</dcterms:created>
  <dc:creator>Cristina Cotet</dc:creator>
  <dc:description/>
  <dc:language>en-US</dc:language>
  <cp:lastModifiedBy>Пользователь</cp:lastModifiedBy>
  <dcterms:modified xsi:type="dcterms:W3CDTF">2025-03-06T1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