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coala primara  Dimitrie Cantemir din mun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t</w:t>
      </w:r>
      <w:r>
        <w:rPr>
          <w:b/>
          <w:bCs/>
          <w:sz w:val="40"/>
          <w:szCs w:val="40"/>
          <w:lang w:val="ro-RO"/>
        </w:rPr>
        <w:t>ile de lucrari</w:t>
      </w:r>
      <w:r>
        <w:rPr>
          <w:b/>
          <w:bCs/>
          <w:sz w:val="40"/>
          <w:szCs w:val="40"/>
          <w:lang w:val="en-US"/>
        </w:rPr>
        <w:t xml:space="preserve"> № 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1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eparatie la Sufragerie</w:t>
      </w:r>
    </w:p>
    <w:p>
      <w:pPr>
        <w:pStyle w:val="Normal"/>
        <w:rPr/>
      </w:pPr>
      <w:r>
        <w:rPr/>
        <w:tab/>
        <w:t>(denumirea lucrгri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a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pe unitate de mгsura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reparati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1.1. Sufragerie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2. Tavan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K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vane suspendate executate pe santier din ghips-carton hidrofob, grosime 9,5 mm pe structura din profile zincata: suprafete tavanelor pl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unduirea suprafetelor interioare a peretilor si glaf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tavan, preparare manuala a mortarului. Diferenta in plus sau in minus pentru fiecare 1,0 mm  (se adauga sau se scade la art CF52)  K=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0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unduirea suprafetelor interioare a peretilor si glaf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gheta din PVC la tavan montat prin lipire , in incaperi cu suprafete mai mari de 16 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unduirea suprafetelor interioare a peretilor si glaf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3. Pereti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tari: lambriuri la pereti si tavane din lemn, placaj, PFL, PAS et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tarea placajelor din faianta, gresie, cera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faceri de tencuieli interioare sau exterioare driscuite la pereti sau tav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tari: timplarie din lemn (usi, ferestre, obloane, cutii, rulou, masti,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licarea manuala a grundului cu cuart "Betonocontact"  intr-un strat, la pereti si tavane interi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aratii de tencuieli interioare, in jurul tocurilor si pervazurilor, la usi si ferestre, de 2 cm grosime, driscuite, executate cu mortar de ciment-var marca 25 T, avind spaletii drepti, intre 25 - 35 cm lat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baghetelor din mase plastice la teracota (In resurse doar manopera si bagheta, restul se exclu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encuieli interioare de 5 mm grosime, executate manual, cu amestec uscat pe baza de ipsos, la pereti si pereti despartitori, preparare manuala a mortarului. Diferenta in plus sau in miniu  pentru fiecare 1,0 mm (se adauga sau se scade la art. </w:t>
            </w:r>
            <w:r>
              <w:rPr/>
              <w:t>CF50)  K=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iscuire continua a suprafetei (tencuiala de un strat) cu amestec uscat de ipsos: glafuri plane de ferestre si u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baghetelor la lambriuri din aluminiu (cornier din aliumini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si tavan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si tavan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ile de ventilatie gata confectionate din PVC (din resurse se exclude: lant cu zale, cime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ita din masa plastice gata confectionate 400x4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4. Pardosel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facerea pardoselilor din covor din PVC pe suport sau fara suport textil, mocheta, e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licarea manuala a grundului cu cuart "Betonocontact" intr-un strat, la pereti si tavane interi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rat suport pentru pardoseli executat din mortar din ciment M 100-T de 3 cm grosime cu fata driscuita f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doseli din placi de gresie ceramica inclusiv stratul suport din mortar ade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5. Usi si ferest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  1.84 la spalatorie ; 2.36  balc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restre din mase plastice cu unul sau mai multe canaturi la constructii cu inaltimi pina la 35 m inclusiv, avind suprafata tocului intre 1,00 si 2,5  mp inclus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vazuri montate la ferestre sau usi din mase plas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afuri montate la ferestre din alumi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aratii de tencuieli interioare, in jurul tocurilor si pervazurilor, la usi si ferestre, de 2 cm grosime, driscuite, executate cu mortar de ciment-var marca 25 T, avind spaletii drepti, intre 15 - 25 cm latime  (exterio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unduirea suprafetelor interioare a peretilor si tavanelor (exterio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(exterio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6. Lucrari tehnico-sanitare. Apeduct, canaliz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tarea unui lavoar de faianta, inclusiv accesori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tarea unei baterii stative, avind diametru de 1/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E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tarea racordurilor unui boiler la conductele de apa rece si cal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E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tarea preparatorului de apa calda menajera,  K sal=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tarea tevii din policrorura de vinil (PVC) neplastifiat tip greu existenta in interiorul cladirii, la legaturi, coloane, sau conducte de distributie, avind diametru de 12 mm -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tarea tuburilor si pieselor de legatura fasonate din fonta, pentru canalizare, cu diametrul de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va din material plastic imbinata prin sudura prin polifuziune, in conducte de legatura, la obiecte sanitare, la obiecte de locuit si soccial-culturale, avind diametrul de 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atara pentru fixarea conductelor de alimentare cu apa si gaze, din otel sau PVC montata prin inpuscare, conductele avind diametrul de 3/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robinetului de reglaj, drept sau coltar, montat inaintea armaturii de la obiectele sanitare, avind diametrul de  - 1/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reductiei excentrice  din material plastic pentru canalizare, imbinata cu garnitura de cauciuc, avind diametrul de 1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ntarea tevii din material plastic pentru canalizare, imbinata cu garnitura de cauciuc, montata aparent sau ingropat sub pardoseala, avind diametrul de 5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piesei de legatura din material plastic pentru canalizare, imbinata cu garnitura de cauciuc, avind diametrul de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piesei de legatura (Teu d=50) din material plastic pentru canalizare, imbinate  cu garnitura de cauciuc, avind diametrul de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44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atara pentru fixarea conductelor de alimentare cu apa si gaze, din otel sau material plastic montata prin inpuscare, conductele avind diametrul de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area golurilor in pereti, cu mortar de ciment-var, dupa instalatii sau consolid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parator de apa calda menajera, functionind cu agent termic apa calda 70-90 grade C, avind capacitatea de pina la 80l (boiler existe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2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ntarea lavoarului din semiportelan, portelan sanitar etc. inclusiv pentru  handicapati, avind teava de scurgere din material plastic, montat pe console fixate pe pereti din 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bateriei amestecatoare  stativa pentru lavoar sau spalator, indiferent de modul de inchidere, inclusiv pentru handicapati, avind diametrul de 1/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Lucrari de mont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2.1. Lucrari de electricitate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tari de corpuri de iluminat orice tip, inclusiv tijele si globur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tarea aparatelor electrice pentru curent tari : unipolare (intrerupatoare, prize pentru desfiintare sau inlocuire, buton pentru actionare de la distan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ntarea tablourilor electricepe perete sau in nisa, avind suprafata pina la 0,30 m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intrerupatoarelor - intrerupator monopolar 25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ntarea interupatoarelor unipo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ntarea priz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ntarea prizelor bipolare 380 v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15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corpurilor de iluminat fluorescent  2x36, cu tub tip LED fara costul corp de ilumi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tuburilor de protectie din policlorura de vinil PVC tip IP-PVC, cu diametrul pina la 16 mm, montat aparent, pe dibluri din lemn sau material plastic pe console metalice, fixate direct in perete, cu d=18-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cablurilor electrice din cupru, cu izolatie din PVC, cu rezistenta marita la propagarea flacarilor, pentru tensiuni de 0,6/1 kV, simbol CYYF, montate aparent, avind sectiunea de 3x1,5 m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cablurilor electrice din cupru, cu izolatie din PVC, cu rezistenta marita la propagarea flacarilor, pentru tensiuni de 0,6/1 kV, simbol CYYF, montate aparent, avind sectiunea de 3x2,5 m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ercari, verificari electrice si reglari la corpuri de ilumi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ecutarea santurilor cu adincimea de pina la 5 cm in pereti din piatra sau beton armat de 5x100 c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9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area santurilor in pereti de pina la 50 c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/>
        <w:t xml:space="preserve">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ю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гtura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48:00Z</dcterms:created>
  <dc:creator>Victor</dc:creator>
  <dc:description/>
  <cp:keywords/>
  <dc:language>en-US</dc:language>
  <cp:lastModifiedBy>Victor</cp:lastModifiedBy>
  <dcterms:modified xsi:type="dcterms:W3CDTF">2019-06-11T10:48:00Z</dcterms:modified>
  <cp:revision>2</cp:revision>
  <dc:subject/>
  <dc:title/>
</cp:coreProperties>
</file>