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registraturii, retelelor ingineresti, fatadei si a acoperisului edificiului Serviciului de Informatii si Securitate al Republicii Moldova situat in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le Arhitecturale Constructive (SAC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>Acoperis, cota +16.70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desfaceri,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12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12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materialelor izolante sau a protectiilor: granuloase (stratul de termoizol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F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transport pina la 10 m - de pe rampa sau teren, in auto, categori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Finisari exterioare - Acoperis cota 16.7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apitolul 2.1. Invelitoarea A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</w:t>
            </w:r>
            <w:r>
              <w:rPr>
                <w:sz w:val="24"/>
                <w:szCs w:val="24"/>
              </w:rPr>
              <w:t>ЭКП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ЭП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</w:t>
            </w:r>
            <w:r>
              <w:rPr>
                <w:sz w:val="24"/>
                <w:szCs w:val="24"/>
              </w:rPr>
              <w:t>ЭКП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ЭП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 (K=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2 cm (K=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(Bp-1, d5x100x10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la terase, acoperisuri si plansee, executat cu argila expandata 400 kg/m3, pe suprafete orizontale sau inclinate pina la 7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apitolul 2.2. Invelitoarea A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are din placi plane bituminoase "Country Michigan" inlocuitoare de tigla (sistem bardoline protejate la fata superioara cu ardezie sau folie de cupru) pentru acoperisuri cu pante cuprinse intre 20%-30%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5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placi tip OSB de 15 m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5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30 mm grosime), la constructii obisnuite. Normele resurselor cu valoarea 0 (zero) se iau dupa proiect. (Volum total = 21.2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5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pritori de zapa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 de protectie pe acoperis - 120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 (retea pentru fronto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50 mm grosime), la constructii obisnuite. Normele resurselor cu valoarea 0 (zero) se iau dupa proiect. (Placare fronton, Volum total = 3.5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 (retea pentru streasi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streasina cu lambriu din lemn natural Clasa A, gr. 12 mm, montate prin prindere cu cuie si sipci de lemn de 5 x 7 cm, dispuse la 30 cm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 (Fronton, Streasi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5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Sistema pluviala A1, A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apitolul 2.4. Sarpanta A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4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5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5. Centura monolita din beton armat C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C15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n otel beton A-III in elemente din beton armat preturnate sau executate pe santier cu diametrul 12 mm (An1 - 250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n otel beton A-I in elemente din beton armat preturnate sau executate pe santier cu diametrul 12 mm (An3 - 65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A-I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-III fasonate in ateliere de santier, cu diametrul barelor peste 8 mm, si montate in  grinzi si stilpi,  la inaltimi mai mici sau egale cu 35 m, exclusiv constructiile executate cu cofraje glis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6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 beton A-I d 12 mm, inglobate total sau partial in beton (An2 - 250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2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2:00Z</dcterms:created>
  <dc:creator>IM</dc:creator>
  <dc:description/>
  <dc:language>en-US</dc:language>
  <cp:lastModifiedBy>User</cp:lastModifiedBy>
  <dcterms:modified xsi:type="dcterms:W3CDTF">2019-10-04T07:12:00Z</dcterms:modified>
  <cp:revision>2</cp:revision>
  <dc:subject/>
  <dc:title/>
</cp:coreProperties>
</file>