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Morfopatologie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Morfopatologie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Morfopatolog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Morfopatologi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bun raport calitate-preţ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Preţul oferte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Perioada de execuți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>Perioada de garanție asupra lucrăril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Experiența similar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Total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 I.M.S.P. SPITALUL CLINIC MUNICIPAL "SFÂNTA TREIME"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enumirea Băncii: BC’Moldindconbank’S.A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ul fiscal: 100360015259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IBAN: MD22ML00000000022516661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român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5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830</Words>
  <Characters>10431</Characters>
  <CharactersWithSpaces>1223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User</cp:lastModifiedBy>
  <cp:lastPrinted>2016-04-27T12:10:00Z</cp:lastPrinted>
  <dcterms:modified xsi:type="dcterms:W3CDTF">2019-08-23T14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