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lineRule="auto" w:line="259" w:before="0" w:after="160"/>
        <w:rPr>
          <w:bCs/>
          <w:color w:val="000000"/>
        </w:rPr>
      </w:pPr>
      <w:r>
        <w:rPr>
          <w:bCs/>
          <w:color w:val="000000"/>
        </w:rPr>
      </w:r>
      <w:r>
        <w:br w:type="page"/>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naliza aspectelor tehnice, financiare și administrative ale fuziunii întreprinderilor municipale ”Parcul Urban de Autobuze” și ”Regia Transport Electr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Conform informației expuse în Anunțul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79311000-7</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szCs w:val="20"/>
                    </w:rPr>
                    <w:t>Analiza aspectelor tehnice, financiare și administrative ale fuziunii întreprinderilor municipale ”Parcul Urban de Autobuze” și ”Regia Transport Electr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Servici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rPr>
                  </w:pPr>
                  <w:r>
                    <w:rPr>
                      <w:i/>
                      <w:iCs/>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rPr>
                  </w:pPr>
                  <w:r>
                    <w:rPr>
                      <w:i/>
                      <w:iCs/>
                      <w:sz w:val="20"/>
                    </w:rPr>
                    <w:t>Anul 2022</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rPr>
                  </w:pPr>
                  <w:r>
                    <w:rPr>
                      <w:i/>
                      <w:iCs/>
                      <w:sz w:val="20"/>
                    </w:rPr>
                    <w:t>TREZMD</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311884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192921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728627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0</Pages>
  <Words>19840</Words>
  <Characters>123012</Characters>
  <CharactersWithSpaces>139747</CharactersWithSpaces>
  <Paragraphs>31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3:04:00Z</dcterms:created>
  <dc:creator>student001 student001</dc:creator>
  <dc:description/>
  <dc:language>en-US</dc:language>
  <cp:lastModifiedBy>VM</cp:lastModifiedBy>
  <cp:lastPrinted>2021-03-10T08:12:00Z</cp:lastPrinted>
  <dcterms:modified xsi:type="dcterms:W3CDTF">2021-12-02T13: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