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5 0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Renovarea trotuarelor pietonale pe str. Mihail Sadoveanu (tronsonul intre str. Ginta Latina si str. Alecu Russo), pe terenul cu nr. cadastral 0100312.450 situat in mun. Chisinau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02T10:31:00Z</dcterms:modified>
  <cp:revision>7</cp:revision>
  <dc:subject/>
  <dc:title/>
</cp:coreProperties>
</file>