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sz w:val="36"/>
          <w:szCs w:val="36"/>
        </w:rPr>
      </w:pPr>
      <w:r>
        <w:rPr>
          <w:b w:val="false"/>
          <w:sz w:val="20"/>
          <w:szCs w:val="20"/>
        </w:rPr>
        <w:t xml:space="preserve">                                                               </w:t>
      </w:r>
      <w:r>
        <w:rPr/>
        <w:t>ANUNȚ DE PARTICIPARE</w:t>
      </w:r>
    </w:p>
    <w:p>
      <w:pPr>
        <w:pStyle w:val="Heading1"/>
        <w:shd w:val="clear" w:color="auto" w:fill="F6F6F6"/>
        <w:spacing w:lineRule="atLeast" w:line="645" w:before="600" w:after="150"/>
        <w:rPr>
          <w:rFonts w:ascii="Verdana" w:hAnsi="Verdana"/>
          <w:b w:val="false"/>
          <w:b w:val="false"/>
          <w:color w:val="303030"/>
          <w:sz w:val="54"/>
          <w:szCs w:val="54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sz w:val="28"/>
          <w:szCs w:val="28"/>
          <w:lang w:val="en-US"/>
        </w:rPr>
        <w:t>Consumabile, reagenți pentru analizatorul Hematologic URIT 3000 PLUS (sistem închis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de Mică 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MD"/>
        </w:rPr>
        <w:t>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6"/>
        <w:gridCol w:w="1843"/>
        <w:gridCol w:w="850"/>
        <w:gridCol w:w="851"/>
        <w:gridCol w:w="3827"/>
        <w:gridCol w:w="127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0303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 „</w:t>
            </w:r>
            <w:r>
              <w:rPr>
                <w:color w:val="202124"/>
                <w:sz w:val="24"/>
                <w:szCs w:val="24"/>
                <w:lang w:val="ro-RO"/>
              </w:rPr>
              <w:t>Plasmaly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2"/>
                <w:szCs w:val="22"/>
                <w:lang w:val="ro-RO"/>
              </w:rPr>
              <w:t>Volume lichidului in pachet-1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ml. 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itate C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2"/>
                <w:szCs w:val="22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2"/>
                <w:szCs w:val="22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 25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 </w:t>
            </w:r>
            <w:r>
              <w:rPr>
                <w:color w:val="202124"/>
                <w:sz w:val="24"/>
                <w:szCs w:val="24"/>
                <w:lang w:val="ro-RO"/>
              </w:rPr>
              <w:t>Sac pentru perfu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bookmarkStart w:id="0" w:name="_Hlk69741055"/>
            <w:r>
              <w:rPr>
                <w:color w:val="202124"/>
                <w:lang w:val="ro-RO"/>
              </w:rPr>
              <w:t>Volume, ml 20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- D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ector -female luer.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  <w:bookmarkEnd w:id="0"/>
            <w:r>
              <w:rPr>
                <w:color w:val="202124"/>
                <w:lang w:val="ro-RO"/>
              </w:rPr>
              <w:t xml:space="preserve"> 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stem aspiratie traheala circuit inchis 72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inta valva unidirectiona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spiratie, port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dministrare medicamente, contro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l aspiratiei, adaptor pentru siste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ventilatie si/ sau cateter mouth/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prelungitor sonda;16 F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EF 22714186-5. 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C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8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bsorber C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 </w:t>
            </w:r>
            <w:r>
              <w:rPr>
                <w:color w:val="202124"/>
                <w:lang w:val="ro-RO"/>
              </w:rPr>
              <w:t>Absorbent de CO2 pentru aparat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aestezie -Absorbent de CO2, 1u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5kg, cu conținut redus de NaOH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ținut redus de hidroxizi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tale alcaline active egal cu 1,5%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NaOH, granule rotund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loare albă, dimensiunea 3-4 mm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conținut redus de praf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chimbare de culoare de la alb sp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iolet. După deschiderea canistre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ebuie utilizat fara a putea f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ăstrat. 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onfirmarea precum la livr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enul de valabilitat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ui va fi nu mai mic de 80%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n termenul total de valabilitat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estu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3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uri pentru intubare endotraheală cu Bucată 10.0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njetă si aspiratie supraglotica 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teria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 Polivinilclor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Linie radiopaca,Rö-contrast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a la 37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aloneta de presiune joas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onda de aspiratie Pina la 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mHg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siunea admisibila in manjeta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rcaj in cm pe toata lungim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izare cu etilenox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.7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Tuburi pentru intubare endotraheală cu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njetă si aspiratie supraglotic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ri pentru intubare endotraheal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manjetă si aspiratie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terial 8.0;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 Polivinilclor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Linie radiopaca,Rö-contrast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a la 37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aloneta de presiune joas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onda de aspiratie Pina la 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mHg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siunea admisibila in manjeta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rcaj in cm pe toata lungim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izare cu etilenox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 xml:space="preserve">Tuburi pentru intubare endotraheală cu 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njetă si aspiratie supraglotica 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ri pentru intubare endotraheal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manjetă si aspiratie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8,5; Materia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 Polivinilclorid Lin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adiopaca,Rö-contrast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rmoplastica la 37C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aloneta de presiune joas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onda de aspiratie Pina la 4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mHg supraglotic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siunea admisibila in manjeta: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rcaj in cm pe toata lungim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terilizare cu etilenoxid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 xml:space="preserve"> </w:t>
            </w: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,8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rusa Traheostomica    Percutanata cu Forceps Nr.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istur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 introducator 14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ringa 10m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ir de ghidaj cu dispozitiv de introduce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lat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ceps de dilatare cu ghidaj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(canula) traheostomie s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bturator tubular. 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82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rusa Traheostomica    Percutanata cu Forceps Nr.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isturi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c introducator 14G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ringa 10m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ir de ghidaj cu dispozitiv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troduce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lat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ceps de dilatare cu ghidaj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ub (canula) traheostomie s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bturator tubular. 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uncție de evaluarea conformități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u anexele corespunzătoar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er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SO 13485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 de confirmar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pecificațiilor tehnice pentr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 oferit pe suport hîrtie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pentru a putea fi identific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 catalogului 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82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drept, din silicon, steril 34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N.*Certificat CE sau declarati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 tehnice, pe suport hîrtie sau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format electronic,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. * În ofertă se va indica cod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sului oferit pentru a putea f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 * Instrucțiune de utiliz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 semnătura și ș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apirogen,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licon, steril 32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 EN.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 func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Tub pentru drenaj pleural apirogen,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ilicon, steril 34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ungimea 520 mm CE, EN.*Certificat C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au declaratiție de conformitate în funcț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ector de aspiratie sub unghimcu virf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iametrul exterior 6 mm Lungime 300 c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Nr ochilor 4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ilm- peliculă adezivă pentru cîmp operat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Îmbibate cu antiseptic pe bază de iod,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m x 200 mm, cutie a cite 10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bucati.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4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6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Fogarty clamp atraumatic CSOFT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SOFT12; Nu este fabricat cu latex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uciuc natural. Pentru echilib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raumatismului și tracțiunii, inserțiil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indere. Fogarty oferă flexibilitat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aximă - permițând să alegi tipul ideal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cluzie pentru a satisface nevoi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hirurgicale..*Certificat CE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claratiție de conformitate în func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valuarea conformității cu anexel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respunzătoare pentru produsul oferit –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labil - copie confirmată prin semnătur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i ştampila Participantului. *Certificat ISO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13485 pentru produsul oferit – valabil -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pie confirmată prin semnătura ş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ştampila Participantului. 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, pe suport hîrtie sau în forma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electronic, pentru produsul oferit. * Î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tă se va indica codul produsului oferi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a putea fi identificat confor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atalogului prezentat. * Instrucțiun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utilizare a produselor – original sau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ele oferite confirmat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și ștampila participan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76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scă chirurgicală anti ceaţă cu band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rotectoare adaugat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ipoalergenă, trei straturi: extern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tibacterial, intern. Polipropilen,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egători la spate, bandă neagră și suprafață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internă specială pentru a evita form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densatului și reflecției în ochelar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exele 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 Participantulu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de confirmare a specificații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pentru produsul oferit pe supor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îrtie – 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 ofertă s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 indica codul produsului oferit pentru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utea fi 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ască chirurgicală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ipoalergenă, trei straturi: extern,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tibacterial, intern. Polipropilen,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legători la spate. *Înregistrate în Registr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de Stat al Dispozitivelor Medicale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genţiei Medicamentului şi Dispozitive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dicale să se prezinte - extras d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Registrul de Stat al Dispozitive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Medicale avizat cu ştampila umedă sa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ertificat CE sau declaratiție d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ate în funcție de evaluare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ormității cu anexele corespunzătoar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entru produsul oferit – valabil - copi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confirmată prin semnătura şi ştampil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articipantului. *Certificat ISO 13485 cu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anexele corespunzătoare pentru produs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oferit – valabil - copie confirmată prin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şi ştampila Participantului.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*Catalogul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oducătorului/prospecte/document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de confirmare a specificațiilor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tehnice pentru produsul oferit pe suport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hîrtie – copie – confirmată prin ștampila ș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semnătura Participantului. * În ofertă se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va indica codul produsului oferit pentru a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utea fi identificat conform catalogului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lang w:val="ro-RO"/>
              </w:rPr>
            </w:pPr>
            <w:r>
              <w:rPr>
                <w:color w:val="202124"/>
                <w:lang w:val="ro-RO"/>
              </w:rPr>
              <w:t>prezent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  <w:bookmarkStart w:id="1" w:name="_GoBack"/>
            <w:bookmarkEnd w:id="1"/>
            <w:r>
              <w:rPr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3432.25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 xml:space="preserve">DIN   1.05 2021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CE sau declarație de conformitate în funcție de evaluarea conformității cu anexele corespunzătoare pentru produsul oferit – valabil la data deschiderii ofertelor- copie confirmată prin semnătura şi ştampila Participan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 xml:space="preserve">   </w:t>
            </w: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ind w:hanging="0"/>
              <w:jc w:val="left"/>
              <w:rPr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40" w:before="0" w:after="0"/>
              <w:ind w:hanging="0"/>
              <w:rPr>
                <w:highlight w:val="yellow"/>
              </w:rPr>
            </w:pPr>
            <w:r>
              <w:rPr>
                <w:rStyle w:val="Bodytext2NotBold"/>
                <w:b/>
                <w:kern w:val="0"/>
                <w:highlight w:val="yellow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character" w:styleId="Bodytext2" w:customStyle="1">
    <w:name w:val="Body text (2)_"/>
    <w:basedOn w:val="DefaultParagraphFont"/>
    <w:link w:val="Bodytext21"/>
    <w:qFormat/>
    <w:rsid w:val="00811c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811c7d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 w:customStyle="1">
    <w:name w:val="Body text (2)"/>
    <w:basedOn w:val="Normal"/>
    <w:link w:val="Bodytext2"/>
    <w:qFormat/>
    <w:rsid w:val="00811c7d"/>
    <w:pPr>
      <w:widowControl w:val="false"/>
      <w:shd w:val="clear" w:color="auto" w:fill="FFFFFF"/>
      <w:spacing w:lineRule="atLeast" w:line="0" w:before="360" w:after="6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26582-A7F6-4EA5-8465-12D037EA8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9</Pages>
  <Words>2944</Words>
  <Characters>16787</Characters>
  <CharactersWithSpaces>19692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Computer</dc:creator>
  <dc:description/>
  <dc:language>en-US</dc:language>
  <cp:lastModifiedBy>Svetlana</cp:lastModifiedBy>
  <cp:lastPrinted>2021-02-18T08:27:00Z</cp:lastPrinted>
  <dcterms:modified xsi:type="dcterms:W3CDTF">2021-04-19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