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570"/>
      </w:tblGrid>
      <w:tr>
        <w:trPr>
          <w:trHeight w:val="697" w:hRule="atLeast"/>
        </w:trPr>
        <w:tc>
          <w:tcPr>
            <w:tcW w:w="145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Anexa nr.23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din “____” ________ 20___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5B9BD5" w:themeColor="accent1"/>
                <w:sz w:val="28"/>
                <w:szCs w:val="28"/>
                <w:lang w:val="it-IT"/>
              </w:rPr>
              <w:t>Specificații de preț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iCs/>
          <w:lang w:val="ro-RO"/>
        </w:rPr>
      </w:pPr>
      <w:r>
        <w:rPr>
          <w:rFonts w:eastAsia="Times New Roman" w:cs="Times New Roman" w:ascii="Times New Roman" w:hAnsi="Times New Roman"/>
          <w:i/>
          <w:iCs/>
          <w:lang w:val="ro-RO"/>
        </w:rPr>
        <w:t>[Acest tabel va fi completat de către ofertant în coloanele 5,6,7,8 și 11 la necesitate, iar de către autoritatea contractantă – în coloanele 1,2,3,4,9,10]</w:t>
      </w:r>
    </w:p>
    <w:tbl>
      <w:tblPr>
        <w:tblW w:w="149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0"/>
        <w:gridCol w:w="375"/>
        <w:gridCol w:w="2787"/>
        <w:gridCol w:w="839"/>
        <w:gridCol w:w="927"/>
        <w:gridCol w:w="1382"/>
        <w:gridCol w:w="1164"/>
        <w:gridCol w:w="1456"/>
        <w:gridCol w:w="1154"/>
        <w:gridCol w:w="41"/>
        <w:gridCol w:w="1374"/>
        <w:gridCol w:w="278"/>
        <w:gridCol w:w="22"/>
        <w:gridCol w:w="948"/>
        <w:gridCol w:w="277"/>
        <w:gridCol w:w="21"/>
        <w:gridCol w:w="1194"/>
        <w:gridCol w:w="39"/>
        <w:gridCol w:w="5"/>
      </w:tblGrid>
      <w:tr>
        <w:trPr>
          <w:trHeight w:val="397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8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Numărul  procedurii de achiziție: </w:t>
            </w: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  <w:lang w:val="en-US"/>
              </w:rPr>
              <w:t> 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2771C5"/>
                  <w:sz w:val="24"/>
                  <w:szCs w:val="24"/>
                  <w:u w:val="none"/>
                  <w:lang w:val="en-US"/>
                </w:rPr>
                <w:t>ocds-b3wdp1-MD-1734434646498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din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it-IT"/>
              </w:rPr>
              <w:t>17.12.2024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8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160"/>
              <w:ind w:left="-14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Obiectul de achiziției: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ervicii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de deservire și extindere a garanției echipamentelor TI la nivel central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19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48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92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Cod CPV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Denumirea serviciil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Unitatea de măsur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Canti-tate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Preţ unitar (fără TVA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Preţ unitar (cu TVA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făr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TV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cu TVA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o-RO"/>
              </w:rPr>
              <w:t xml:space="preserve">Termenul d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o-RO"/>
              </w:rPr>
              <w:t xml:space="preserve">livrare/prestare 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o-RO"/>
              </w:rPr>
              <w:t>Clasificație bugetară (IBAN)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o-RO"/>
              </w:rPr>
              <w:t>Discou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o-RO"/>
              </w:rPr>
              <w:t>%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1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8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9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1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11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9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50312300-8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ervicii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de deservire și extindere a garanției echipamentelor TI la nivel central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  <w:t>lun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ro-RO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ro-R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ro-RO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ro-RO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val="it-IT" w:eastAsia="ru-RU"/>
              </w:rPr>
              <w:t>MD52TRPCCC518430A02085AA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ro-RO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ro-RO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 xml:space="preserve">TOTAL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it-IT" w:eastAsia="ru-RU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val="ro-R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45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4"/>
                <w:lang w:val="ro-RO"/>
              </w:rPr>
              <w:t>Ofertantul: ___________________             Adresa: ________________________________________________________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</w:tbl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645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0c031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3443464649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  <Pages>1</Pages>
  <Words>193</Words>
  <Characters>1106</Characters>
  <CharactersWithSpaces>12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3:13:00Z</dcterms:created>
  <dc:creator>User</dc:creator>
  <dc:description/>
  <dc:language>en-US</dc:language>
  <cp:lastModifiedBy>NCocieru</cp:lastModifiedBy>
  <dcterms:modified xsi:type="dcterms:W3CDTF">2024-12-17T11:25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