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urenta in cadrul depizitului farmaceutic al IMSP  Spitalul Clinic de Traumatologie si Ortopedie</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curent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e - Depozit farmaceutic</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 (Placi la tavan casetat Mediceil Tromer,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ascunsa) pentru suspendarea panourilor prefabricate(Placi la tavan casetat Mediceil Tromer,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ezeala),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1.2 c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grilelor de venti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sau moloane prelucrate, zidite cu mortar de ciment-var cu mijloace manuale peste 1 mc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30012940</w:t>
            </w:r>
          </w:p>
        </w:tc>
        <w:tc>
          <w:tcPr>
            <w:tcW w:w="4679" w:type="dxa"/>
            <w:tcBorders>
              <w:left w:val="single" w:sz="6" w:space="0" w:color="000000"/>
              <w:bottom w:val="single" w:sz="2" w:space="0" w:color="000000"/>
              <w:right w:val="single" w:sz="6" w:space="0" w:color="000000"/>
            </w:tcBorders>
          </w:tcPr>
          <w:p>
            <w:pPr>
              <w:pStyle w:val="Normal"/>
              <w:widowControl w:val="false"/>
              <w:rPr/>
            </w:pPr>
            <w:r>
              <w:rPr/>
              <w:t>Pietr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captuseli din lemn, asbociment, PFL, PAS, tec.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in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oiandrug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 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 7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1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 53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 0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rvaz)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lui din aluminiu pentru nivelarea suprafetelor - (Maiak)( se exclud: cimentul, nisipul si surub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9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 - maia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4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07,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ilelor de ventilatie, gata confectionate, din PVC 200x200, compuse din gra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din PVC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pal melaminat , cu latimea  20 cm, montat pe pereti (h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pal melaminat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Pardosel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intelor din lemn/pvc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sub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la inaltimi mai mici sau  egale cu 35 m, la placi ( plasa 5 </w:t>
            </w:r>
            <w:r>
              <w:rPr/>
              <w:t>В</w:t>
            </w:r>
            <w:r>
              <w:rPr>
                <w:lang w:val="en-US"/>
              </w:rPr>
              <w:t>r 100</w:t>
            </w:r>
            <w:r>
              <w:rPr/>
              <w:t>х</w:t>
            </w:r>
            <w:r>
              <w:rPr>
                <w:lang w:val="en-US"/>
              </w:rPr>
              <w:t>100 2,8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 Вr 1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cu aplicarea unei scliviseli de 2 mm,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9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1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843,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46,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6,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9,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aluminiu la pragul us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aluminiu la pragul us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Timplar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nise in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ervazurilor din lemn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cu recuperarea materialelor (gratii la geamuri, pereti despartitori WC, usa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din mase plastice pentru ferestre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pentru ferestr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montate pe parapet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DSP laminat 18 mm grosime, pentru dulapuri inzidite, montate pe ghermel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DSP laminat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 montate pe suport din lemn sau metal, din DSP laminat,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59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pc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5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SP laminat, 18 m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5. Lucrari  la instalatii de incalzi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olelor sau dispozitivelor de sustinere la calorif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bimetalice,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adiator bimetalic cu 10 elem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bimetalice, corpul de radiator avind 12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ic cu 12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termostatic de condensat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 cu 3 imbinari,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incalzire centrala ,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6. Lucrari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olipropilena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indiferent de modul de inchidere, inclusiv pentru handicapati, avind diametrul de 1/2" -Robinetul electric pentru incalzit apa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beton C250 80x80xh15 cm  avind teava de scurgere din material plastic, montata pe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80x80x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VR 100x100  la padonul de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 Вr 1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inox,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in inox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ei de sprijin fixa din inox pentru persoane cu dizabilitati ,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prijin din inox pentru persoane cu dizabil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tor cu picurator (chiuveta din inox  din trei compartimente 50x50 cm H=50cm pe carcasa de mobilier ) pentru vase, din  inox, etc., avind teava de scurgere din material plastic, montat pe console fixate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tor din trei compartimente chiuveta  din trei compartimente 50x50 cm H=50cm pe carcasa de mobil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5656536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1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cu purtare de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gunoiului de constructi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3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maxim de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maxim de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gaurilor strapunse in zidarii de caramida si piatra, utilizind cu masina cu foreza-carota diamantata  cu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8. Copertina Intrar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cofraje  la cladiri existente, beton preparat cu betoniera pe santier si turnare cu mijloace clasice cu beton armat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 Lucrari de reparatie - Boxa covid</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la pereti (nasec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grilelor de venti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grundului cu cuart "Betonocontact"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rvaz)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ofilului din aluminiu pentru nivelarea suprafetelor - (Maiak)( se exclud: cimentul, nisipul si surubu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 - maia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 din PVC 200x200, compuse din gra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din PVC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riu de protectie din lemn , cu latimea  20 cm, montat pe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iu de protectie din pal melaminat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4x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 Pardosel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din lemn/pvc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laci ( plasa 5 Вr 100х100 2,8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 Вr 1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beton simplu clasa C 10/8 (Bc 10/B 150) in grosime de 10 cm, in cimp continuu, driscuit, cu aplicarea unei scliviseli de 2 mm,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7,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nivelant simplu, din ciment, pentru pardoseli grosimea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 special  "Cenit -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 Timplar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nise in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ervazurilor din lemn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cu unul sau mai multe canaturi la constructii cu inaltimi peste 35 m avind suprafata tocului peste 2,5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mase plastice, pentru ferestre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din mase plastice pentru ferestre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pentru ferestr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DSP laminat 18 mm grosime, pentru dulapuri inzid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DSP laminat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fturi , montate pe suport din lemn sau metal, din DSP laminat, 18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59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pc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5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SP laminat, 18 m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 Lucrari  la instalatii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la calorif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nstalatii  de apa si gaze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mufa, teu)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mufa, te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serviciu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servici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bimetalice,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adiator bimetalic cu 10 elem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 de condensat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63x25x63 mm), cu 3 imbinari,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63x25x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acord olandez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incalzire centrala ,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6. Lucrari de apeduct si canaliz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stative, avind diametru de 1/2"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 din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nstalatii  de ap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olipropilena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drept M x Fe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 din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nstalatii  de apa si gaze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tativa pentru lavoar, indiferent de modul de inchidere, inclusiv pentru handicapati, avind diametrul de 1/2" -Robinetul electric pentru incalzit apa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avoar cu dn=1/2"(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tor cu picurator (chiuveta din inox  din trei compartimente 50x50 cm H=50cm pe carcasa de mobilier ) pentru vase, din  inox, etc., avind teava de scurgere din material plastic, montat pe console fixate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tor din trei compartimente chiuveta  din trei compartimente 50x50 cm H=50cm pe carcasa de mobil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tativa pentr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eparatorului de apa calda menajera, functionind cu agent termic apa calda 70-90 grade C, avind capacitatea de pina la 1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5656536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1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cu purtare de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gunoiului de constructi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8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Lucrari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pentru curent slabi : intrerupatoare si priza bipolara cu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pentru energie electrica, cu sectiunea 16-3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simplu tip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de distributie format panou, dulap, celula sau pupitru, gata echipate, avind greutatea pina la 150 kg  (Panou de distributie din metal format din 3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distributie din metal format din 3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de distributie format panou, dulap, celula sau pupitru, gata echipate, avind greutatea pina la 150 kg  (Panou de distributie din metal format din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distributie din metal format din 24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electrice cu 1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gata echipat cu 1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63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hexagonal M 8 x 60 gr.4.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automate tripolare racordate la conductori de cupru sau aluminiu, pina la 16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automate tripolare racordate la conductori de cupru sau aluminiu, pina la 10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racordate la conductori de cupru sau aluminiu, pina la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automate tripolare, racordate la conductori de cupru sau aluminiu, AVDT-63M-25A-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trerupator automat AVDT-63M-25A-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UZO -25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UZO -25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tip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95400501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orpurilor de iluminat,  de plafon sau de perete, complet echip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de uz general, cu toate piesele si elem. compon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1072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dachin metalic de mascar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27000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 de plafon pentru corp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bactericide, cu doua lampi, inclusiv dispozitivul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antibactericide cu doua lam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inscriptie personalizata conform cerintelor beneficiarului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lui cu lampa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a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lui cu lampa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90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10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2,5 mmp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7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x2,5 mmp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7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 montate aparent, avind sectiunea de 5x6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x6 mm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du diametrul 20 mm, montate aparent fixate direct pe zi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6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6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gofrat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868,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du diametrul 25 mm, montate aparent fixate direct pe zi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gofrat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Ventilare si condition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1.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orarea gaurilor strapunse in zidarii de caramida si piatra, utilizind cu masina cu foreza-carota diamantata  cu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cu foreza-carota diamantata cu diametrul sub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K</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orarea gaurilor strapunse in zidarii de caramida si piatra, utilizind cu masina cu foreza-carota diamantata  cu diametrul de: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cu foreza-carota diamantata cu diametrul sub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N k=2,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cu foreza-carota diamantata cu diametrul sub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canalelor de ventilatie din PVC ,  gata confectionate, avind diametru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de ventilatie   din PVC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canalelor de ventilatie din PVC ,  gata confectionate, avind diametru 125 -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de ventilatie  din PVC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canalelor de ventilatie din PVC ,  gata confectionate, avind diametru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de ventilatie din PVC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axiale, de fereastra,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axiale, de fereastra,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nemostatatului A 100 vrf АБ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4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nemostat 100 vrf АБ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4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poroasa din cauciuc pt.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tenuatorului de zgomot, CP 1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76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nuator de zgomot CP 1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tenuatorului de zgomot, CPФ 15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761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nuator de zgomot CPФ 15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tuburilor de ventilatie din ALP ,  gata confectionate, avind perimetrul sectiunii de 150 - 700 mm, montarea pieselor speciale la canale de ventilatie(coturi, reductii) etc ( se exclude - Canal de ventilatie  din AL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cot, teu, mufa, trecere) din teava  PVC ,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cot, teu, mufa, trecere) din teava  PVC ,  avind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cot, teu, mufa, trecere) din teava  PVC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pentru ventilatie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de ventilatie gata confectionate KO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KO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de ventilatie gata confectionate KOM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KOM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paratelor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paratelor de conditionare a aerului de 12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paratelor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3.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12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12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 Semnalizare 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1.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centrator: bloc de baza pentru 8 raz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abonat si utilaj divers: Transformator de abonat, intensitate, pina la 25 W, montat: pe perete din caramida sau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de fum, fotoelectric, de radioizotop, de lumina in executare normala -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COR-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semirotund 5x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 de perete: Sonerie+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foniu de p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8-0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895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497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9547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gofro de PV </w:t>
            </w:r>
            <w:r>
              <w:rPr/>
              <w:t>Д</w:t>
            </w:r>
            <w:r>
              <w:rPr>
                <w:lang w:val="en-US"/>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89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2.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 + stroboscop SA-913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stroboscop SA-913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e36"/>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81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8531</Words>
  <Characters>105628</Characters>
  <CharactersWithSpaces>12391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1:00Z</dcterms:created>
  <dc:creator>Utilizator</dc:creator>
  <dc:description/>
  <dc:language>en-US</dc:language>
  <cp:lastModifiedBy>Utilizator</cp:lastModifiedBy>
  <dcterms:modified xsi:type="dcterms:W3CDTF">2025-09-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