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W w:w="8363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91"/>
        <w:gridCol w:w="3571"/>
      </w:tblGrid>
      <w:tr>
        <w:trPr>
          <w:trHeight w:val="1895" w:hRule="exact"/>
        </w:trPr>
        <w:tc>
          <w:tcPr>
            <w:tcW w:w="479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left="167" w:right="166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pacing w:val="-2"/>
                <w:sz w:val="32"/>
              </w:rPr>
              <w:t>Sistemul</w:t>
            </w:r>
            <w:r>
              <w:rPr>
                <w:rFonts w:ascii="Times New Roman" w:hAnsi="Times New Roman"/>
                <w:b/>
                <w:spacing w:val="2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32"/>
              </w:rPr>
              <w:t>de</w:t>
            </w:r>
            <w:r>
              <w:rPr>
                <w:rFonts w:ascii="Times New Roman" w:hAnsi="Times New Roman"/>
                <w:b/>
                <w:spacing w:val="2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32"/>
              </w:rPr>
              <w:t>alimentare</w:t>
            </w:r>
            <w:r>
              <w:rPr>
                <w:rFonts w:ascii="Times New Roman" w:hAnsi="Times New Roman"/>
                <w:b/>
                <w:spacing w:val="-3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</w:rPr>
              <w:t>cu</w:t>
            </w:r>
            <w:r>
              <w:rPr>
                <w:rFonts w:ascii="Times New Roman" w:hAnsi="Times New Roman"/>
                <w:b/>
                <w:spacing w:val="-5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32"/>
              </w:rPr>
              <w:t>apa</w:t>
            </w:r>
            <w:r>
              <w:rPr>
                <w:rFonts w:ascii="Times New Roman" w:hAnsi="Times New Roman"/>
                <w:b/>
                <w:spacing w:val="3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</w:rPr>
              <w:t>in</w:t>
            </w:r>
            <w:r>
              <w:rPr>
                <w:rFonts w:ascii="Times New Roman" w:hAnsi="Times New Roman"/>
                <w:b/>
                <w:spacing w:val="21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32"/>
              </w:rPr>
              <w:t>s.Fundurii</w:t>
            </w:r>
            <w:r>
              <w:rPr>
                <w:rFonts w:ascii="Times New Roman" w:hAnsi="Times New Roman"/>
                <w:b/>
                <w:spacing w:val="2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32"/>
              </w:rPr>
              <w:t>Noi,</w:t>
            </w:r>
            <w:r>
              <w:rPr>
                <w:rFonts w:ascii="Times New Roman" w:hAnsi="Times New Roman"/>
                <w:b/>
                <w:spacing w:val="-3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32"/>
              </w:rPr>
              <w:t>raionul Glodeni</w:t>
            </w:r>
            <w:r>
              <w:rPr>
                <w:rFonts w:ascii="Times New Roman" w:hAnsi="Times New Roman"/>
                <w:b/>
                <w:spacing w:val="39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32"/>
              </w:rPr>
              <w:t>(Actualizarea</w:t>
            </w:r>
            <w:r>
              <w:rPr>
                <w:rFonts w:ascii="Times New Roman" w:hAnsi="Times New Roman"/>
                <w:b/>
                <w:spacing w:val="3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32"/>
              </w:rPr>
              <w:t>documentatiei</w:t>
            </w:r>
            <w:r>
              <w:rPr>
                <w:rFonts w:ascii="Times New Roman" w:hAnsi="Times New Roman"/>
                <w:b/>
                <w:spacing w:val="2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32"/>
              </w:rPr>
              <w:t>de</w:t>
            </w:r>
            <w:r>
              <w:rPr>
                <w:rFonts w:ascii="Times New Roman" w:hAnsi="Times New Roman"/>
                <w:b/>
                <w:spacing w:val="23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32"/>
              </w:rPr>
              <w:t>deviz</w:t>
            </w:r>
            <w:r>
              <w:rPr>
                <w:rFonts w:ascii="Times New Roman" w:hAnsi="Times New Roman"/>
                <w:b/>
                <w:spacing w:val="2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32"/>
              </w:rPr>
              <w:t>pentru</w:t>
            </w:r>
            <w:r>
              <w:rPr>
                <w:rFonts w:ascii="Times New Roman" w:hAnsi="Times New Roman"/>
                <w:b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32"/>
              </w:rPr>
              <w:t>lucrarile</w:t>
            </w:r>
            <w:r>
              <w:rPr>
                <w:rFonts w:ascii="Times New Roman" w:hAnsi="Times New Roman"/>
                <w:b/>
                <w:spacing w:val="26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32"/>
              </w:rPr>
              <w:t>neexecutate)</w:t>
            </w:r>
          </w:p>
        </w:tc>
        <w:tc>
          <w:tcPr>
            <w:tcW w:w="3571" w:type="dxa"/>
            <w:tcBorders/>
          </w:tcPr>
          <w:p>
            <w:pPr>
              <w:pStyle w:val="TableParagraph"/>
              <w:widowControl w:val="false"/>
              <w:spacing w:lineRule="auto" w:line="240" w:before="32" w:after="0"/>
              <w:ind w:left="1915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Formular</w:t>
            </w:r>
            <w:r>
              <w:rPr>
                <w:rFonts w:ascii="Times New Roman" w:hAnsi="Times New Roman"/>
                <w:spacing w:val="5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Nr.1B</w:t>
            </w:r>
          </w:p>
        </w:tc>
      </w:tr>
      <w:tr>
        <w:trPr>
          <w:trHeight w:val="281" w:hRule="exact"/>
        </w:trPr>
        <w:tc>
          <w:tcPr>
            <w:tcW w:w="479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40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(denumirea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obiectivului)</w:t>
            </w:r>
          </w:p>
        </w:tc>
        <w:tc>
          <w:tcPr>
            <w:tcW w:w="3571" w:type="dxa"/>
            <w:tcBorders/>
          </w:tcPr>
          <w:p>
            <w:pPr>
              <w:pStyle w:val="TableParagraph"/>
              <w:widowControl w:val="false"/>
              <w:spacing w:lineRule="exact" w:line="178"/>
              <w:ind w:left="228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WinCmeta</w:t>
            </w:r>
          </w:p>
        </w:tc>
      </w:tr>
    </w:tbl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459" w:before="47" w:after="0"/>
        <w:ind w:left="3491" w:right="1897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Deviz-oferta</w:t>
      </w:r>
      <w:r>
        <w:rPr>
          <w:rFonts w:eastAsia="Times New Roman" w:cs="Times New Roman" w:ascii="Times New Roman" w:hAnsi="Times New Roman"/>
          <w:b/>
          <w:bCs/>
          <w:spacing w:val="78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40"/>
          <w:szCs w:val="40"/>
        </w:rPr>
        <w:t>№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40"/>
          <w:szCs w:val="40"/>
        </w:rPr>
        <w:t>2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-1-1</w:t>
      </w:r>
    </w:p>
    <w:p>
      <w:pPr>
        <w:pStyle w:val="Normal"/>
        <w:spacing w:lineRule="exact" w:line="320" w:before="0" w:after="0"/>
        <w:ind w:left="3475" w:right="189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Retele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exterioare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de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apa</w:t>
      </w:r>
    </w:p>
    <w:p>
      <w:pPr>
        <w:pStyle w:val="Normal"/>
        <w:spacing w:lineRule="exact" w:line="229" w:before="0" w:after="0"/>
        <w:ind w:left="3487" w:right="189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denumirea lucrări)</w:t>
      </w:r>
    </w:p>
    <w:p>
      <w:pPr>
        <w:sectPr>
          <w:type w:val="nextPage"/>
          <w:pgSz w:w="11906" w:h="16838"/>
          <w:pgMar w:left="1580" w:right="1280" w:gutter="0" w:header="0" w:top="1460" w:footer="0" w:bottom="280"/>
          <w:pgNumType w:fmt="decimal"/>
          <w:formProt w:val="false"/>
          <w:textDirection w:val="lrTb"/>
        </w:sectPr>
      </w:pP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12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0"/>
              <w:ind w:left="294" w:right="114" w:firstLine="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crt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37"/>
              <w:ind w:left="315" w:right="-3" w:hanging="312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2"/>
                <w:sz w:val="22"/>
              </w:rPr>
              <w:t>Simbol</w:t>
            </w:r>
            <w:r>
              <w:rPr>
                <w:rFonts w:ascii="Times New Roman" w:hAnsi="Times New Roman"/>
                <w:spacing w:val="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norme</w:t>
            </w:r>
            <w:r>
              <w:rPr>
                <w:rFonts w:ascii="Times New Roman" w:hAnsi="Times New Roman"/>
                <w:spacing w:val="26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şi</w:t>
            </w:r>
            <w:r>
              <w:rPr>
                <w:rFonts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2"/>
              </w:rPr>
              <w:t>Cod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resurs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367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Denumire</w:t>
            </w:r>
            <w:r>
              <w:rPr>
                <w:rFonts w:ascii="Times New Roman" w:hAnsi="Times New Roman"/>
                <w:spacing w:val="-5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lucră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58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6"/>
                <w:sz w:val="22"/>
              </w:rPr>
              <w:t>U</w:t>
            </w:r>
            <w:r>
              <w:rPr>
                <w:rFonts w:ascii="Times New Roman" w:hAnsi="Times New Roman"/>
                <w:spacing w:val="2"/>
                <w:sz w:val="22"/>
              </w:rPr>
              <w:t>.</w:t>
            </w:r>
            <w:r>
              <w:rPr>
                <w:rFonts w:ascii="Times New Roman" w:hAnsi="Times New Roman"/>
                <w:sz w:val="22"/>
              </w:rPr>
              <w:t>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37"/>
              <w:ind w:left="70" w:right="66" w:firstLine="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Cantitate</w:t>
            </w:r>
            <w:r>
              <w:rPr>
                <w:rFonts w:ascii="Times New Roman" w:hAnsi="Times New Roman"/>
                <w:spacing w:val="25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conform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datelor</w:t>
            </w:r>
            <w:r>
              <w:rPr>
                <w:rFonts w:ascii="Times New Roman" w:hAnsi="Times New Roman"/>
                <w:spacing w:val="29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din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2"/>
                <w:sz w:val="22"/>
              </w:rPr>
              <w:t>proiect</w:t>
            </w:r>
          </w:p>
        </w:tc>
      </w:tr>
      <w:tr>
        <w:trPr>
          <w:trHeight w:val="322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0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0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0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0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381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</w:rPr>
              <w:t>1.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 xml:space="preserve"> Lucrari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de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constructie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4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</w:rPr>
              <w:t>1.1.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Lucrari de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terasamente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03B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apatur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cavato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,40-0,70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mc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otor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rde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terna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mand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hidraulica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pacing w:val="-2"/>
                <w:sz w:val="24"/>
              </w:rPr>
              <w:t>pamin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midit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natural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escarcar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pacing w:val="-1"/>
                <w:sz w:val="24"/>
              </w:rPr>
              <w:t>depozit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catg. </w:t>
            </w:r>
            <w:r>
              <w:rPr>
                <w:rFonts w:ascii="Times New Roman" w:hAnsi="Times New Roman"/>
                <w:sz w:val="24"/>
              </w:rPr>
              <w:t>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10</w:t>
            </w:r>
          </w:p>
        </w:tc>
      </w:tr>
      <w:tr>
        <w:trPr>
          <w:trHeight w:val="471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0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37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Excav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enile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o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termic,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0,40-0,7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8,905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TsC03F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apatur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cavato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,40-0,70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mc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otor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rde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terna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mand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hidraulica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pacing w:val="-2"/>
                <w:sz w:val="24"/>
              </w:rPr>
              <w:t>pamin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midit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natural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escarcar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in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utovehicu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atg.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6</w:t>
            </w:r>
          </w:p>
        </w:tc>
      </w:tr>
      <w:tr>
        <w:trPr>
          <w:trHeight w:val="47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0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37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Excav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enile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o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termic,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0,40-0,7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06</w:t>
            </w:r>
          </w:p>
        </w:tc>
      </w:tr>
      <w:tr>
        <w:trPr>
          <w:trHeight w:val="83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I50A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4" w:right="2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anspor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ulu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utobascula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sta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3,25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41054000000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Autobasculanta-5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8,487</w:t>
            </w:r>
          </w:p>
        </w:tc>
      </w:tr>
      <w:tr>
        <w:trPr>
          <w:trHeight w:val="139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50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3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epar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intretine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rumurilor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atural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ransportare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amintului,</w:t>
            </w:r>
            <w:r>
              <w:rPr>
                <w:rFonts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ec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,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km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tegori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I</w:t>
            </w:r>
            <w:r>
              <w:rPr>
                <w:rFonts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-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6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112220175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tr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par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326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5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ldoze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79kw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108CP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3808</w:t>
            </w:r>
          </w:p>
        </w:tc>
      </w:tr>
      <w:tr>
        <w:trPr>
          <w:trHeight w:val="56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51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4" w:right="6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crar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escarcarea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ului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in</w:t>
            </w:r>
            <w:r>
              <w:rPr>
                <w:rFonts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depozit,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tegori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6</w:t>
            </w:r>
          </w:p>
        </w:tc>
      </w:tr>
    </w:tbl>
    <w:p>
      <w:pPr>
        <w:sectPr>
          <w:type w:val="continuous"/>
          <w:pgSz w:w="11906" w:h="16838"/>
          <w:pgMar w:left="1580" w:right="1280" w:gutter="0" w:header="0" w:top="14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282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4896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112220175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tr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par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54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5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ldoze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79kw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108CP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544</w:t>
            </w:r>
          </w:p>
        </w:tc>
      </w:tr>
      <w:tr>
        <w:trPr>
          <w:trHeight w:val="139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TsA20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apatur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anua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pacing w:val="-2"/>
                <w:sz w:val="24"/>
              </w:rPr>
              <w:t>taluzuri,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eblee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ap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excavator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creper,</w:t>
            </w:r>
            <w:r>
              <w:rPr>
                <w:rFonts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mple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apaturii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ofilul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taluzului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ijloci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,97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253,3182</w:t>
            </w:r>
          </w:p>
        </w:tc>
      </w:tr>
      <w:tr>
        <w:trPr>
          <w:trHeight w:val="249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TsA04C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2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apatur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anua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amint</w:t>
            </w:r>
            <w:r>
              <w:rPr>
                <w:rFonts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spatii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limitat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av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b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,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latim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aximu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4,5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dincim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ecuta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prijinir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vacuare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anual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undati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nal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rum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pacing w:val="-2"/>
                <w:sz w:val="24"/>
              </w:rPr>
              <w:t>pamin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meditat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aturala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dincim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apaturii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-1,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tar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raversa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etele,</w:t>
            </w:r>
            <w:r>
              <w:rPr>
                <w:rFonts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ectoar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xcav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anual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9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buc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24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45,5136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F03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Umplutur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antur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ducte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iment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nalizar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</w:t>
            </w:r>
            <w:r>
              <w:rPr>
                <w:rFonts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bstrat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tra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rotecti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ra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zolare</w:t>
            </w:r>
            <w:r>
              <w:rPr>
                <w:rFonts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r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ltran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ubur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renaj,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ecutat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nisi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,97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20400196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Sap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75,0117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52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211022005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isip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rt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nespal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r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i </w:t>
            </w:r>
            <w:r>
              <w:rPr>
                <w:rFonts w:ascii="Times New Roman" w:hAnsi="Times New Roman"/>
                <w:spacing w:val="-2"/>
                <w:sz w:val="20"/>
              </w:rPr>
              <w:t>lacur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0,0-7,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126,0442</w:t>
            </w:r>
          </w:p>
        </w:tc>
      </w:tr>
      <w:tr>
        <w:trPr>
          <w:trHeight w:val="194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D01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mprastie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lopa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ului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finat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strat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niform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10-30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m</w:t>
            </w:r>
            <w:r>
              <w:rPr>
                <w:rFonts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grosim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rintr-o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runc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in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gramezi,</w:t>
            </w:r>
            <w:r>
              <w:rPr>
                <w:rFonts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clusiv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farimarea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ulgarilor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oven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ijloci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5,79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122,6949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D04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36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mpac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ai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in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mplutur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ecutat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sapaturi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orizonta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clinat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/4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clusiv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d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iecaru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tra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pamint</w:t>
            </w:r>
            <w:r>
              <w:rPr>
                <w:rFonts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parte,</w:t>
            </w:r>
            <w:r>
              <w:rPr>
                <w:rFonts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v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c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sim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amint</w:t>
            </w:r>
            <w:r>
              <w:rPr>
                <w:rFonts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ecoezi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5,79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344,3373</w:t>
            </w:r>
          </w:p>
        </w:tc>
      </w:tr>
      <w:tr>
        <w:trPr>
          <w:trHeight w:val="47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0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43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Apa industriala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isterne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ucrari drumuri-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asam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9,579</w:t>
            </w:r>
          </w:p>
        </w:tc>
      </w:tr>
      <w:tr>
        <w:trPr>
          <w:trHeight w:val="1388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TsD02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2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mprastie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ulu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fin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rovenit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tegori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I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ecutat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uldoze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ractor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sen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65-80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P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strat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sim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15-2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2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5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ldoze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eni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ina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65-8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,208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1671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D05A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mpac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aiul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canic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150-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g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umpluturilor</w:t>
            </w:r>
            <w:r>
              <w:rPr>
                <w:rFonts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straturi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ccesiv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0-3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c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grosim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xclusiv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d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iecaru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tra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part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umpluturile</w:t>
            </w:r>
            <w:r>
              <w:rPr>
                <w:rFonts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xecutindu-s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amint</w:t>
            </w:r>
            <w:r>
              <w:rPr>
                <w:rFonts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ecoeziv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2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8,784</w:t>
            </w:r>
          </w:p>
        </w:tc>
      </w:tr>
      <w:tr>
        <w:trPr>
          <w:trHeight w:val="46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7000402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4" w:right="1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Mai mecanic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50-200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kg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u mo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termic 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p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4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kw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116,368</w:t>
            </w:r>
          </w:p>
        </w:tc>
      </w:tr>
      <w:tr>
        <w:trPr>
          <w:trHeight w:val="1671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E04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Nivel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ulu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atura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latform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rasamen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buldozer</w:t>
            </w:r>
            <w:r>
              <w:rPr>
                <w:rFonts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ract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en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65-8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P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prin </w:t>
            </w:r>
            <w:r>
              <w:rPr>
                <w:rFonts w:ascii="Times New Roman" w:hAnsi="Times New Roman"/>
                <w:spacing w:val="-1"/>
                <w:sz w:val="24"/>
              </w:rPr>
              <w:t>taierea</w:t>
            </w:r>
            <w:r>
              <w:rPr>
                <w:rFonts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ambur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mpingere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gol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ulu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apat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catg. </w:t>
            </w:r>
            <w:r>
              <w:rPr>
                <w:rFonts w:ascii="Times New Roman" w:hAnsi="Times New Roman"/>
                <w:sz w:val="24"/>
              </w:rPr>
              <w:t>I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00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3</w:t>
            </w:r>
          </w:p>
        </w:tc>
      </w:tr>
      <w:tr>
        <w:trPr>
          <w:trHeight w:val="241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5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ldoze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eni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ina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65-8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3912</w:t>
            </w:r>
          </w:p>
        </w:tc>
      </w:tr>
      <w:tr>
        <w:trPr>
          <w:trHeight w:val="277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798" w:right="4366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Lucrari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de</w:t>
            </w:r>
            <w:r>
              <w:rPr>
                <w:rFonts w:ascii="Times New Roman" w:hAnsi="Times New Roman"/>
                <w:b/>
                <w:spacing w:val="27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terasamente</w:t>
            </w:r>
          </w:p>
        </w:tc>
      </w:tr>
      <w:tr>
        <w:trPr>
          <w:trHeight w:val="49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</w:rPr>
              <w:t>1.2.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Conducte</w:t>
            </w:r>
            <w:r>
              <w:rPr>
                <w:rFonts w:ascii="Times New Roman" w:hAnsi="Times New Roman"/>
                <w:b/>
                <w:sz w:val="22"/>
              </w:rPr>
              <w:t xml:space="preserve"> si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 xml:space="preserve"> armatu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B01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3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on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rmatur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ctionare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anua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canic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vane)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ducte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iment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nalizar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v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80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m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n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fo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an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uciuca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80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limentari </w:t>
            </w:r>
            <w:r>
              <w:rPr>
                <w:rFonts w:ascii="Times New Roman" w:hAnsi="Times New Roman"/>
                <w:spacing w:val="-2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,9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52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173000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Vana </w:t>
            </w:r>
            <w:r>
              <w:rPr>
                <w:rFonts w:ascii="Times New Roman" w:hAnsi="Times New Roman"/>
                <w:spacing w:val="-2"/>
                <w:sz w:val="20"/>
              </w:rPr>
              <w:t>d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fonta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pan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auciucat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d80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8,72</w:t>
            </w:r>
          </w:p>
        </w:tc>
      </w:tr>
      <w:tr>
        <w:trPr>
          <w:trHeight w:val="19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B01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3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on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rmatur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ctionare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anua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canic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vane)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ducte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iment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nalizar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v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5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m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n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fo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an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uciuca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50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limentari </w:t>
            </w:r>
            <w:r>
              <w:rPr>
                <w:rFonts w:ascii="Times New Roman" w:hAnsi="Times New Roman"/>
                <w:spacing w:val="-2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65</w:t>
            </w:r>
          </w:p>
        </w:tc>
      </w:tr>
      <w:tr>
        <w:trPr>
          <w:trHeight w:val="379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17307001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Vana </w:t>
            </w:r>
            <w:r>
              <w:rPr>
                <w:rFonts w:ascii="Times New Roman" w:hAnsi="Times New Roman"/>
                <w:spacing w:val="-2"/>
                <w:sz w:val="20"/>
              </w:rPr>
              <w:t>d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fonta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pan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auciucat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d50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12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A54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5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on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tingurilor</w:t>
            </w:r>
            <w:r>
              <w:rPr>
                <w:rFonts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surubare)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mbinar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tre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av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ting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Adapt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Flansa)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olietilen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v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v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90/8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m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limentari </w:t>
            </w:r>
            <w:r>
              <w:rPr>
                <w:rFonts w:ascii="Times New Roman" w:hAnsi="Times New Roman"/>
                <w:spacing w:val="-2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,86</w:t>
            </w:r>
          </w:p>
        </w:tc>
      </w:tr>
      <w:tr>
        <w:trPr>
          <w:trHeight w:val="241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95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23156713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Fiting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polietilen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(Adap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lans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90/80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7,51</w:t>
            </w:r>
          </w:p>
        </w:tc>
      </w:tr>
      <w:tr>
        <w:trPr>
          <w:trHeight w:val="8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A54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5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on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tingurilor</w:t>
            </w:r>
            <w:r>
              <w:rPr>
                <w:rFonts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surubare)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mbinar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tre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av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ting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Adapt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Flansa)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841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04" w:right="6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olietilen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v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v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63/5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mm.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limentari </w:t>
            </w:r>
            <w:r>
              <w:rPr>
                <w:rFonts w:ascii="Times New Roman" w:hAnsi="Times New Roman"/>
                <w:spacing w:val="-2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16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52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231567135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Fiting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olietilen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(Adap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lans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63/50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06</w:t>
            </w:r>
          </w:p>
        </w:tc>
      </w:tr>
      <w:tr>
        <w:trPr>
          <w:trHeight w:val="139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A26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mbin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lans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ies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legatur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lanselor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clusiv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lanselor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oarb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rmaturilor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v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50-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gal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flans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limentari </w:t>
            </w:r>
            <w:r>
              <w:rPr>
                <w:rFonts w:ascii="Times New Roman" w:hAnsi="Times New Roman"/>
                <w:spacing w:val="-2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,0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23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527414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e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egal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lans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8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8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13736601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Garnituri cauciuc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sertii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8,1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15801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uruburi cap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hexagonal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iulite M-16x2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2,00</w:t>
            </w:r>
          </w:p>
        </w:tc>
      </w:tr>
      <w:tr>
        <w:trPr>
          <w:trHeight w:val="1671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A54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ontarea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tingurilor</w:t>
            </w:r>
            <w:r>
              <w:rPr>
                <w:rFonts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surubare)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mbinar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tre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av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ting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muf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teu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cot)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olietilen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v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v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50-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1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mm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ga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mpresiun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90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limentari </w:t>
            </w:r>
            <w:r>
              <w:rPr>
                <w:rFonts w:ascii="Times New Roman" w:hAnsi="Times New Roman"/>
                <w:spacing w:val="-2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5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23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2315647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eu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egal </w:t>
            </w:r>
            <w:r>
              <w:rPr>
                <w:rFonts w:ascii="Times New Roman" w:hAnsi="Times New Roman"/>
                <w:spacing w:val="-2"/>
                <w:sz w:val="20"/>
              </w:rPr>
              <w:t>compresiun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9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03</w:t>
            </w:r>
          </w:p>
        </w:tc>
      </w:tr>
      <w:tr>
        <w:trPr>
          <w:trHeight w:val="194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A54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2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on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tingurilor</w:t>
            </w:r>
            <w:r>
              <w:rPr>
                <w:rFonts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surubare)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mbinar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tre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av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ting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muf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teu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cot)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olietilen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v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v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50-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1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mm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redus </w:t>
            </w:r>
            <w:r>
              <w:rPr>
                <w:rFonts w:ascii="Times New Roman" w:hAnsi="Times New Roman"/>
                <w:spacing w:val="-2"/>
                <w:sz w:val="24"/>
              </w:rPr>
              <w:t>compresiun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90x63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limentari </w:t>
            </w:r>
            <w:r>
              <w:rPr>
                <w:rFonts w:ascii="Times New Roman" w:hAnsi="Times New Roman"/>
                <w:spacing w:val="-2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16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3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2315746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eu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du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ompresiun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d90x63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06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A54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on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tingurilor</w:t>
            </w:r>
            <w:r>
              <w:rPr>
                <w:rFonts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surubare)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mbinar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tre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av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ting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muf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teu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cot)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olietilen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v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v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50-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1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mm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ompresiun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90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limentari </w:t>
            </w:r>
            <w:r>
              <w:rPr>
                <w:rFonts w:ascii="Times New Roman" w:hAnsi="Times New Roman"/>
                <w:spacing w:val="-2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74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15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23156417.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t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ompresiune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d90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09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A54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on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tingurilor</w:t>
            </w:r>
            <w:r>
              <w:rPr>
                <w:rFonts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surubare)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mbinar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tre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av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ting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muf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teu,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cot)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olietilen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v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v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50-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1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mm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uf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mpresiun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90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limentari </w:t>
            </w:r>
            <w:r>
              <w:rPr>
                <w:rFonts w:ascii="Times New Roman" w:hAnsi="Times New Roman"/>
                <w:spacing w:val="-2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,18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00001560143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f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ompresiune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d90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1,63</w:t>
            </w:r>
          </w:p>
        </w:tc>
      </w:tr>
      <w:tr>
        <w:trPr>
          <w:trHeight w:val="111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A54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on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tingurilor</w:t>
            </w:r>
            <w:r>
              <w:rPr>
                <w:rFonts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surubare).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mbinar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tre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av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ting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muf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teu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cot)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olietilen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v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v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50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566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mm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uf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mpresiun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63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m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limentari </w:t>
            </w:r>
            <w:r>
              <w:rPr>
                <w:rFonts w:ascii="Times New Roman" w:hAnsi="Times New Roman"/>
                <w:spacing w:val="-2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74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00400155603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f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ompresiune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d63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09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A54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on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tingurilor</w:t>
            </w:r>
            <w:r>
              <w:rPr>
                <w:rFonts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surubare)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mbinar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tre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av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ting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muf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teu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cot)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olietilen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v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v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50-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1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mm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Dop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ompresiun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63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limentari </w:t>
            </w:r>
            <w:r>
              <w:rPr>
                <w:rFonts w:ascii="Times New Roman" w:hAnsi="Times New Roman"/>
                <w:spacing w:val="-2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16</w:t>
            </w:r>
          </w:p>
        </w:tc>
      </w:tr>
      <w:tr>
        <w:trPr>
          <w:trHeight w:val="374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000015360063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sz w:val="20"/>
              </w:rPr>
              <w:t>Dop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resiun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63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06</w:t>
            </w:r>
          </w:p>
        </w:tc>
      </w:tr>
      <w:tr>
        <w:trPr>
          <w:trHeight w:val="1393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A04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on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pacing w:val="-2"/>
                <w:sz w:val="24"/>
              </w:rPr>
              <w:t>pamin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duct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otel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sambl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dur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electrica,</w:t>
            </w:r>
            <w:r>
              <w:rPr>
                <w:rFonts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v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50-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mm </w:t>
            </w:r>
            <w:r>
              <w:rPr>
                <w:rFonts w:ascii="Times New Roman" w:hAnsi="Times New Roman"/>
                <w:spacing w:val="-1"/>
                <w:sz w:val="24"/>
              </w:rPr>
              <w:t>Segment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av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</w:rPr>
              <w:t>ote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50</w:t>
            </w:r>
            <w:r>
              <w:rPr>
                <w:rFonts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limentari </w:t>
            </w:r>
            <w:r>
              <w:rPr>
                <w:rFonts w:ascii="Times New Roman" w:hAnsi="Times New Roman"/>
                <w:spacing w:val="-2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52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212167051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Teav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otel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121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1111590451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Oxige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tehnic </w:t>
            </w:r>
            <w:r>
              <w:rPr>
                <w:rFonts w:ascii="Times New Roman" w:hAnsi="Times New Roman"/>
                <w:spacing w:val="-2"/>
                <w:sz w:val="20"/>
              </w:rPr>
              <w:t>gazo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203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189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1354730816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Carbura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calc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tehnic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carbid)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10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42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315590126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Electro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125/2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51.5A1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x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5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273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32032260028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Bitum pentr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rotecti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conduct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147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32032260037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ito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42</w:t>
            </w:r>
          </w:p>
        </w:tc>
      </w:tr>
      <w:tr>
        <w:trPr>
          <w:trHeight w:val="461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11230732498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4" w:right="41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Hirtie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lfit tip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I, </w:t>
            </w:r>
            <w:r>
              <w:rPr>
                <w:rFonts w:ascii="Times New Roman" w:hAnsi="Times New Roman"/>
                <w:spacing w:val="-1"/>
                <w:sz w:val="20"/>
              </w:rPr>
              <w:t>ptr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izolare </w:t>
            </w:r>
            <w:r>
              <w:rPr>
                <w:rFonts w:ascii="Times New Roman" w:hAnsi="Times New Roman"/>
                <w:spacing w:val="-2"/>
                <w:sz w:val="20"/>
              </w:rPr>
              <w:t>conduct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80-100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/mp-sul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4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32015620095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Motorina </w:t>
            </w:r>
            <w:r>
              <w:rPr>
                <w:rFonts w:ascii="Times New Roman" w:hAnsi="Times New Roman"/>
                <w:spacing w:val="-2"/>
                <w:sz w:val="20"/>
              </w:rPr>
              <w:t>mo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ESEL-ld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29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11050000300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nvertiz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udur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4  kw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12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7000330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Electropom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p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-6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kw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02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3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pCR27A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Vopsi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duct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stalatii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in</w:t>
            </w:r>
            <w:r>
              <w:rPr>
                <w:rFonts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doua </w:t>
            </w:r>
            <w:r>
              <w:rPr>
                <w:rFonts w:ascii="Times New Roman" w:hAnsi="Times New Roman"/>
                <w:spacing w:val="-2"/>
                <w:sz w:val="24"/>
              </w:rPr>
              <w:t>stratur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vopse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ule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nduc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av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xteri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in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6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m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clusiv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doua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rat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vops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</w:rPr>
              <w:t>u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tra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la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410200133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Zugrav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vopsi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39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09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3022610003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Grun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n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ticoroziv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.351-4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3097-8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0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301161032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sz w:val="20"/>
              </w:rPr>
              <w:t>Vopse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ule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oric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culoar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09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32011620053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enzin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tracti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ip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80/1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l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03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3012610506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Lac </w:t>
            </w:r>
            <w:r>
              <w:rPr>
                <w:rFonts w:ascii="Times New Roman" w:hAnsi="Times New Roman"/>
                <w:spacing w:val="-2"/>
                <w:sz w:val="20"/>
              </w:rPr>
              <w:t>incolo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.001-31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NTR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90-8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0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71131730666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mbac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ters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09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8111600166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Hirti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lef.usc.sticl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0"/>
              </w:rPr>
              <w:t>fo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3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g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5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58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3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2214000670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Macara</w:t>
            </w:r>
            <w:r>
              <w:rPr>
                <w:rFonts w:ascii="Times New Roman" w:hAnsi="Times New Roman"/>
                <w:sz w:val="20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ereast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01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B01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3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on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rmatur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ctionare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anua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canic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vane)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ducte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iment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nalizar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v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5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m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lape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sens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unic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50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limentari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55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52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173107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lapet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ns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nic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50 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04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1393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A26A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1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mbin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lans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ies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legatur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lanselor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clusiv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lanselor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oarb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rmaturilor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v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50-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mm </w:t>
            </w:r>
            <w:r>
              <w:rPr>
                <w:rFonts w:ascii="Times New Roman" w:hAnsi="Times New Roman"/>
                <w:spacing w:val="-1"/>
                <w:sz w:val="24"/>
              </w:rPr>
              <w:t>Cru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o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lans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8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limentari </w:t>
            </w:r>
            <w:r>
              <w:rPr>
                <w:rFonts w:ascii="Times New Roman" w:hAnsi="Times New Roman"/>
                <w:spacing w:val="-2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89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521810101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Cruce </w:t>
            </w:r>
            <w:r>
              <w:rPr>
                <w:rFonts w:ascii="Times New Roman" w:hAnsi="Times New Roman"/>
                <w:spacing w:val="-2"/>
                <w:sz w:val="20"/>
              </w:rPr>
              <w:t>din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ont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flanse </w:t>
            </w:r>
            <w:r>
              <w:rPr>
                <w:rFonts w:ascii="Times New Roman" w:hAnsi="Times New Roman"/>
                <w:sz w:val="20"/>
              </w:rPr>
              <w:t>d8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13736601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Garnituri cauciuc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sertii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01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15801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uruburi cap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hexagonal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iulite M-16x2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,00</w:t>
            </w:r>
          </w:p>
        </w:tc>
      </w:tr>
      <w:tr>
        <w:trPr>
          <w:trHeight w:val="139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A26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mbin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lans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ies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legatur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lanselor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clusiv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lanselor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oarb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rmaturilor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v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50-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mm </w:t>
            </w:r>
            <w:r>
              <w:rPr>
                <w:rFonts w:ascii="Times New Roman" w:hAnsi="Times New Roman"/>
                <w:sz w:val="24"/>
              </w:rPr>
              <w:t>Co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o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lans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limentari </w:t>
            </w:r>
            <w:r>
              <w:rPr>
                <w:rFonts w:ascii="Times New Roman" w:hAnsi="Times New Roman"/>
                <w:spacing w:val="-2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89</w:t>
            </w:r>
          </w:p>
        </w:tc>
      </w:tr>
      <w:tr>
        <w:trPr>
          <w:trHeight w:val="37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5241054574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t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fonta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flanse </w:t>
            </w:r>
            <w:r>
              <w:rPr>
                <w:rFonts w:ascii="Times New Roman" w:hAnsi="Times New Roman"/>
                <w:spacing w:val="-2"/>
                <w:sz w:val="20"/>
              </w:rPr>
              <w:t>d8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13736601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Garnituri cauciuc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sertii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01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15801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uruburi cap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hexagonal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iulite M-16x2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,00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A52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Teav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olietilen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duc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iment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onta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ant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cu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9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m.PE100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N8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DR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1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=90mm</w:t>
            </w:r>
            <w:r>
              <w:rPr>
                <w:rFonts w:ascii="Times New Roman" w:hAnsi="Times New Roman"/>
                <w:sz w:val="24"/>
              </w:rPr>
              <w:t xml:space="preserve">  (S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exclude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Band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vertizar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5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16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80025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ont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duc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243,93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122,976</w:t>
            </w:r>
          </w:p>
        </w:tc>
      </w:tr>
      <w:tr>
        <w:trPr>
          <w:trHeight w:val="374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21216710004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Teav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olietilen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E100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N8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DR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21, </w:t>
            </w:r>
            <w:r>
              <w:rPr>
                <w:rFonts w:ascii="Times New Roman" w:hAnsi="Times New Roman"/>
                <w:spacing w:val="-2"/>
                <w:sz w:val="20"/>
              </w:rPr>
              <w:t>D=90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026,08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41044000560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ractor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neur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65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48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kw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65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cp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0,64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16000725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tilaj pentr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tinde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teav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0,64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A52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1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Teav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olietilen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duc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iment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onta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ant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cu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0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25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32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40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50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63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m.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100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N8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SDR </w:t>
            </w:r>
            <w:r>
              <w:rPr>
                <w:rFonts w:ascii="Times New Roman" w:hAnsi="Times New Roman"/>
                <w:spacing w:val="-2"/>
                <w:sz w:val="24"/>
              </w:rPr>
              <w:t>21,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=63mm</w:t>
            </w:r>
            <w:r>
              <w:rPr>
                <w:rFonts w:ascii="Times New Roman" w:hAnsi="Times New Roman"/>
                <w:sz w:val="24"/>
              </w:rPr>
              <w:t xml:space="preserve">  (Se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exclude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and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vertizar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80025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ont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duc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,44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,72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52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2121571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Teav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olietilen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E100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N8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DR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21, </w:t>
            </w:r>
            <w:r>
              <w:rPr>
                <w:rFonts w:ascii="Times New Roman" w:hAnsi="Times New Roman"/>
                <w:spacing w:val="-2"/>
                <w:sz w:val="20"/>
              </w:rPr>
              <w:t>D=63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318,95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41044000560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rac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neur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65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48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kw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65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cp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,72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16000725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tilaj pentr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tinde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teav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,72</w:t>
            </w:r>
          </w:p>
        </w:tc>
      </w:tr>
      <w:tr>
        <w:trPr>
          <w:trHeight w:val="56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and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vertiz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5" w:after="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5" w:after="0"/>
              <w:ind w:left="35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34,00</w:t>
            </w:r>
          </w:p>
        </w:tc>
      </w:tr>
      <w:tr>
        <w:trPr>
          <w:trHeight w:val="37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13206621500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Band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avertiz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520,72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C44D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2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nfectionarea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on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imentarea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vi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otecti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recerea</w:t>
            </w:r>
            <w:r>
              <w:rPr>
                <w:rFonts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ductelor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r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zidur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av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v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ies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recer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VC d16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L=200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0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4001174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incalzire </w:t>
            </w:r>
            <w:r>
              <w:rPr>
                <w:rFonts w:ascii="Times New Roman" w:hAnsi="Times New Roman"/>
                <w:spacing w:val="-4"/>
                <w:sz w:val="20"/>
              </w:rPr>
              <w:t>s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az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4,25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722103310001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Pies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trecer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VC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16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L=200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00</w:t>
            </w:r>
          </w:p>
        </w:tc>
      </w:tr>
      <w:tr>
        <w:trPr>
          <w:trHeight w:val="23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1111590451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Oxige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tehnic </w:t>
            </w:r>
            <w:r>
              <w:rPr>
                <w:rFonts w:ascii="Times New Roman" w:hAnsi="Times New Roman"/>
                <w:spacing w:val="-2"/>
                <w:sz w:val="20"/>
              </w:rPr>
              <w:t>gazos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203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,5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1354730816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Carbura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calc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tehnic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carbid)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10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98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3011610329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sz w:val="20"/>
              </w:rPr>
              <w:t>Vopse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n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lumb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.351-3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NTR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9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05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5112210002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iment portland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ac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38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,63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21202206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isip</w:t>
            </w:r>
            <w:r>
              <w:rPr>
                <w:rFonts w:ascii="Times New Roman" w:hAnsi="Times New Roman"/>
                <w:spacing w:val="5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0,0-7,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5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otabi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135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5210210071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Va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as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45</w:t>
            </w:r>
          </w:p>
        </w:tc>
      </w:tr>
      <w:tr>
        <w:trPr>
          <w:trHeight w:val="2218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A10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on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pacing w:val="-2"/>
                <w:sz w:val="24"/>
              </w:rPr>
              <w:t>pamin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v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olietilen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siun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alta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ensitat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estin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imentar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,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sambl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dur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p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p,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nform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ormativulu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I-6-PE, 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avind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6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mm </w:t>
            </w:r>
            <w:r>
              <w:rPr>
                <w:rFonts w:ascii="Times New Roman" w:hAnsi="Times New Roman"/>
                <w:sz w:val="24"/>
              </w:rPr>
              <w:t>Tub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otecti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ruga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-16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,00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limentari </w:t>
            </w:r>
            <w:r>
              <w:rPr>
                <w:rFonts w:ascii="Times New Roman" w:hAnsi="Times New Roman"/>
                <w:spacing w:val="-2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,27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2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212167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ub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rotecti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E corugata </w:t>
            </w:r>
            <w:r>
              <w:rPr>
                <w:rFonts w:ascii="Times New Roman" w:hAnsi="Times New Roman"/>
                <w:sz w:val="20"/>
              </w:rPr>
              <w:t>D-16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94,313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7000760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Tirfo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,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f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76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4042000242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Masina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udura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E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cesoriil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15</w:t>
            </w:r>
          </w:p>
        </w:tc>
      </w:tr>
      <w:tr>
        <w:trPr>
          <w:trHeight w:val="139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F09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Plac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ndicatoar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onta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mine,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ezervo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structi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stalatii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iment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nalizare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ndicator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hidra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2130500131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inichigi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h-o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,15</w:t>
            </w:r>
          </w:p>
        </w:tc>
      </w:tr>
      <w:tr>
        <w:trPr>
          <w:trHeight w:val="37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710403600502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dicato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pentru </w:t>
            </w:r>
            <w:r>
              <w:rPr>
                <w:rFonts w:ascii="Times New Roman" w:hAnsi="Times New Roman"/>
                <w:spacing w:val="-1"/>
                <w:sz w:val="20"/>
              </w:rPr>
              <w:t>hidran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,15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1582642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urub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exagonal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-6x3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,60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1584092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uli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exaf.uzual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922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OL </w:t>
            </w:r>
            <w:r>
              <w:rPr>
                <w:rFonts w:ascii="Times New Roman" w:hAnsi="Times New Roman"/>
                <w:sz w:val="20"/>
              </w:rPr>
              <w:t>37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,6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30116100797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Grun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n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lumb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-35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772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301161032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sz w:val="20"/>
              </w:rPr>
              <w:t>Vopse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lb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-101-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03</w:t>
            </w:r>
          </w:p>
        </w:tc>
      </w:tr>
      <w:tr>
        <w:trPr>
          <w:trHeight w:val="1393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cF11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pal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v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VC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onta,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zbociment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olietilen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etc 20-7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otabi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up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on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mbinarea,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i</w:t>
            </w:r>
            <w:r>
              <w:rPr>
                <w:rFonts w:ascii="Times New Roman" w:hAnsi="Times New Roman"/>
                <w:sz w:val="24"/>
              </w:rPr>
              <w:t>n</w:t>
            </w:r>
            <w:r>
              <w:rPr>
                <w:rFonts w:ascii="Times New Roman" w:hAnsi="Times New Roman"/>
                <w:spacing w:val="3"/>
                <w:sz w:val="24"/>
              </w:rPr>
              <w:t>a</w:t>
            </w:r>
            <w:r>
              <w:rPr>
                <w:rFonts w:ascii="Times New Roman" w:hAnsi="Times New Roman"/>
                <w:spacing w:val="-5"/>
                <w:sz w:val="24"/>
              </w:rPr>
              <w:t>in</w:t>
            </w:r>
            <w:r>
              <w:rPr>
                <w:rFonts w:ascii="Times New Roman" w:hAnsi="Times New Roman"/>
                <w:spacing w:val="5"/>
                <w:sz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</w:rPr>
              <w:t>e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r</w:t>
            </w:r>
            <w:r>
              <w:rPr>
                <w:rFonts w:ascii="Times New Roman" w:hAnsi="Times New Roman"/>
                <w:spacing w:val="-1"/>
                <w:sz w:val="24"/>
              </w:rPr>
              <w:t>ece</w:t>
            </w:r>
            <w:r>
              <w:rPr>
                <w:rFonts w:ascii="Times New Roman" w:hAnsi="Times New Roman"/>
                <w:sz w:val="24"/>
              </w:rPr>
              <w:t>p</w:t>
            </w:r>
            <w:r>
              <w:rPr>
                <w:rFonts w:ascii="Times New Roman" w:hAnsi="Times New Roman"/>
                <w:spacing w:val="9"/>
                <w:sz w:val="24"/>
              </w:rPr>
              <w:t>t</w:t>
            </w:r>
            <w:r>
              <w:rPr>
                <w:rFonts w:ascii="Times New Roman" w:hAnsi="Times New Roman"/>
                <w:spacing w:val="-10"/>
                <w:sz w:val="24"/>
              </w:rPr>
              <w:t>i</w:t>
            </w:r>
            <w:r>
              <w:rPr>
                <w:rFonts w:ascii="Times New Roman" w:hAnsi="Times New Roman"/>
                <w:spacing w:val="3"/>
                <w:sz w:val="24"/>
              </w:rPr>
              <w:t>e</w:t>
            </w:r>
            <w:r>
              <w:rPr>
                <w:rFonts w:ascii="Times New Roman" w:hAnsi="Times New Roman"/>
                <w:sz w:val="24"/>
              </w:rPr>
              <w:t>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limentari </w:t>
            </w:r>
            <w:r>
              <w:rPr>
                <w:rFonts w:ascii="Times New Roman" w:hAnsi="Times New Roman"/>
                <w:spacing w:val="-2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,7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otabi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1,8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41054000560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Autocisterna </w:t>
            </w:r>
            <w:r>
              <w:rPr>
                <w:rFonts w:ascii="Times New Roman" w:hAnsi="Times New Roman"/>
                <w:sz w:val="20"/>
              </w:rPr>
              <w:t>5-8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ispozitiv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tropir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,54</w:t>
            </w:r>
          </w:p>
        </w:tc>
      </w:tr>
      <w:tr>
        <w:trPr>
          <w:trHeight w:val="1388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cF11D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3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pal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v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VC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onta,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zbociment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olietilen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etc </w:t>
            </w:r>
            <w:r>
              <w:rPr>
                <w:rFonts w:ascii="Times New Roman" w:hAnsi="Times New Roman"/>
                <w:sz w:val="24"/>
              </w:rPr>
              <w:t>80-11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m,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otabi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up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on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mbinarea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aint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eceptie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5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16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limentari </w:t>
            </w:r>
            <w:r>
              <w:rPr>
                <w:rFonts w:ascii="Times New Roman" w:hAnsi="Times New Roman"/>
                <w:spacing w:val="-2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41,1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otabi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02,4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41054000560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Autocisterna </w:t>
            </w:r>
            <w:r>
              <w:rPr>
                <w:rFonts w:ascii="Times New Roman" w:hAnsi="Times New Roman"/>
                <w:sz w:val="20"/>
              </w:rPr>
              <w:t>5-8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ispozitiv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tropir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,80</w:t>
            </w:r>
          </w:p>
        </w:tc>
      </w:tr>
      <w:tr>
        <w:trPr>
          <w:trHeight w:val="111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cF11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pal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duct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otel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/2"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-4",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otabi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up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on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mbinarea,</w:t>
            </w:r>
            <w:r>
              <w:rPr>
                <w:rFonts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aint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eceptie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limentari </w:t>
            </w:r>
            <w:r>
              <w:rPr>
                <w:rFonts w:ascii="Times New Roman" w:hAnsi="Times New Roman"/>
                <w:spacing w:val="-2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72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20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otabila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0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41054000560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Autocisterna </w:t>
            </w:r>
            <w:r>
              <w:rPr>
                <w:rFonts w:ascii="Times New Roman" w:hAnsi="Times New Roman"/>
                <w:sz w:val="20"/>
              </w:rPr>
              <w:t>5-8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ispozitiv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tropir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576</w:t>
            </w:r>
          </w:p>
        </w:tc>
      </w:tr>
      <w:tr>
        <w:trPr>
          <w:trHeight w:val="841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cA10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04" w:right="7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ec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btraversa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bluri,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nale,</w:t>
            </w:r>
            <w:r>
              <w:rPr>
                <w:rFonts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telefoni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tc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dau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0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limentari </w:t>
            </w:r>
            <w:r>
              <w:rPr>
                <w:rFonts w:ascii="Times New Roman" w:hAnsi="Times New Roman"/>
                <w:spacing w:val="-2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,28</w:t>
            </w:r>
          </w:p>
        </w:tc>
      </w:tr>
      <w:tr>
        <w:trPr>
          <w:trHeight w:val="139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F12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rob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resiun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duct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olietilen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ont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pacing w:val="-1"/>
                <w:sz w:val="24"/>
              </w:rPr>
              <w:t>transe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etele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iment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nalizar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ametru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pin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5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44,2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80025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ont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duc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,6112</w:t>
            </w:r>
          </w:p>
        </w:tc>
      </w:tr>
      <w:tr>
        <w:trPr>
          <w:trHeight w:val="374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5277410000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mpres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5m3/mi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,6884</w:t>
            </w:r>
          </w:p>
        </w:tc>
      </w:tr>
      <w:tr>
        <w:trPr>
          <w:trHeight w:val="1393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A04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on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pacing w:val="-2"/>
                <w:sz w:val="24"/>
              </w:rPr>
              <w:t>pamin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duct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otel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sambl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dur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electrica,</w:t>
            </w:r>
            <w:r>
              <w:rPr>
                <w:rFonts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v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50-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mm </w:t>
            </w:r>
            <w:r>
              <w:rPr>
                <w:rFonts w:ascii="Times New Roman" w:hAnsi="Times New Roman"/>
                <w:spacing w:val="-1"/>
                <w:sz w:val="24"/>
              </w:rPr>
              <w:t>Teav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ote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limentari </w:t>
            </w:r>
            <w:r>
              <w:rPr>
                <w:rFonts w:ascii="Times New Roman" w:hAnsi="Times New Roman"/>
                <w:spacing w:val="-2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2121670512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Teav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otel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,24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1111590451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Oxige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tehnic </w:t>
            </w:r>
            <w:r>
              <w:rPr>
                <w:rFonts w:ascii="Times New Roman" w:hAnsi="Times New Roman"/>
                <w:spacing w:val="-2"/>
                <w:sz w:val="20"/>
              </w:rPr>
              <w:t>gazo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203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378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1354730816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Carbura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calc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tehnic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carbid)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10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8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315590126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Electro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125/2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51.5A1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 </w:t>
            </w:r>
            <w:r>
              <w:rPr>
                <w:rFonts w:ascii="Times New Roman" w:hAnsi="Times New Roman"/>
                <w:spacing w:val="-2"/>
                <w:sz w:val="20"/>
              </w:rPr>
              <w:t>dx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5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54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32032260028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Bitum pentr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rotecti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conduct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9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32032260037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ito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84</w:t>
            </w:r>
          </w:p>
        </w:tc>
      </w:tr>
      <w:tr>
        <w:trPr>
          <w:trHeight w:val="461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11230732498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4" w:right="41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Hirtie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lfit tip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I, </w:t>
            </w:r>
            <w:r>
              <w:rPr>
                <w:rFonts w:ascii="Times New Roman" w:hAnsi="Times New Roman"/>
                <w:spacing w:val="-1"/>
                <w:sz w:val="20"/>
              </w:rPr>
              <w:t>ptr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izolare </w:t>
            </w:r>
            <w:r>
              <w:rPr>
                <w:rFonts w:ascii="Times New Roman" w:hAnsi="Times New Roman"/>
                <w:spacing w:val="-2"/>
                <w:sz w:val="20"/>
              </w:rPr>
              <w:t>conduct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80-100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/mp-sul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8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32015620095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Motorina </w:t>
            </w:r>
            <w:r>
              <w:rPr>
                <w:rFonts w:ascii="Times New Roman" w:hAnsi="Times New Roman"/>
                <w:spacing w:val="-2"/>
                <w:sz w:val="20"/>
              </w:rPr>
              <w:t>mo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ESEL-ld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588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11050000300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nvertiz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udur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4  kw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4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7000330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Electropom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p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-6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kw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4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L18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3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nfectii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vers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ofile</w:t>
            </w:r>
            <w:r>
              <w:rPr>
                <w:rFonts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laminate, </w:t>
            </w:r>
            <w:r>
              <w:rPr>
                <w:rFonts w:ascii="Times New Roman" w:hAnsi="Times New Roman"/>
                <w:spacing w:val="-2"/>
                <w:sz w:val="24"/>
              </w:rPr>
              <w:t>tabl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tab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triata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otel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eton,</w:t>
            </w:r>
            <w:r>
              <w:rPr>
                <w:rFonts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tev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stine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coperiri,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globate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ota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rtial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in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lapet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at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4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2142400218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Lacatu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49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8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2120300227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Sudo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8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734113803207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irm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agra moa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=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8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77527630988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nfectii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etalice </w:t>
            </w:r>
            <w:r>
              <w:rPr>
                <w:rFonts w:ascii="Times New Roman" w:hAnsi="Times New Roman"/>
                <w:spacing w:val="-2"/>
                <w:sz w:val="20"/>
              </w:rPr>
              <w:t>inglobat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beto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8,40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31559012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Electroz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entr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udu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9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01110620274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Energie </w:t>
            </w:r>
            <w:r>
              <w:rPr>
                <w:rFonts w:ascii="Times New Roman" w:hAnsi="Times New Roman"/>
                <w:spacing w:val="-2"/>
                <w:sz w:val="20"/>
              </w:rPr>
              <w:t>electric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w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472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01012620034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Carbuni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orj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(huila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76</w:t>
            </w:r>
          </w:p>
        </w:tc>
      </w:tr>
      <w:tr>
        <w:trPr>
          <w:trHeight w:val="282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798" w:right="426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Conducte</w:t>
            </w:r>
            <w:r>
              <w:rPr>
                <w:rFonts w:ascii="Times New Roman" w:hAnsi="Times New Roman"/>
                <w:b/>
                <w:sz w:val="22"/>
              </w:rPr>
              <w:t xml:space="preserve"> si</w:t>
            </w:r>
            <w:r>
              <w:rPr>
                <w:rFonts w:ascii="Times New Roman" w:hAnsi="Times New Roman"/>
                <w:b/>
                <w:spacing w:val="25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2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7"/>
                <w:sz w:val="22"/>
              </w:rPr>
              <w:t>m</w:t>
            </w:r>
            <w:r>
              <w:rPr>
                <w:rFonts w:ascii="Times New Roman" w:hAnsi="Times New Roman"/>
                <w:b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3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2"/>
                <w:sz w:val="22"/>
              </w:rPr>
              <w:t>r</w:t>
            </w:r>
            <w:r>
              <w:rPr>
                <w:rFonts w:ascii="Times New Roman" w:hAnsi="Times New Roman"/>
                <w:b/>
                <w:sz w:val="22"/>
              </w:rPr>
              <w:t>i</w:t>
            </w:r>
          </w:p>
        </w:tc>
      </w:tr>
      <w:tr>
        <w:trPr>
          <w:trHeight w:val="74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5" w:after="0"/>
              <w:ind w:left="104" w:right="10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</w:rPr>
              <w:t>1.3.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Decaparea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si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restabilirea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drumului</w:t>
            </w:r>
            <w:r>
              <w:rPr>
                <w:rFonts w:ascii="Times New Roman" w:hAnsi="Times New Roman"/>
                <w:b/>
                <w:spacing w:val="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din</w:t>
            </w:r>
            <w:r>
              <w:rPr>
                <w:rFonts w:ascii="Times New Roman" w:hAnsi="Times New Roman"/>
                <w:b/>
                <w:spacing w:val="29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asfa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I50A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anspor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ulu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utobascula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sta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7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282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41054000000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Autobasculanta-5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8033</w:t>
            </w:r>
          </w:p>
        </w:tc>
      </w:tr>
      <w:tr>
        <w:trPr>
          <w:trHeight w:val="111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Dl10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5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mors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prafet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tratur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az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pacing w:val="-1"/>
                <w:sz w:val="24"/>
              </w:rPr>
              <w:t>vede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licari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nu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tr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sfalti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0</w:t>
            </w:r>
          </w:p>
        </w:tc>
      </w:tr>
      <w:tr>
        <w:trPr>
          <w:trHeight w:val="37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320322600040</w:t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Bit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06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20000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Autogudron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50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60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6</w:t>
            </w:r>
          </w:p>
        </w:tc>
      </w:tr>
      <w:tr>
        <w:trPr>
          <w:trHeight w:val="1388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B16D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4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mbracamin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sfaltic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greg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arunt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ecuta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ld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in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osim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4,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c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sternere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anual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1,5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9040010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sfalt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9,38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11100010001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Mixtura </w:t>
            </w:r>
            <w:r>
              <w:rPr>
                <w:rFonts w:ascii="Times New Roman" w:hAnsi="Times New Roman"/>
                <w:spacing w:val="-2"/>
                <w:sz w:val="20"/>
              </w:rPr>
              <w:t>asfaltic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raparat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l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ald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2,181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21102200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isip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ituma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9845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710603420379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Otel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atr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lam.cald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l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=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,2765</w:t>
            </w:r>
          </w:p>
        </w:tc>
      </w:tr>
      <w:tr>
        <w:trPr>
          <w:trHeight w:val="47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4000401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mpacto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tatic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utopropulsat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ulour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valturi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-14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pacing w:val="1"/>
                <w:sz w:val="20"/>
              </w:rPr>
              <w:t>t</w:t>
            </w:r>
            <w:r>
              <w:rPr>
                <w:rFonts w:ascii="Times New Roman" w:hAnsi="Times New Roman"/>
                <w:sz w:val="20"/>
              </w:rPr>
              <w:t>f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,5411</w:t>
            </w:r>
          </w:p>
        </w:tc>
      </w:tr>
      <w:tr>
        <w:trPr>
          <w:trHeight w:val="282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798" w:right="359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Decaparea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si</w:t>
            </w:r>
            <w:r>
              <w:rPr>
                <w:rFonts w:ascii="Times New Roman" w:hAnsi="Times New Roman"/>
                <w:b/>
                <w:spacing w:val="29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restabilirea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drumului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din</w:t>
            </w:r>
            <w:r>
              <w:rPr>
                <w:rFonts w:ascii="Times New Roman" w:hAnsi="Times New Roman"/>
                <w:b/>
                <w:spacing w:val="25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asfalt</w:t>
            </w:r>
          </w:p>
        </w:tc>
      </w:tr>
      <w:tr>
        <w:trPr>
          <w:trHeight w:val="74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5" w:after="0"/>
              <w:ind w:left="104" w:right="109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</w:rPr>
              <w:t>1.4.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Decaparea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si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 xml:space="preserve"> restabilirea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drumului</w:t>
            </w:r>
            <w:r>
              <w:rPr>
                <w:rFonts w:ascii="Times New Roman" w:hAnsi="Times New Roman"/>
                <w:b/>
                <w:spacing w:val="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din</w:t>
            </w:r>
            <w:r>
              <w:rPr>
                <w:rFonts w:ascii="Times New Roman" w:hAnsi="Times New Roman"/>
                <w:b/>
                <w:spacing w:val="29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pietr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03C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apatur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cavato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,40-0,70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mc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otor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rde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terna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mand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hidraulica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pacing w:val="-2"/>
                <w:sz w:val="24"/>
              </w:rPr>
              <w:t>pamin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midit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natural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escarcar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pacing w:val="-1"/>
                <w:sz w:val="24"/>
              </w:rPr>
              <w:t>depozit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catg. </w:t>
            </w:r>
            <w:r>
              <w:rPr>
                <w:rFonts w:ascii="Times New Roman" w:hAnsi="Times New Roman"/>
                <w:sz w:val="24"/>
              </w:rPr>
              <w:t>I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8</w:t>
            </w:r>
          </w:p>
        </w:tc>
      </w:tr>
      <w:tr>
        <w:trPr>
          <w:trHeight w:val="47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0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37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Excav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enile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o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termic,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0,40-0,7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773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03G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apatur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cavato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,40-0,70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mc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otor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rde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terna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mand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hidraulica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pacing w:val="-2"/>
                <w:sz w:val="24"/>
              </w:rPr>
              <w:t>pamin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midit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natural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escarcar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in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utovehicu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atg.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8</w:t>
            </w:r>
          </w:p>
        </w:tc>
      </w:tr>
      <w:tr>
        <w:trPr>
          <w:trHeight w:val="471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0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37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Excav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enile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o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termic,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0,40-0,7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068</w:t>
            </w:r>
          </w:p>
        </w:tc>
      </w:tr>
      <w:tr>
        <w:trPr>
          <w:trHeight w:val="8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I50A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anspor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ulu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utobascula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sta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5,66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41054000000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Autobasculanta-5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33,1102</w:t>
            </w:r>
          </w:p>
        </w:tc>
      </w:tr>
      <w:tr>
        <w:trPr>
          <w:trHeight w:val="1388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50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3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epar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tretine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rumurilor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atural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ransportare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amintului,</w:t>
            </w:r>
            <w:r>
              <w:rPr>
                <w:rFonts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ec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,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km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tegori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I</w:t>
            </w:r>
            <w:r>
              <w:rPr>
                <w:rFonts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-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8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1122201752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tr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parta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283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5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ldoze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79kw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108CP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3304</w:t>
            </w:r>
          </w:p>
        </w:tc>
      </w:tr>
      <w:tr>
        <w:trPr>
          <w:trHeight w:val="841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51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04" w:right="6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crar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escarc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ului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in</w:t>
            </w:r>
            <w:r>
              <w:rPr>
                <w:rFonts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depozit,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tegori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448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112220175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tr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par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59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5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ldoze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79kw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108CP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4956</w:t>
            </w:r>
          </w:p>
        </w:tc>
      </w:tr>
      <w:tr>
        <w:trPr>
          <w:trHeight w:val="56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54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r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undati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nisi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1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2110220052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isip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rt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nespal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r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i </w:t>
            </w:r>
            <w:r>
              <w:rPr>
                <w:rFonts w:ascii="Times New Roman" w:hAnsi="Times New Roman"/>
                <w:spacing w:val="-2"/>
                <w:sz w:val="20"/>
              </w:rPr>
              <w:t>lacuri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0,0-7,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9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pentru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ortare </w:t>
            </w:r>
            <w:r>
              <w:rPr>
                <w:rFonts w:ascii="Times New Roman" w:hAnsi="Times New Roman"/>
                <w:spacing w:val="-4"/>
                <w:sz w:val="20"/>
              </w:rPr>
              <w:t>s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etoan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,0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9227000402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mpac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neuri sa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ecanic </w:t>
            </w:r>
            <w:r>
              <w:rPr>
                <w:rFonts w:ascii="Times New Roman" w:hAnsi="Times New Roman"/>
                <w:sz w:val="20"/>
              </w:rPr>
              <w:t>150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7,80</w:t>
            </w:r>
          </w:p>
        </w:tc>
      </w:tr>
      <w:tr>
        <w:trPr>
          <w:trHeight w:val="83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54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4" w:right="1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r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undati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iatr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part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k-0,5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iatr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50%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reutiliz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5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232,214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112220175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tr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par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134,87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pentru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ortare </w:t>
            </w:r>
            <w:r>
              <w:rPr>
                <w:rFonts w:ascii="Times New Roman" w:hAnsi="Times New Roman"/>
                <w:spacing w:val="-4"/>
                <w:sz w:val="20"/>
              </w:rPr>
              <w:t>s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etoan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3,456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9227000402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mpac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neuri sa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ecanic </w:t>
            </w:r>
            <w:r>
              <w:rPr>
                <w:rFonts w:ascii="Times New Roman" w:hAnsi="Times New Roman"/>
                <w:sz w:val="20"/>
              </w:rPr>
              <w:t>150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98,5152</w:t>
            </w:r>
          </w:p>
        </w:tc>
      </w:tr>
      <w:tr>
        <w:trPr>
          <w:trHeight w:val="282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798" w:right="359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Decaparea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si</w:t>
            </w:r>
            <w:r>
              <w:rPr>
                <w:rFonts w:ascii="Times New Roman" w:hAnsi="Times New Roman"/>
                <w:b/>
                <w:spacing w:val="29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restabilirea drumului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din</w:t>
            </w:r>
            <w:r>
              <w:rPr>
                <w:rFonts w:ascii="Times New Roman" w:hAnsi="Times New Roman"/>
                <w:b/>
                <w:spacing w:val="25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pietris</w:t>
            </w:r>
          </w:p>
        </w:tc>
      </w:tr>
      <w:tr>
        <w:trPr>
          <w:trHeight w:val="49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</w:rPr>
              <w:t>1.5.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Cam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D05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mpac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aiul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canic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150-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g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umpluturilor</w:t>
            </w:r>
            <w:r>
              <w:rPr>
                <w:rFonts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straturi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ccesiv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0-3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c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grosim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xclusiv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d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iecaru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tra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part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umpluturile</w:t>
            </w:r>
            <w:r>
              <w:rPr>
                <w:rFonts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xecutindu-s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amint</w:t>
            </w:r>
            <w:r>
              <w:rPr>
                <w:rFonts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ecoezi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4696</w:t>
            </w:r>
          </w:p>
        </w:tc>
      </w:tr>
      <w:tr>
        <w:trPr>
          <w:trHeight w:val="471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7000402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Mai mecanic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50-200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kg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u mo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termic 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p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4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kw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9092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E10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xecu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min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n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lemen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arm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,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iment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irculare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elare)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,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ara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btera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limentari </w:t>
            </w:r>
            <w:r>
              <w:rPr>
                <w:rFonts w:ascii="Times New Roman" w:hAnsi="Times New Roman"/>
                <w:spacing w:val="-2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,40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,276</w:t>
            </w:r>
          </w:p>
        </w:tc>
      </w:tr>
      <w:tr>
        <w:trPr>
          <w:trHeight w:val="23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310210093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eton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imen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las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C7,5/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BC7,5/B100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875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01010291557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fraj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cindur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mm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osim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59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410210119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Mortar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-ciment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21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112220175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tr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par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4885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410210112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Va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37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45893787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ui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onstructii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729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01010290695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ar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lem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86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41052000137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Automacara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f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,357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cE10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lemen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arm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a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841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04" w:right="2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camin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n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rculare</w:t>
            </w:r>
            <w:r>
              <w:rPr>
                <w:rFonts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elare)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1,0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ЦД-1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1126433101</w:t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lac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refabricat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amine</w:t>
            </w:r>
            <w:r>
              <w:rPr>
                <w:rFonts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КЦД-1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0,18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00</w:t>
            </w:r>
          </w:p>
        </w:tc>
      </w:tr>
      <w:tr>
        <w:trPr>
          <w:trHeight w:val="111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cE10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lemen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arm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ale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min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n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rcul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elare)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1,0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Ц-10-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0</w:t>
            </w:r>
          </w:p>
        </w:tc>
      </w:tr>
      <w:tr>
        <w:trPr>
          <w:trHeight w:val="38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1126433101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el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refabric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amin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КЦ-10-9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0,24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8,00</w:t>
            </w:r>
          </w:p>
        </w:tc>
      </w:tr>
      <w:tr>
        <w:trPr>
          <w:trHeight w:val="111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cE10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lemen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arm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ale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min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n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rcul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elare)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1,0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ЦП1-10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0</w:t>
            </w:r>
          </w:p>
        </w:tc>
      </w:tr>
      <w:tr>
        <w:trPr>
          <w:trHeight w:val="471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7" w:after="0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1126433101</w:t>
            </w:r>
          </w:p>
          <w:p>
            <w:pPr>
              <w:pStyle w:val="TableParagraph"/>
              <w:widowControl w:val="false"/>
              <w:spacing w:lineRule="auto" w:line="240" w:before="4" w:after="0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41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lac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refabricat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amine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КЦП1-10-1(0,10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00</w:t>
            </w:r>
          </w:p>
        </w:tc>
      </w:tr>
      <w:tr>
        <w:trPr>
          <w:trHeight w:val="111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cE10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lemen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arm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ale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min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n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rcul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elare)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1,0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ЦО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0</w:t>
            </w:r>
          </w:p>
        </w:tc>
      </w:tr>
      <w:tr>
        <w:trPr>
          <w:trHeight w:val="37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1126433091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el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reazem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КЦО-1(0,02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00</w:t>
            </w:r>
          </w:p>
        </w:tc>
      </w:tr>
      <w:tr>
        <w:trPr>
          <w:trHeight w:val="111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cE10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lemen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armat</w:t>
            </w:r>
            <w:r>
              <w:rPr>
                <w:rFonts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ale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min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n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rcul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elare)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1,0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Ц-7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0</w:t>
            </w:r>
          </w:p>
        </w:tc>
      </w:tr>
      <w:tr>
        <w:trPr>
          <w:trHeight w:val="379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1126433091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el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refabric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amine</w:t>
            </w:r>
            <w:r>
              <w:rPr>
                <w:rFonts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Ц-7-3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0,0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00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E11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xecu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min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n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lemen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arm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,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iment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irculare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elare)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,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ara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btera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0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limentari </w:t>
            </w:r>
            <w:r>
              <w:rPr>
                <w:rFonts w:ascii="Times New Roman" w:hAnsi="Times New Roman"/>
                <w:spacing w:val="-2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0,2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0,05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310210093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eton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imen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las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C7,5/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BC7,5/B100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0903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01010291557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fraj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cindur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mm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osim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2605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410210119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Mortar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-ciment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05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112220175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tr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par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7941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410210112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Va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155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45893787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ui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onstructii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8403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01010290695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ar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lem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42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41052000137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Automacara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f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9,24</w:t>
            </w:r>
          </w:p>
        </w:tc>
      </w:tr>
      <w:tr>
        <w:trPr>
          <w:trHeight w:val="111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cE11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lemen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arm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ale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min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n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rculare</w:t>
            </w:r>
            <w:r>
              <w:rPr>
                <w:rFonts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elare)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,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ЦД-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00</w:t>
            </w:r>
          </w:p>
        </w:tc>
      </w:tr>
      <w:tr>
        <w:trPr>
          <w:trHeight w:val="38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1126433152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lac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refabricat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amine</w:t>
            </w:r>
            <w:r>
              <w:rPr>
                <w:rFonts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КЦД-15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0,38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,00</w:t>
            </w:r>
          </w:p>
        </w:tc>
      </w:tr>
      <w:tr>
        <w:trPr>
          <w:trHeight w:val="8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cE11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lemen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arm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ale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min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n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rcul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elare)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,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Ц-15-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282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3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112640,52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el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refabric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amin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КЦ-15-6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0.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,00</w:t>
            </w:r>
          </w:p>
        </w:tc>
      </w:tr>
      <w:tr>
        <w:trPr>
          <w:trHeight w:val="111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cE11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lemen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arm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ale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min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n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rcul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elare)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,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Ц-15-9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0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52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1126433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el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refabric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amin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КЦ-15-9а (0,31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m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,00</w:t>
            </w:r>
          </w:p>
        </w:tc>
      </w:tr>
      <w:tr>
        <w:trPr>
          <w:trHeight w:val="111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cE11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lemen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arm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ale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min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n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rcul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elare)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,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ЦП1-15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0</w:t>
            </w:r>
          </w:p>
        </w:tc>
      </w:tr>
      <w:tr>
        <w:trPr>
          <w:trHeight w:val="47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41" w:after="0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1126433152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41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lac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refabricat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amin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КЦП1-15-1(0,27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,00</w:t>
            </w:r>
          </w:p>
        </w:tc>
      </w:tr>
      <w:tr>
        <w:trPr>
          <w:trHeight w:val="111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cE11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lemen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beton </w:t>
            </w:r>
            <w:r>
              <w:rPr>
                <w:rFonts w:ascii="Times New Roman" w:hAnsi="Times New Roman"/>
                <w:spacing w:val="-3"/>
                <w:sz w:val="24"/>
              </w:rPr>
              <w:t>arm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ale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min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n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rcul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elare)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,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ЦП2-15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0</w:t>
            </w:r>
          </w:p>
        </w:tc>
      </w:tr>
      <w:tr>
        <w:trPr>
          <w:trHeight w:val="47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112643352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41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lac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refabricat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amin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КЦП2-15-1(0,27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00</w:t>
            </w:r>
          </w:p>
        </w:tc>
      </w:tr>
      <w:tr>
        <w:trPr>
          <w:trHeight w:val="111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cE11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lemen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arm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ale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min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ne,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rcul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elare)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,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ЦО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00</w:t>
            </w:r>
          </w:p>
        </w:tc>
      </w:tr>
      <w:tr>
        <w:trPr>
          <w:trHeight w:val="379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1126433091</w:t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el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reazem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КЦО-1(0,02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7,00</w:t>
            </w:r>
          </w:p>
        </w:tc>
      </w:tr>
      <w:tr>
        <w:trPr>
          <w:trHeight w:val="111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cE11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lemen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arm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ale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min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n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rcul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elare)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,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Ц-7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00</w:t>
            </w:r>
          </w:p>
        </w:tc>
      </w:tr>
      <w:tr>
        <w:trPr>
          <w:trHeight w:val="379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1126433091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el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refabric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amine</w:t>
            </w:r>
            <w:r>
              <w:rPr>
                <w:rFonts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Ц-7-3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0,0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7,00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E12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xecu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min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n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lemen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arm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,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iment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irculare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elare)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,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ara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btera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1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limentari </w:t>
            </w:r>
            <w:r>
              <w:rPr>
                <w:rFonts w:ascii="Times New Roman" w:hAnsi="Times New Roman"/>
                <w:spacing w:val="-2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5,4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16,784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3102100957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eton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imen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las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15/M2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695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01010291557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fraj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cindur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mm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osim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2535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410210119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Mortar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-ciment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5133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112220175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tr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par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54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45893787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ui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onstructii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5372</w:t>
            </w:r>
          </w:p>
        </w:tc>
      </w:tr>
      <w:tr>
        <w:trPr>
          <w:trHeight w:val="23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410210112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Va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8775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01010290695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ar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lem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239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41052000137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Automacara 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f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,9288</w:t>
            </w:r>
          </w:p>
        </w:tc>
      </w:tr>
      <w:tr>
        <w:trPr>
          <w:trHeight w:val="1393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cE12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lemen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beton </w:t>
            </w:r>
            <w:r>
              <w:rPr>
                <w:rFonts w:ascii="Times New Roman" w:hAnsi="Times New Roman"/>
                <w:spacing w:val="-3"/>
                <w:sz w:val="24"/>
              </w:rPr>
              <w:t>arm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ale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min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n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rcul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elare)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,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iment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ar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bterana.КЦД-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112643320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lac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refabricat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amine</w:t>
            </w:r>
            <w:r>
              <w:rPr>
                <w:rFonts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КЦД-2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0,59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197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3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cE12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6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lemen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arm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ale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min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n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rcul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elare)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,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iment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ar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bterana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КЦ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20-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</w:tr>
      <w:tr>
        <w:trPr>
          <w:trHeight w:val="37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1126433202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el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refabric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amin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КЦ-20-6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0,39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00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cE12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6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lemente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arm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ale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min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n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rcul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elare)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,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iment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ar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bterana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КЦ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20-</w:t>
            </w:r>
            <w:r>
              <w:rPr>
                <w:rFonts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9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</w:tr>
      <w:tr>
        <w:trPr>
          <w:trHeight w:val="379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1126433202</w:t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el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refabric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amin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КЦ-20-9а (0,4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00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cE12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lemen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arm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ale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min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n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rcul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elare)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,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iment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ar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bterana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ЦП1-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0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0</w:t>
            </w:r>
          </w:p>
        </w:tc>
      </w:tr>
      <w:tr>
        <w:trPr>
          <w:trHeight w:val="471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42" w:after="0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1126433201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41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lac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refabricat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amin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КЦП1-20-1(0,51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00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cE12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lemen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arm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ale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min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n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rcul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elare)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,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iment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ar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bterana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ЦП2-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0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0</w:t>
            </w:r>
          </w:p>
        </w:tc>
      </w:tr>
      <w:tr>
        <w:trPr>
          <w:trHeight w:val="47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11264520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41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lac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refabricat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amin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КЦП2-20-1(0,51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00</w:t>
            </w:r>
          </w:p>
        </w:tc>
      </w:tr>
      <w:tr>
        <w:trPr>
          <w:trHeight w:val="1393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cE12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lemen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arm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ale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min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n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rcul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elare)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,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iment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ar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bterana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ЦО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0</w:t>
            </w:r>
          </w:p>
        </w:tc>
      </w:tr>
      <w:tr>
        <w:trPr>
          <w:trHeight w:val="37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1126433091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el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reazem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КЦО-1(0,02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00</w:t>
            </w:r>
          </w:p>
        </w:tc>
      </w:tr>
      <w:tr>
        <w:trPr>
          <w:trHeight w:val="139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cE12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lemen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arm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ale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min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n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rcul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elare)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,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iment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ar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bterana.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Ц-7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0</w:t>
            </w:r>
          </w:p>
        </w:tc>
      </w:tr>
      <w:tr>
        <w:trPr>
          <w:trHeight w:val="379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1126433091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nel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refabric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amine</w:t>
            </w:r>
            <w:r>
              <w:rPr>
                <w:rFonts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Ц-7-3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0,0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00</w:t>
            </w:r>
          </w:p>
        </w:tc>
      </w:tr>
      <w:tr>
        <w:trPr>
          <w:trHeight w:val="56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nfectii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e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ca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5" w:after="0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5" w:after="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40</w:t>
            </w:r>
          </w:p>
        </w:tc>
      </w:tr>
      <w:tr>
        <w:trPr>
          <w:trHeight w:val="241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77527630988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nfecti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etalice </w:t>
            </w:r>
            <w:r>
              <w:rPr>
                <w:rFonts w:ascii="Times New Roman" w:hAnsi="Times New Roman"/>
                <w:spacing w:val="-2"/>
                <w:sz w:val="20"/>
              </w:rPr>
              <w:t>inglobat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bet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4,40</w:t>
            </w:r>
          </w:p>
        </w:tc>
      </w:tr>
      <w:tr>
        <w:trPr>
          <w:trHeight w:val="56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nfectii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5" w:after="0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5" w:after="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,0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77527630988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nfecti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etalice </w:t>
            </w:r>
            <w:r>
              <w:rPr>
                <w:rFonts w:ascii="Times New Roman" w:hAnsi="Times New Roman"/>
                <w:spacing w:val="-2"/>
                <w:sz w:val="20"/>
              </w:rPr>
              <w:t>inglobat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bet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8,08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1393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D24A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23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xecutare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ncuiel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clivisit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orta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imen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-100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pr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terior,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v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bolti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na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ectiunea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,2-1,8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coperi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1-5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2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75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90900106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Drenor-canali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50,9175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410210120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Morta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entr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tencuial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00-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731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pentru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ortare </w:t>
            </w:r>
            <w:r>
              <w:rPr>
                <w:rFonts w:ascii="Times New Roman" w:hAnsi="Times New Roman"/>
                <w:spacing w:val="-4"/>
                <w:sz w:val="20"/>
              </w:rPr>
              <w:t>s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etoan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39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7000760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Tirfo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,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f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438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70003817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alax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morta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200 </w:t>
            </w:r>
            <w:r>
              <w:rPr>
                <w:rFonts w:ascii="Times New Roman" w:hAnsi="Times New Roman"/>
                <w:sz w:val="20"/>
              </w:rPr>
              <w:t>l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actionat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electric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737</w:t>
            </w:r>
          </w:p>
        </w:tc>
      </w:tr>
      <w:tr>
        <w:trPr>
          <w:trHeight w:val="1387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N01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1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Zugravel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imp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az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lap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r,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ecutat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teri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xteri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orice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prafata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por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ou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rat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lapte</w:t>
            </w:r>
            <w:r>
              <w:rPr>
                <w:rFonts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a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(spoeli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,83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410200133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Zugrav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vopsi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h-o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,089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5210210069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Va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ulgar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entr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onstructi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Tip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vrac </w:t>
            </w:r>
            <w:r>
              <w:rPr>
                <w:rFonts w:ascii="Times New Roman" w:hAnsi="Times New Roman"/>
                <w:sz w:val="20"/>
              </w:rPr>
              <w:t>S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4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5,449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8112600147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Hirti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entr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lefuit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uscat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3x3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g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,2415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pentru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ortare </w:t>
            </w:r>
            <w:r>
              <w:rPr>
                <w:rFonts w:ascii="Times New Roman" w:hAnsi="Times New Roman"/>
                <w:spacing w:val="-4"/>
                <w:sz w:val="20"/>
              </w:rPr>
              <w:t>s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etoan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697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zD03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Vopsi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fecti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structiilor</w:t>
            </w:r>
            <w:r>
              <w:rPr>
                <w:rFonts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tr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vops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iniu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lumb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ecut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rofil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sim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in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mm </w:t>
            </w:r>
            <w:r>
              <w:rPr>
                <w:rFonts w:ascii="Times New Roman" w:hAnsi="Times New Roman"/>
                <w:spacing w:val="-2"/>
                <w:sz w:val="24"/>
              </w:rPr>
              <w:t>inclusiv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nsula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410200134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Vopsito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dustri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77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3012610329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sz w:val="20"/>
              </w:rPr>
              <w:t>Vopse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inium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lumb</w:t>
            </w:r>
            <w:r>
              <w:rPr>
                <w:rFonts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.351-3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t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90-8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56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32016620067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hite spiri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08</w:t>
            </w:r>
          </w:p>
        </w:tc>
      </w:tr>
      <w:tr>
        <w:trPr>
          <w:trHeight w:val="139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zD04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Vopsi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fecti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structiilor</w:t>
            </w:r>
            <w:r>
              <w:rPr>
                <w:rFonts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vops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le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in 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raturi,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ecutat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ofil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grosim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in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m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inclusiv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nsu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410200134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Vopsito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dustri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86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301161032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sz w:val="20"/>
              </w:rPr>
              <w:t>Vopse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ule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oric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culoar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40</w:t>
            </w:r>
          </w:p>
        </w:tc>
      </w:tr>
      <w:tr>
        <w:trPr>
          <w:trHeight w:val="241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32016620067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hite spiri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68</w:t>
            </w:r>
          </w:p>
        </w:tc>
      </w:tr>
      <w:tr>
        <w:trPr>
          <w:trHeight w:val="56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apa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tip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0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527420005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apac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am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u inchizato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3,13</w:t>
            </w:r>
          </w:p>
        </w:tc>
      </w:tr>
      <w:tr>
        <w:trPr>
          <w:trHeight w:val="56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54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r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undati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iatr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par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5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8215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112220175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tr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par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2775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2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85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9227000402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mpac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neuri sa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canic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5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197</w:t>
            </w:r>
          </w:p>
        </w:tc>
      </w:tr>
      <w:tr>
        <w:trPr>
          <w:trHeight w:val="19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A03F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2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implu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urna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ijloa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lasice,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undati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oclur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zid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prijin,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ret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b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cota </w:t>
            </w:r>
            <w:r>
              <w:rPr>
                <w:rFonts w:ascii="Times New Roman" w:hAnsi="Times New Roman"/>
                <w:spacing w:val="-1"/>
                <w:sz w:val="24"/>
              </w:rPr>
              <w:t>zero, prepara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entrala</w:t>
            </w:r>
            <w:r>
              <w:rPr>
                <w:rFonts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etoan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arf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form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rt.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01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urn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ijloa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lasic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impl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lasa.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3010010200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Betonist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2075</w:t>
            </w:r>
          </w:p>
        </w:tc>
      </w:tr>
      <w:tr>
        <w:trPr>
          <w:trHeight w:val="23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4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3102100000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eton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3623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pentru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ortare </w:t>
            </w:r>
            <w:r>
              <w:rPr>
                <w:rFonts w:ascii="Times New Roman" w:hAnsi="Times New Roman"/>
                <w:spacing w:val="-4"/>
                <w:sz w:val="20"/>
              </w:rPr>
              <w:t>s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etoan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353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700031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Vibr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adincim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1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41052000675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Automacara 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f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875</w:t>
            </w:r>
          </w:p>
        </w:tc>
      </w:tr>
      <w:tr>
        <w:trPr>
          <w:trHeight w:val="194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A03F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implu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urna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ijloa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lasice,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undati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oclur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zid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prijin,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ret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b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cota </w:t>
            </w:r>
            <w:r>
              <w:rPr>
                <w:rFonts w:ascii="Times New Roman" w:hAnsi="Times New Roman"/>
                <w:spacing w:val="-1"/>
                <w:sz w:val="24"/>
              </w:rPr>
              <w:t>zero, prepara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entrala</w:t>
            </w:r>
            <w:r>
              <w:rPr>
                <w:rFonts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etoan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arf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form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rt.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01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urn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ijloa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lasic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impl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lasa....B20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portu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30100102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Betoni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82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96</w:t>
            </w:r>
          </w:p>
        </w:tc>
      </w:tr>
      <w:tr>
        <w:trPr>
          <w:trHeight w:val="37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3102100000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eton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485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pentru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ortare </w:t>
            </w:r>
            <w:r>
              <w:rPr>
                <w:rFonts w:ascii="Times New Roman" w:hAnsi="Times New Roman"/>
                <w:spacing w:val="-4"/>
                <w:sz w:val="20"/>
              </w:rPr>
              <w:t>s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etoan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24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700031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Vibr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adincim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44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41052000675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Automacara 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f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6</w:t>
            </w:r>
          </w:p>
        </w:tc>
      </w:tr>
      <w:tr>
        <w:trPr>
          <w:trHeight w:val="282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798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Camine</w:t>
            </w:r>
          </w:p>
        </w:tc>
      </w:tr>
      <w:tr>
        <w:trPr>
          <w:trHeight w:val="283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8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otal</w:t>
            </w:r>
          </w:p>
        </w:tc>
      </w:tr>
      <w:tr>
        <w:trPr>
          <w:trHeight w:val="350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8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Contributii </w:t>
            </w:r>
            <w:r>
              <w:rPr>
                <w:rFonts w:ascii="Times New Roman" w:hAnsi="Times New Roman"/>
                <w:spacing w:val="-2"/>
                <w:sz w:val="20"/>
              </w:rPr>
              <w:t>asigurar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ciale</w:t>
            </w:r>
          </w:p>
        </w:tc>
      </w:tr>
      <w:tr>
        <w:trPr>
          <w:trHeight w:val="350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8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eltuiel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ransport</w:t>
            </w:r>
          </w:p>
        </w:tc>
      </w:tr>
      <w:tr>
        <w:trPr>
          <w:trHeight w:val="350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8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eltuiel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pozitare</w:t>
            </w:r>
          </w:p>
        </w:tc>
      </w:tr>
      <w:tr>
        <w:trPr>
          <w:trHeight w:val="346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8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otal</w:t>
            </w:r>
          </w:p>
        </w:tc>
      </w:tr>
      <w:tr>
        <w:trPr>
          <w:trHeight w:val="350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8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eltuiel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gie</w:t>
            </w:r>
          </w:p>
        </w:tc>
      </w:tr>
      <w:tr>
        <w:trPr>
          <w:trHeight w:val="350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8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otal</w:t>
            </w:r>
          </w:p>
        </w:tc>
      </w:tr>
      <w:tr>
        <w:trPr>
          <w:trHeight w:val="350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8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enefici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eviz</w:t>
            </w:r>
          </w:p>
        </w:tc>
      </w:tr>
      <w:tr>
        <w:trPr>
          <w:trHeight w:val="350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8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otal</w:t>
            </w:r>
          </w:p>
        </w:tc>
      </w:tr>
      <w:tr>
        <w:trPr>
          <w:trHeight w:val="538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798" w:right="4366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Lucrari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de</w:t>
            </w:r>
            <w:r>
              <w:rPr>
                <w:rFonts w:ascii="Times New Roman" w:hAnsi="Times New Roman"/>
                <w:b/>
                <w:spacing w:val="27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constructie</w:t>
            </w:r>
          </w:p>
        </w:tc>
      </w:tr>
      <w:tr>
        <w:trPr>
          <w:trHeight w:val="49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</w:rPr>
              <w:t>2.</w:t>
            </w:r>
            <w:r>
              <w:rPr>
                <w:rFonts w:ascii="Times New Roman" w:hAnsi="Times New Roman"/>
                <w:b/>
                <w:spacing w:val="4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Montarea</w:t>
            </w:r>
            <w:r>
              <w:rPr>
                <w:rFonts w:ascii="Times New Roman" w:hAnsi="Times New Roman"/>
                <w:b/>
                <w:spacing w:val="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utilaj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cB06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5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on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hidrant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cendiu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pratera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oziti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istent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avind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met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n=80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6050012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Instal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limentari </w:t>
            </w:r>
            <w:r>
              <w:rPr>
                <w:rFonts w:ascii="Times New Roman" w:hAnsi="Times New Roman"/>
                <w:spacing w:val="-2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3,60</w:t>
            </w:r>
          </w:p>
        </w:tc>
      </w:tr>
      <w:tr>
        <w:trPr>
          <w:trHeight w:val="46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1373662181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6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Placi tehnice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cauciuc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pentru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garnituri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insertie </w:t>
            </w:r>
            <w:r>
              <w:rPr>
                <w:rFonts w:ascii="Times New Roman" w:hAnsi="Times New Roman"/>
                <w:spacing w:val="-2"/>
                <w:sz w:val="20"/>
              </w:rPr>
              <w:t>textil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grosim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686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1582176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urub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p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exagonal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6x70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gr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4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0,4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1584055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ulit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exag.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M1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0,40</w:t>
            </w:r>
          </w:p>
        </w:tc>
      </w:tr>
      <w:tr>
        <w:trPr>
          <w:trHeight w:val="241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2110220052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isip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rt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nespal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r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i </w:t>
            </w:r>
            <w:r>
              <w:rPr>
                <w:rFonts w:ascii="Times New Roman" w:hAnsi="Times New Roman"/>
                <w:spacing w:val="-2"/>
                <w:sz w:val="20"/>
              </w:rPr>
              <w:t>lacur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0,0-7,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3535</w:t>
            </w:r>
          </w:p>
        </w:tc>
      </w:tr>
      <w:tr>
        <w:trPr>
          <w:trHeight w:val="277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8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otal</w:t>
            </w:r>
          </w:p>
        </w:tc>
      </w:tr>
      <w:tr>
        <w:trPr>
          <w:trHeight w:val="350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8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Contributii </w:t>
            </w:r>
            <w:r>
              <w:rPr>
                <w:rFonts w:ascii="Times New Roman" w:hAnsi="Times New Roman"/>
                <w:spacing w:val="-2"/>
                <w:sz w:val="20"/>
              </w:rPr>
              <w:t>asigurar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ciale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81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367" w:hRule="exact"/>
        </w:trPr>
        <w:tc>
          <w:tcPr>
            <w:tcW w:w="8793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08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eltuiel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ransport</w:t>
            </w:r>
          </w:p>
        </w:tc>
      </w:tr>
      <w:tr>
        <w:trPr>
          <w:trHeight w:val="350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8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eltuiel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pozitare</w:t>
            </w:r>
          </w:p>
        </w:tc>
      </w:tr>
      <w:tr>
        <w:trPr>
          <w:trHeight w:val="351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8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otal</w:t>
            </w:r>
          </w:p>
        </w:tc>
      </w:tr>
      <w:tr>
        <w:trPr>
          <w:trHeight w:val="350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8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eltuiel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gie</w:t>
            </w:r>
          </w:p>
        </w:tc>
      </w:tr>
      <w:tr>
        <w:trPr>
          <w:trHeight w:val="350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8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otal</w:t>
            </w:r>
          </w:p>
        </w:tc>
      </w:tr>
      <w:tr>
        <w:trPr>
          <w:trHeight w:val="350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8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enefici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de </w:t>
            </w:r>
            <w:r>
              <w:rPr>
                <w:rFonts w:ascii="Times New Roman" w:hAnsi="Times New Roman"/>
                <w:spacing w:val="-2"/>
                <w:sz w:val="20"/>
              </w:rPr>
              <w:t>deviz</w:t>
            </w:r>
          </w:p>
        </w:tc>
      </w:tr>
      <w:tr>
        <w:trPr>
          <w:trHeight w:val="351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8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otal</w:t>
            </w:r>
          </w:p>
        </w:tc>
      </w:tr>
      <w:tr>
        <w:trPr>
          <w:trHeight w:val="288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798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Montarea</w:t>
            </w:r>
            <w:r>
              <w:rPr>
                <w:rFonts w:ascii="Times New Roman" w:hAnsi="Times New Roman"/>
                <w:b/>
                <w:spacing w:val="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utilajului</w:t>
            </w:r>
          </w:p>
        </w:tc>
      </w:tr>
      <w:tr>
        <w:trPr>
          <w:trHeight w:val="49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</w:rPr>
              <w:t>3.</w:t>
            </w:r>
            <w:r>
              <w:rPr>
                <w:rFonts w:ascii="Times New Roman" w:hAnsi="Times New Roman"/>
                <w:b/>
                <w:spacing w:val="4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Valoarea</w:t>
            </w:r>
            <w:r>
              <w:rPr>
                <w:rFonts w:ascii="Times New Roman" w:hAnsi="Times New Roman"/>
                <w:b/>
                <w:spacing w:val="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utilaj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Hidran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cendi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8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h-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52773242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Hidrant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cend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80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-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,00</w:t>
            </w:r>
          </w:p>
        </w:tc>
      </w:tr>
      <w:tr>
        <w:trPr>
          <w:trHeight w:val="56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Мотопомпа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МП-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3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527732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Мотопомпа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МП-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00</w:t>
            </w:r>
          </w:p>
        </w:tc>
      </w:tr>
      <w:tr>
        <w:trPr>
          <w:trHeight w:val="288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8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otal</w:t>
            </w:r>
          </w:p>
        </w:tc>
      </w:tr>
      <w:tr>
        <w:trPr>
          <w:trHeight w:val="351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8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eltuiel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hizitionare-depozitare</w:t>
            </w:r>
          </w:p>
        </w:tc>
      </w:tr>
      <w:tr>
        <w:trPr>
          <w:trHeight w:val="283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798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Valoarea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utilajului</w:t>
            </w:r>
          </w:p>
        </w:tc>
      </w:tr>
    </w:tbl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589270" cy="58039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580320"/>
                          <a:chOff x="0" y="0"/>
                          <a:chExt cx="5589360" cy="580320"/>
                        </a:xfrm>
                      </wpg:grpSpPr>
                      <wpg:grpSp>
                        <wpg:cNvGrpSpPr/>
                        <wpg:grpSpPr>
                          <a:xfrm>
                            <a:off x="0" y="68040"/>
                            <a:ext cx="558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9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1280"/>
                            <a:ext cx="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5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6120" y="71280"/>
                            <a:ext cx="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5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558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9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8936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0"/>
                              <a:ext cx="5589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0"/>
                              <a:ext cx="55836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ot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289440"/>
                              <a:ext cx="55836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V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5.75pt;width:440.05pt;height:45.7pt" coordorigin="0,-915" coordsize="8801,914">
                <v:group id="shape_0" style="position:absolute;left:0;top:-808;width:8801;height:0">
                  <v:line id="shape_0" from="0,-808" to="8801,-80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803;width:0;height:795">
                  <v:line id="shape_0" from="5,-803" to="5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797;top:-803;width:0;height:795">
                  <v:line id="shape_0" from="8797,-803" to="8797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405;width:8801;height:0">
                  <v:line id="shape_0" from="0,-405" to="8801,-405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915;width:8801;height:914">
                  <v:line id="shape_0" from="0,-2" to="8801,-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;top:-915;width:8792;height:45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To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;top:-459;width:8792;height:45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T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0"/>
        <w:ind w:left="941" w:right="6513" w:hanging="0"/>
        <w:jc w:val="left"/>
        <w:rPr>
          <w:b w:val="false"/>
          <w:b w:val="false"/>
          <w:bCs w:val="false"/>
        </w:rPr>
      </w:pPr>
      <w:r>
        <w:rPr>
          <w:spacing w:val="-1"/>
        </w:rPr>
        <w:t>Total</w:t>
      </w:r>
      <w:r>
        <w:rPr>
          <w:spacing w:val="-2"/>
        </w:rPr>
        <w:t xml:space="preserve"> deviz:</w:t>
      </w:r>
      <w:r>
        <w:rPr>
          <w:spacing w:val="29"/>
        </w:rPr>
        <w:t xml:space="preserve"> </w:t>
      </w:r>
      <w:r>
        <w:rPr>
          <w:spacing w:val="-1"/>
        </w:rPr>
        <w:t>Inclusiv</w:t>
      </w:r>
      <w:r>
        <w:rPr>
          <w:spacing w:val="2"/>
        </w:rPr>
        <w:t xml:space="preserve"> </w:t>
      </w:r>
      <w:r>
        <w:rPr>
          <w:spacing w:val="-2"/>
        </w:rPr>
        <w:t>salariu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580" w:right="130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464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489200" cy="71183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711720"/>
                          <a:chOff x="0" y="0"/>
                          <a:chExt cx="2489040" cy="71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488680" cy="7117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495360"/>
                              <a:ext cx="125748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93" h="353">
                                  <a:moveTo>
                                    <a:pt x="0" y="353"/>
                                  </a:moveTo>
                                  <a:lnTo>
                                    <a:pt x="3492" y="353"/>
                                  </a:lnTo>
                                  <a:lnTo>
                                    <a:pt x="34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8680" cy="71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gitally</w:t>
                                </w:r>
                                <w:r>
                                  <w:rPr>
                                    <w:sz w:val="15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gned</w:t>
                                </w:r>
                                <w:r>
                                  <w:rPr>
                                    <w:sz w:val="15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5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lenco</w:t>
                                </w:r>
                                <w:r>
                                  <w:rPr>
                                    <w:sz w:val="15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asili Date:</w:t>
                                </w:r>
                                <w:r>
                                  <w:rPr>
                                    <w:sz w:val="15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2025.03.11</w:t>
                                </w:r>
                                <w:r>
                                  <w:rPr>
                                    <w:sz w:val="15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09:05:49</w:t>
                                </w:r>
                                <w:r>
                                  <w:rPr>
                                    <w:sz w:val="15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ET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ason:</w:t>
                                </w:r>
                                <w:r>
                                  <w:rPr>
                                    <w:sz w:val="15"/>
                                    <w:spacing w:val="-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oldSign</w:t>
                                </w:r>
                                <w:r>
                                  <w:rPr>
                                    <w:sz w:val="15"/>
                                    <w:spacing w:val="-1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gnature Location:</w:t>
                                </w:r>
                                <w:r>
                                  <w:rPr>
                                    <w:sz w:val="15"/>
                                    <w:spacing w:val="-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oldov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MOLDOVA </w:t>
                                </w:r>
                                <w:r>
                                  <w:rPr>
                                    <w:sz w:val="15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UROPEAN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6.1pt;width:196pt;height:56.05pt" coordorigin="0,-1122" coordsize="3920,11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22;width:3919;height:111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0;top:-1122;width:3919;height:1121">
                  <v:shape id="shape_0" coordsize="3493,354" path="m0,353l3492,353l3492,0l0,0l0,353e" stroked="t" o:allowincell="f" style="position:absolute;left:20;top:-342;width:1979;height:199;mso-wrap-style:none;v-text-anchor:middle;mso-position-vertical:top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/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41" w:hanging="0"/>
    </w:pPr>
    <w:rPr>
      <w:rFonts w:ascii="Times New Roman" w:hAnsi="Times New Roman"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13:19Z</dcterms:created>
  <dc:creator>Sergei</dc:creator>
  <dc:description/>
  <dc:language>en-US</dc:language>
  <cp:lastModifiedBy/>
  <dcterms:modified xsi:type="dcterms:W3CDTF">2025-03-19T16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1T00:00:00Z</vt:filetime>
  </property>
  <property fmtid="{D5CDD505-2E9C-101B-9397-08002B2CF9AE}" pid="3" name="LastSaved">
    <vt:filetime>2025-03-19T00:00:00Z</vt:filetime>
  </property>
</Properties>
</file>