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356920194"/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97"/>
        <w:gridCol w:w="4295"/>
        <w:gridCol w:w="4339"/>
        <w:gridCol w:w="250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356920194"/>
            <w:bookmarkStart w:id="7" w:name="_Toc449539095"/>
            <w:bookmarkStart w:id="8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discurilor de frână pentru troleibuzele AKSM  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3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00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curi de frână pentru troleibuzele AKS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curi de frână pentru puntea ZF AV-132/80 (RL-85A). Cod specificație - 0501.316.95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_GoBack"/>
      <w:bookmarkStart w:id="10" w:name="_GoBack"/>
      <w:bookmarkEnd w:id="10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0-04T07:2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23</vt:lpwstr>
  </property>
</Properties>
</file>