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BFBFBF" w:themeFill="background1" w:themeFillShade="bf"/>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BAP Nr. 71 din  08.09.2023  și Jurnalul Oficial al Uniunii Europene, 2023/S 175-548964  din 12.09.2023, privind aplicarea procedurii pentru atribuirea contractului de achiziționare a </w:t>
      </w:r>
      <w:r>
        <w:rPr>
          <w:rFonts w:ascii="Times New Roman" w:hAnsi="Times New Roman"/>
          <w:b/>
          <w:szCs w:val="24"/>
        </w:rPr>
        <w:t>produselor de curățat și articolelor de menaj pentru anul 2024 REPETAT</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de curățat și articolelor de menaj pentru anul 2024 REPETAT,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364"/>
        <w:gridCol w:w="1675"/>
        <w:gridCol w:w="1413"/>
        <w:gridCol w:w="1157"/>
        <w:gridCol w:w="1622"/>
        <w:gridCol w:w="2245"/>
        <w:gridCol w:w="2699"/>
        <w:gridCol w:w="1419"/>
        <w:gridCol w:w="4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 w:type="dxa"/>
            <w:tcBorders/>
          </w:tcPr>
          <w:p>
            <w:pPr>
              <w:pStyle w:val="Normal"/>
              <w:widowControl w:val="false"/>
              <w:rPr/>
            </w:pPr>
            <w:r>
              <w:rPr/>
            </w:r>
          </w:p>
        </w:tc>
      </w:tr>
      <w:tr>
        <w:trPr>
          <w:trHeight w:val="397" w:hRule="atLeast"/>
        </w:trPr>
        <w:tc>
          <w:tcPr>
            <w:tcW w:w="146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de curățat și articole de menaj pentru anul 2024 REPETAT</w:t>
            </w:r>
          </w:p>
        </w:tc>
        <w:tc>
          <w:tcPr>
            <w:tcW w:w="46" w:type="dxa"/>
            <w:tcBorders/>
          </w:tcPr>
          <w:p>
            <w:pPr>
              <w:pStyle w:val="Normal"/>
              <w:widowControl w:val="false"/>
              <w:rPr/>
            </w:pPr>
            <w:r>
              <w:rPr/>
            </w:r>
          </w:p>
        </w:tc>
      </w:tr>
      <w:tr>
        <w:trPr>
          <w:trHeight w:val="388"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666"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6"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 w:type="dxa"/>
            <w:tcBorders/>
          </w:tcPr>
          <w:p>
            <w:pPr>
              <w:pStyle w:val="Normal"/>
              <w:widowControl w:val="false"/>
              <w:rPr/>
            </w:pPr>
            <w:r>
              <w:rPr/>
            </w:r>
          </w:p>
        </w:tc>
      </w:tr>
      <w:tr>
        <w:trPr>
          <w:trHeight w:val="397" w:hRule="atLeast"/>
        </w:trPr>
        <w:tc>
          <w:tcPr>
            <w:tcW w:w="146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46"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Prosoape hârtie împăturite  Z-Z pentru mâi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ecificația prosoapelor: dimensiunile 20-24cm  x 20-24 cm, densitatea într - un 1 strat ( minim 200  foi în pachet (set), albe sau gri deschis, compatibil cu suportul aflat în dotare, hârtia să fie aranjată uniform și să asigure o extragere ușoară la instalarea ulterioară în dispencer, fără blocări sau fără extragerea concomitentă a mai multor hârtii.  + 200 buc Dispencere universale pentru hârtie ZZ oferite cu titlu gratuit (transmise în proprietate spitalului). Specificația pentru dispencer: Confecţionate din plastic dur cu fixare directă pe perete, mecanizm de blocare cu cheie (să funcționeze ușor, fără blocări). Capacitatea minim 200 buc șervețele. Dimensiuni: Înnălţimea 28-36cm,  Lăţime 27-30,  Adîncime 10-14 cm., culoare albă. Corpul din plastic uniform, neted, fără relif/adâncituri sau design neunifor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2. Cearşaf medical  - Role de hârt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le cearșaf hârtie impermeabilă, cu derulare centrală, albă, min. dublu strat, strat absorbant hârtie, cu perfor pentru a facilita ruperea lor la 38-40cm şi un strat de protecţie din polietilenă, prinsă prin sistemul point to point, în rulou minim 50 m, lăţimea cearşafului minim 60 cm, posibilitatea de taiere pe lățime în funcție de nevoie și prezintă proprietați optime de rezistență la numeroși factori exter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3. Soluție concentrată-detergent pentru pardosea, recomandat pentru mașina de tip Lavor aflată în do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oluție concentrată – detergent, compatibilă și pentru mașinile aflate în dotare de tip Lavor pentru pardosea, (</w:t>
            </w:r>
            <w:r>
              <w:rPr>
                <w:b/>
                <w:sz w:val="22"/>
                <w:szCs w:val="22"/>
              </w:rPr>
              <w:t>să fie indicat pe produs sau în catalog recomandarea  utilizării acestuia la mașini de tip Lavor</w:t>
            </w:r>
            <w:r>
              <w:rPr>
                <w:sz w:val="22"/>
                <w:szCs w:val="22"/>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4. Soluție concentrată-detergent recomandată pentru mașinile de tip  Karcher aflate în do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oluție concentrată - detergent compatibilă și pentru mașinile aflate în dotare de tip  Karcher,  (</w:t>
            </w:r>
            <w:r>
              <w:rPr>
                <w:b/>
                <w:sz w:val="22"/>
                <w:szCs w:val="22"/>
              </w:rPr>
              <w:t>să fie indicat pe produs sau în caztalog recomandarea  utilizării acestuia la mașini de tip Karcher</w:t>
            </w:r>
            <w:r>
              <w:rPr>
                <w:sz w:val="22"/>
                <w:szCs w:val="22"/>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5. Burete metalic pentru vese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e metalic pentru veselă, min 20 gr. , firele metalice moi - (vezi modelul tip din imagine, Anexa 1 la Anunțul de participar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6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Lot 6. Set pentru curățenie cu lavetă mop</w:t>
            </w:r>
          </w:p>
        </w:tc>
        <w:tc>
          <w:tcPr>
            <w:tcW w:w="46" w:type="dxa"/>
            <w:tcBorders/>
          </w:tcPr>
          <w:p>
            <w:pPr>
              <w:pStyle w:val="Normal"/>
              <w:widowControl w:val="false"/>
              <w:rPr/>
            </w:pPr>
            <w:r>
              <w:rPr/>
            </w:r>
          </w:p>
        </w:tc>
      </w:tr>
      <w:tr>
        <w:trPr>
          <w:trHeight w:val="334"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bCs/>
                <w:color w:val="000000"/>
                <w:sz w:val="22"/>
                <w:szCs w:val="22"/>
              </w:rPr>
              <w:t xml:space="preserve">Lot 6.1 </w:t>
            </w:r>
            <w:r>
              <w:rPr>
                <w:bCs/>
                <w:color w:val="000000"/>
                <w:sz w:val="22"/>
                <w:szCs w:val="22"/>
              </w:rPr>
              <w:t>Set pentru curățen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ăleată din masă plastică cu volumul 10-12L, dimensiuni  - 30-31,5 cm x 43-45 cm x 25-26,5 cm, cu storcător durabil și de înaltă calitate compatibil cu laveta - mop plat, Mâner din aluminiu  - 120 - 140 cm cu cadru din plastic - poliamid lungimea 33- 3,5, lățimea cm pentru laveta - mop plat.  Mânerul dotat cu mecanism automatizat care asigură scurgerea lavetei automat. Laveta mop plat din microfibră cu Velcro 100%, poliester, de calitate, care colectează şi ţine praful şi mizeria, cu buzunărașe compatibilă cu cadru, spălarea în maşina de spălat până la 40°. Set tip CLEAN TWIST ERGO M/ LEIFHEIT sau echivalentu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 w:val="22"/>
                <w:szCs w:val="22"/>
              </w:rPr>
              <w:t xml:space="preserve">Lot 6.2 </w:t>
            </w:r>
            <w:r>
              <w:rPr>
                <w:color w:val="000000"/>
                <w:sz w:val="22"/>
                <w:szCs w:val="22"/>
              </w:rPr>
              <w:t>Lavetă - mop compatibilă cu setul pentru curățen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vetă mop plat din microfibră cu Velcro 100%, poliester, de calitate înaltă, care colectează și ține praful și mizeria, cu buzunărașe lungimea - 34-36 cm, lățimea  -10 -13 cm, compatibilă cu setul aflat în dotare, spălare în mașină de spălat până la 4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7. Dispenser pentru prosoape împăturite Z-Z, pentru mâi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ecţionate din plastic dur cu fixare directă pe perete, mecanizm de blocare cu cheie (să funcționeze ușor, fără blocări). Capacitatea minim 200 buc șervețele. Dimensiuni: Înnălţimea 28-36cm,  Lăţime 27-30,  Adîncime 10-14 cm., culoare albă. Corpul din plastic uniform, neted, fără relif/adâncituri sau design neunifor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8. Covoraș antiderapant pentru ba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oraș antiderapant pentru baie, cu ventuze si orificii de scurgere, dimensiuni: 70-90cm x 40-50cm, care se supune prelucrării cu dezinfectanț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6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9. Veselă de unică folosință</w:t>
            </w:r>
          </w:p>
        </w:tc>
        <w:tc>
          <w:tcPr>
            <w:tcW w:w="46"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9.1 Pahare de unică folosinț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hare de unică folosință, Volum – minim 170 ml; Diametru (sus) – minim 70 mm; Material - cart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b/>
                <w:sz w:val="22"/>
                <w:szCs w:val="22"/>
              </w:rPr>
              <w:t>Lot 9.2 Veselă de unica folosință pentru felul 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selă de unică folosință pentru felul II, cu divizare (2 compartimente),  Dimensiuni: 240-250 x 200-210 x 70-80 mm, cu capac, Material - carton dur, rezistent la temperaturi mari, cartonul să nu se deformeze la umplere/utilizare,  EPS sau fibră vegetal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9.3 Veselă de unică folosință pentru felul 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selă de unică folosință pentru felul I,  Volum – 480-500 ml, cu capac,</w:t>
            </w:r>
          </w:p>
          <w:p>
            <w:pPr>
              <w:pStyle w:val="Normal"/>
              <w:widowControl w:val="false"/>
              <w:rPr/>
            </w:pPr>
            <w:r>
              <w:rPr/>
              <w:t>Material - carton dur, rezistent la temperaturi mari, cartonul să nu se deformeze la umplere/utilizare,  EPS sau fibră vegetal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de curățat și articole de menaj pentru anul 2024 REPETAT</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86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Prosoape hârtie împăturite  Z-Z pentru mâi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 Cearşaf medical  - Role de hârt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 3. Soluție concentrată-detergent pentru pardosea, recomandat pentru mașina de tip Lavor aflată în dot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 4. Soluție concentrată-detergent recomandată pentru mașinile de tip  Karcher aflate în dot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 Burete metalic pentru vese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 6. Set pentru curățenie și lave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Lot 6.1</w:t>
                  </w:r>
                  <w:r>
                    <w:rPr>
                      <w:bCs/>
                      <w:color w:val="000000"/>
                    </w:rPr>
                    <w:t xml:space="preserve"> Set pentru curățen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bookmarkStart w:id="80" w:name="_GoBack"/>
                  <w:bookmarkEnd w:id="80"/>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6.2</w:t>
                  </w:r>
                  <w:r>
                    <w:rPr>
                      <w:color w:val="000000"/>
                    </w:rPr>
                    <w:t xml:space="preserve"> Lavetă - mop compatibilă cu setul pentru curățen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Dispenser pentru prosoape împăturite Z-Z, pentru mâi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8. Covoraș antiderapant pentru ba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1 Pahare de unică folosinț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2 Veselă de unica folosință pentru felul 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3 Veselă de unică folosință pentru felul 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94" w:type="dxa"/>
            <w:gridSpan w:val="8"/>
            <w:tcBorders>
              <w:top w:val="single" w:sz="4" w:space="0" w:color="000000"/>
            </w:tcBorders>
            <w:shd w:color="auto" w:fill="auto" w:val="clear"/>
            <w:vAlign w:val="center"/>
          </w:tcPr>
          <w:p>
            <w:pPr>
              <w:pStyle w:val="Normal"/>
              <w:widowControl w:val="false"/>
              <w:rPr>
                <w:bCs/>
                <w:iCs/>
              </w:rPr>
            </w:pPr>
            <w:r>
              <w:rPr>
                <w:bCs/>
                <w:iCs/>
              </w:rPr>
            </w:r>
          </w:p>
        </w:tc>
        <w:tc>
          <w:tcPr>
            <w:tcW w:w="4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de curățat și articolelor de menaj pentru anul 2024 REPETAT</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de curățat și articole de menaj pentru anul 2024 REPETAT</w:t>
            </w:r>
          </w:p>
          <w:p>
            <w:pPr>
              <w:pStyle w:val="Normal"/>
              <w:widowControl w:val="false"/>
              <w:jc w:val="both"/>
              <w:rPr/>
            </w:pPr>
            <w:r>
              <w:rPr/>
            </w:r>
          </w:p>
          <w:p>
            <w:pPr>
              <w:pStyle w:val="Normal"/>
              <w:widowControl w:val="false"/>
              <w:jc w:val="both"/>
              <w:rPr>
                <w:i/>
                <w:i/>
              </w:rPr>
            </w:pPr>
            <w:r>
              <w:rPr>
                <w:i/>
              </w:rPr>
              <w:t>Cod CPV: 3983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de curățat și articole de menaj pentru anul 2024 REPETA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 de inofensivitate sau certificat de conform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99828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35479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953764"/>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967075"/>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3CC96-1039-4701-B690-F95141180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ages>31</Pages>
  <Words>11644</Words>
  <Characters>66373</Characters>
  <CharactersWithSpaces>77862</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01-15T13:1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