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anvelope pentru autobuze M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en-US" w:eastAsia="ru-RU"/>
              </w:rPr>
              <w:t>343522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301"/>
        <w:gridCol w:w="1418"/>
        <w:gridCol w:w="991"/>
        <w:gridCol w:w="1276"/>
        <w:gridCol w:w="3969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43522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velope 295/80 R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Pentru autobuze orășenești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Banda de rulare de tip nervură așa cum este indicat în pozele de mai jos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drawing>
                <wp:inline distT="0" distB="0" distL="0" distR="0">
                  <wp:extent cx="2381250" cy="1786255"/>
                  <wp:effectExtent l="0" t="0" r="0" b="0"/>
                  <wp:docPr id="1" name="Рисунок 1" descr="C:\Users\Comp\AppData\Local\Microsoft\Windows\INetCache\Content.Word\IMG_20200914_1407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Comp\AppData\Local\Microsoft\Windows\INetCache\Content.Word\IMG_20200914_1407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381250" cy="1790065"/>
                  <wp:effectExtent l="0" t="0" r="0" b="0"/>
                  <wp:docPr id="2" name="Рисунок 2" descr="C:\Users\Comp\AppData\Local\Microsoft\Windows\INetCache\Content.Word\IMG_20200914_1411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Comp\AppData\Local\Microsoft\Windows\INetCache\Content.Word\IMG_20200914_1411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16.667,0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 se vor accepta oferte cu anvelope de tip față-spate!!!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 se vor accepta anvelope cu profilul benzii de rulare destinat camioanelor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92180194"/>
            <w:bookmarkStart w:id="3" w:name="_Toc449539082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29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43522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velope 295/80 R2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Pentru autobuze orășenești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Banda de rulare de tip nervură așa cum este indicat în pozele de mai jos.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drawing>
                <wp:inline distT="0" distB="0" distL="0" distR="0">
                  <wp:extent cx="1320800" cy="990600"/>
                  <wp:effectExtent l="0" t="0" r="0" b="0"/>
                  <wp:docPr id="3" name="Рисунок 3" descr="C:\Users\Comp\AppData\Local\Microsoft\Windows\INetCache\Content.Word\IMG_20200914_1407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Comp\AppData\Local\Microsoft\Windows\INetCache\Content.Word\IMG_20200914_1407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320800" cy="993140"/>
                  <wp:effectExtent l="0" t="0" r="0" b="0"/>
                  <wp:docPr id="4" name="Рисунок 4" descr="C:\Users\Comp\AppData\Local\Microsoft\Windows\INetCache\Content.Word\IMG_20200914_1411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Comp\AppData\Local\Microsoft\Windows\INetCache\Content.Word\IMG_20200914_1411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din țara de origin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477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4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17"/>
                                    <w:gridCol w:w="3970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3522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Anvelope 295/80 R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79.3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7"/>
                              <w:gridCol w:w="3970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52200-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nvelope 295/80 R22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bookmarkStart w:id="19" w:name="_GoBack_Copy_1"/>
                                  <w:bookmarkEnd w:id="19"/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49C1C-8B51-4A2B-A741-B2809D50E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8</Pages>
  <Words>1041</Words>
  <Characters>5936</Characters>
  <CharactersWithSpaces>696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17T10:54:00Z</cp:lastPrinted>
  <dcterms:modified xsi:type="dcterms:W3CDTF">2020-09-17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