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en-US"/>
              </w:rPr>
              <w:t>S</w:t>
            </w:r>
            <w:r>
              <w:rPr>
                <w:lang w:val="ro-RO"/>
              </w:rPr>
              <w:t>isteme de semnalizare pază şi antiincendiu în sediul SCT or. Anenii Noi, str. Tighina, nr.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sistemelor de semnalizare pază şi antiincendiu în sediul SCT or. Anenii Noi, str. Tighina, nr. 8.</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9-13T12:27:00Z</dcterms:modified>
  <cp:revision>102</cp:revision>
  <dc:subject/>
  <dc:title/>
</cp:coreProperties>
</file>