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Container pentru urina  (nesteril) 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bookmarkStart w:id="0" w:name="_GoBack"/>
            <w:bookmarkEnd w:id="0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33100000-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Container pentru urină (nesteril) 2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firstLine="219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olum total – 20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firstLine="219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etichetă pt mar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1" w:firstLine="219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capac, cu înfelitare maximă ce împedică scurgerea lichide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83" w:hanging="14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>Volum gradat (marcat) pină la 150-170 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136"/>
        <w:gridCol w:w="4171"/>
        <w:gridCol w:w="1549"/>
      </w:tblGrid>
      <w:tr>
        <w:trPr/>
        <w:tc>
          <w:tcPr>
            <w:tcW w:w="120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3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417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4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fia standard nr.115 din ool5" 09.2021, 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12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1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mnat electronic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 xml:space="preserve">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cc5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746d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98378-84F3-4840-A494-55BCB931D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0</Words>
  <Characters>2514</Characters>
  <CharactersWithSpaces>294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4:00Z</dcterms:created>
  <dc:creator>Computer</dc:creator>
  <dc:description/>
  <dc:language>en-US</dc:language>
  <cp:lastModifiedBy>Inna</cp:lastModifiedBy>
  <cp:lastPrinted>2016-04-27T12:10:00Z</cp:lastPrinted>
  <dcterms:modified xsi:type="dcterms:W3CDTF">2022-04-15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