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 Pește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eșt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Merluciu (hec) congelat, fără cap, calitate superioară, ambalat câte 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20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007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6:00Z</dcterms:created>
  <dc:creator>Efrosinia Burlac</dc:creator>
  <dc:description/>
  <dc:language>en-US</dc:language>
  <cp:lastModifiedBy>Efrosinia Burlac</cp:lastModifiedBy>
  <dcterms:modified xsi:type="dcterms:W3CDTF">2024-08-02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