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35"/>
        <w:gridCol w:w="2584"/>
        <w:gridCol w:w="951"/>
        <w:gridCol w:w="840"/>
        <w:gridCol w:w="1052"/>
        <w:gridCol w:w="946"/>
        <w:gridCol w:w="1064"/>
        <w:gridCol w:w="920"/>
        <w:gridCol w:w="54"/>
        <w:gridCol w:w="1346"/>
        <w:gridCol w:w="224"/>
        <w:gridCol w:w="84"/>
        <w:gridCol w:w="2225"/>
        <w:gridCol w:w="472"/>
        <w:gridCol w:w="59"/>
        <w:gridCol w:w="35"/>
        <w:gridCol w:w="1038"/>
        <w:gridCol w:w="44"/>
        <w:gridCol w:w="228"/>
      </w:tblGrid>
      <w:tr>
        <w:trPr>
          <w:trHeight w:val="697" w:hRule="atLeast"/>
        </w:trPr>
        <w:tc>
          <w:tcPr>
            <w:tcW w:w="141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un de rufe 200 g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Înălbitor 1 litru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oluţie spray pentru mobil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Spray deodorant pentru W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carbonat de natriu cutii 500 gr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remă pentru curățat lavoare 500 m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af pentru curățat lavoare 500 g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oluţie pentru vese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oluţie pentru suprafeţe ino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af de spălat manual 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af de spălat automat 4,5-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oluţie pentru ge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etergent pentru curățarea pardoselilor 1 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aci pentru gunoi (polietelen) 240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aci pentru gunoi negri 35 litr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aci pentru gunoi galbeni 35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ăpun spumă pentru mîin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ăpun lichid-crem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osoape mîini în rulou (set 2 bu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oluție de desfundat ţev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oluție pentru degresare univers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ozator săpun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osoape de hârtie pentru mâini împăturite Z-Z (inclusiv 154 dispense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osoape pentru mâini în rulou (inclusiv 83 dispense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ârtie igienică în rulou (inclusiv 105 dispense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9-08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