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amestecurilor lactate uscat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" w:leader="none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8"/>
        <w:gridCol w:w="1701"/>
        <w:gridCol w:w="851"/>
        <w:gridCol w:w="708"/>
        <w:gridCol w:w="2977"/>
        <w:gridCol w:w="1985"/>
      </w:tblGrid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Can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U/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poziție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Valoarea estimată, fără TV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 w:eastAsia="ro-RO"/>
              </w:rPr>
              <w:t>Amestec uscat pentru prematu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k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înalt adaptat  pentru prematuri cu predominarea proteinei din zer, proteina sa fie nu mai puțin de 2,2 gr./100m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20.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 w:eastAsia="ro-RO"/>
              </w:rPr>
              <w:t>Amestec uscat adaptat  antireflu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k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Amestec uscat adaptat  antireflu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0.00</w:t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val="ro-RO"/>
              </w:rPr>
              <w:t>Valoarea estimativă totală: 23420.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7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semnat și ștampilat de către ofert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_________</w:t>
      </w:r>
    </w:p>
    <w:sectPr>
      <w:footerReference w:type="default" r:id="rId2"/>
      <w:type w:val="nextPage"/>
      <w:pgSz w:w="11906" w:h="16838"/>
      <w:pgMar w:left="1170" w:right="74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9-07-26T10:34:00Z</dcterms:modified>
  <cp:revision>185</cp:revision>
  <dc:subject/>
  <dc:title/>
</cp:coreProperties>
</file>