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134"/>
        <w:gridCol w:w="1276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MD"/>
              </w:rPr>
              <w:t>Pâine din făină de grâu calitatea I, or. Com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7746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/>
            </w:pPr>
            <w:r>
              <w:rPr>
                <w:sz w:val="28"/>
                <w:szCs w:val="28"/>
                <w:lang w:val="ro-MD"/>
              </w:rPr>
              <w:t>Făină de grâu calitatea 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ranzelă 0,390-0,600 g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firstLine="3"/>
              <w:rPr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Termenul de valabilitate al produselor de panificaţie şi al pastelor făinoase se stabileşte de producător şi trebuie să fie stipulat în instrucţiunea tehnologic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775 din 03.07.2007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.G. nr.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Livrarea zilnică </w:t>
            </w:r>
            <w:r>
              <w:rPr>
                <w:sz w:val="28"/>
                <w:szCs w:val="28"/>
                <w:lang w:val="ro-MD"/>
              </w:rPr>
              <w:t xml:space="preserve">pe parcursul anului 2019, depozitul Unităţii Militare 1045 a DTC aflat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în or. Comrat.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9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05:00Z</dcterms:modified>
  <cp:revision>3</cp:revision>
  <dc:subject/>
  <dc:title/>
</cp:coreProperties>
</file>