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II +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PECIFICAȚII TEHNICE + OFERTĂ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ectrofotometru de laborator pentru cuantificarea acizilor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cleici în spectrul UV-V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nță la publicați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1-2 trebuie completate de autoritatea contractant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3-4 trebuie completate de oferta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a 5 este rezervată comitetulu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 - oferta tehnică a contractantului/antreprenorulu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ții sunt rugați să completeze șablonul de pe paginile următo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2 este completată de autoritatea contractantă care prezintă specificațiile cerute (care nu trebuie modificate de ofertan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3 trebuie completată de ofertant și trebuie să detalieze ceea ce este oferit (de exemplu, cuvintele „conforme” sau „da” nu sunt suficient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4 permite ofertantului să facă comentarii cu privire la oferta propusă și să facă eventuale trimiteri la documentaț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tuala documentație furnizată trebuie să indice în mod clar (evidențiați, marcați) modelele oferite și opțiunile incluse, dacă există, astfel încât evaluatorii să poată vedea configurația exac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ele care nu permit identificarea precisă a modelelor și specificațiilor pot fi respinse de comisia de evalu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fie suficient de clară pentru a permite evaluatorilor să facă o comparație ușoară între specificațiile solicitate și specificațiile ofer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5"/>
        <w:tblW w:w="105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268"/>
        <w:gridCol w:w="2410"/>
        <w:gridCol w:w="1985"/>
        <w:gridCol w:w="1729"/>
        <w:gridCol w:w="1399"/>
      </w:tblGrid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30j0zll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art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neces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ofer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, observ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sultați documentaț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 ale comisiei de evaluare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trofotometru de laborator pentru cuantificarea acizilor nucle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ul Instrumen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 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ul minim al prob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sa de lumi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ode emițătoare de lumi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ma lungimii de und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0 și 280 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cizia de absorbț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% (1.05 Abs la 260 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ita inferioară de detec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ng/μL (dsD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ntrația maxim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 ng/µL (dsD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 autonom cu export de date prin USB Flash Dr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94" w:gutter="0" w:header="567" w:top="709" w:footer="567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29710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06818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262d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2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d12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C391F-434D-4C14-9331-344E5FA37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5:00Z</dcterms:created>
  <dc:creator>Юристы1</dc:creator>
  <dc:description/>
  <dc:language>en-US</dc:language>
  <cp:lastModifiedBy>Пользователь Windows</cp:lastModifiedBy>
  <cp:lastPrinted>2021-07-05T08:42:00Z</cp:lastPrinted>
  <dcterms:modified xsi:type="dcterms:W3CDTF">2021-08-06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