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3771"/>
        <w:gridCol w:w="897"/>
        <w:gridCol w:w="5254"/>
        <w:gridCol w:w="851"/>
      </w:tblGrid>
      <w:tr>
        <w:trPr>
          <w:trHeight w:val="697" w:hRule="atLeast"/>
        </w:trPr>
        <w:tc>
          <w:tcPr>
            <w:tcW w:w="1456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iar de către autoritatea contractantă – în coloanele 1,2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Obiectul achiziției: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ui de sarcini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ui de sarcini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ui de sarcini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</w:t>
            </w:r>
            <w:bookmarkStart w:id="7" w:name="_GoBack"/>
            <w:bookmarkEnd w:id="7"/>
            <w:r>
              <w:rPr>
                <w:sz w:val="20"/>
                <w:szCs w:val="20"/>
              </w:rPr>
              <w:t>etului de sarcini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nform cerințelor caietului de sarcini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ui de sarcini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977"/>
              <w:gridCol w:w="398"/>
              <w:gridCol w:w="302"/>
              <w:gridCol w:w="373"/>
              <w:gridCol w:w="575"/>
              <w:gridCol w:w="239"/>
              <w:gridCol w:w="61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 și 8 la necesitate, iar de către autoritatea contractantă – în coloanele 1,2,3,4,9]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Obiectul de achiziției: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odel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ducător și țara de origine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fără TVA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cu TVA</w:t>
                  </w:r>
                </w:p>
              </w:tc>
              <w:tc>
                <w:tcPr>
                  <w:tcW w:w="2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 livrare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95b7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95b7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31</Words>
  <Characters>1925</Characters>
  <CharactersWithSpaces>225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4:00Z</dcterms:created>
  <dc:creator>User</dc:creator>
  <dc:description/>
  <dc:language>en-US</dc:language>
  <cp:lastModifiedBy>User</cp:lastModifiedBy>
  <dcterms:modified xsi:type="dcterms:W3CDTF">2021-10-2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