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1315"/>
        <w:gridCol w:w="921"/>
        <w:gridCol w:w="789"/>
        <w:gridCol w:w="2770"/>
        <w:gridCol w:w="3154"/>
        <w:gridCol w:w="1547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 xml:space="preserve">Compresor cu </w:t>
            </w:r>
            <w:r>
              <w:rPr>
                <w:bCs/>
                <w:i/>
                <w:iCs/>
              </w:rPr>
              <w:t>șurub (atașat cu uscător prin refrigerare).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en-US"/>
              </w:rPr>
              <w:t xml:space="preserve">Compresor cu </w:t>
            </w:r>
            <w:r>
              <w:rPr>
                <w:bCs/>
              </w:rPr>
              <w:t>șurub (atașat cu uscător prin refrigerare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it de aer min 3,5 m³/min           (conform ISO 1217 anexa C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une maximă –1</w:t>
            </w: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</w:rPr>
              <w:t xml:space="preserve"> ba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 motor electric – max 2</w:t>
            </w:r>
            <w:r>
              <w:rPr>
                <w:sz w:val="22"/>
                <w:szCs w:val="22"/>
                <w:lang w:val="ro-RO"/>
              </w:rPr>
              <w:t>5</w:t>
            </w:r>
            <w:r>
              <w:rPr>
                <w:sz w:val="22"/>
                <w:szCs w:val="22"/>
              </w:rPr>
              <w:t xml:space="preserve"> kW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ment motor electric – min 92,00 % ( la mers în sarcină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a de eficientă motor electric principal- min. IE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a de protectie motor – IP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ie aer răcire motor – din exteriorul carcase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ație nominală motor- max 3000 rot/mi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ie cure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t cu ventilator radial separat pentru răcire cu putere motor electric max. 0,6 kW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ment motor electric ventilator  - min 78 %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 maximă – max 30 kW      (la mers în sarcină) – (puterea totala maxima consumata inclusiv uscator prin refrigerare si ventilator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 maximă consumată –max. 7,3 kW (la mers în gol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 maxim ulei (lichid de răcire) min 10  litr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t cu controler industrial             (meniu in limba română/rusa), cu posibilitate de upgrad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une disponibilă a sistemului de tubulatură pentru evacuarea aerului cald – min 40 P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bilitatea de stocare a informațiilor privind funcționarea compresorului pentru o perioadă de min 12 lu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electronic de purjare condens la uscătorul prin refrigerare cu senzor capacitiv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une acustică – max 70 dB         (măsurat la 1 m distanță conform ISO 2151 și ISO 9614-2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– min 6</w:t>
            </w: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</w:rPr>
              <w:t>0 k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sor cu Uscător prin refrigererare atasa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punctului de rouă al presiunii +3 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igerant – R513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titate Agent frigorific – min. 0,</w:t>
            </w:r>
            <w:r>
              <w:rPr>
                <w:sz w:val="22"/>
                <w:szCs w:val="22"/>
                <w:lang w:val="ro-RO"/>
              </w:rPr>
              <w:t>35</w:t>
            </w:r>
            <w:r>
              <w:rPr>
                <w:sz w:val="22"/>
                <w:szCs w:val="22"/>
              </w:rPr>
              <w:t xml:space="preserve"> k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Racord flexibil compatibil cu modelul prezentat in oferta– 1 bu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Robinet sferic  compatibil cu modelul prezentat in oferta - 1 bu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Țara producatoare U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ro-MD"/>
              </w:rPr>
              <w:t xml:space="preserve">Asistenta la alegerea amplasamentului si la dimensionarea statiei de aer comprimant. Se asigură asistența tehnică gratuită la punerea în funcțiune și instruirea tehnică a personalului deservent. Transport gratuit la sediul Cumparatorului. 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Mentenanță și piese de schimb în garanție și postgaranție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41</Words>
  <Characters>2518</Characters>
  <CharactersWithSpaces>295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09-05T11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