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Amenajarea unor portiuni ale terenurilor municipale, in interes public, nr. Cad. 0100308.295, 0100308.297 din mun. Chisinau, </w:t>
      </w:r>
    </w:p>
    <w:p>
      <w:pPr>
        <w:pStyle w:val="Normal"/>
        <w:ind w:right="567" w:hanging="0"/>
        <w:rPr>
          <w:b/>
          <w:b/>
          <w:bCs/>
          <w:sz w:val="28"/>
          <w:szCs w:val="28"/>
          <w:lang w:val="en-US"/>
        </w:rPr>
      </w:pPr>
      <w:r>
        <w:rPr>
          <w:b/>
          <w:bCs/>
          <w:sz w:val="28"/>
          <w:szCs w:val="28"/>
          <w:u w:val="single"/>
          <w:lang w:val="en-US"/>
        </w:rPr>
        <w:t>sec. Ciocana, str. Vadul lui Vod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 Lucrari de demontare (PG, pl.)</w:t>
            </w:r>
          </w:p>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sfacerea de borduri de piatra sau de  beton  de orice dimensiune, asezate pe beton (BR100.30.15)</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sfacerea de borduri de piatra sau de  beton  de orice dimensiune, asezate pe beton (BR100.20.8)</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 (S=689.0m2, h=3,5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 (incarcare in auto materiale d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10 t la distanta de: 15 km (materiale in urma demontarilor: asfalt+prefabricate la depozit sau uzina de prelucrare)</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aloarea si cantitatea meterialelor reutilizabile  in urma demontarii, urmeaza a fi  determinate prin acte de constatare confirmate de beneficiar si antreprenor</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istematizarea vertic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buldozer pe tractor pe senile de 65-80 CP, inclusiv impingerea pamintului pina la 10 m, in teren catg. </w:t>
            </w:r>
            <w:r>
              <w:rPr>
                <w:sz w:val="24"/>
                <w:szCs w:val="24"/>
              </w:rPr>
              <w:t>2 (saparea albiei sub acce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por la consumurile de ore-utilaj din art. TsC18, TsC19, TsC20 si TsC21, pentru transportul pamintului pe fiecare 10 m in plus, peste distanta prevazuta la articolele respective TSC18B1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pamintului afinat provenit din teren categoria I sau II, executata cu buldozer pe tractor cu senile de 65-80 CP, in straturi cu grosimea de 15-20 cm (umplutura de pamint)</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rambleului pamint de cat.II, cu compactor pe pneuri de 25 t , 8 parcursuri pe o urma</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incarcare in auto sol de priso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10 t la distanta de 10 k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menajarea teritori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3.1. Pavaj tip ,,Caramida" 0,2x0,1x0,1m (S=80,1m2)</w:t>
            </w:r>
          </w:p>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agregate in amestecuri optimale, executat cu asternere mecanica (strat de fundatie din amestec de piatra concasata-prundis de riu si nisip, h=15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sau reprofilare din piatra sparta, pentru drumuri, cu asternere mecanica, executat fara impanare, fara innoroire (strat de fundatie din piatra sparta, h=20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vibro-presat 100x200mm, tip ,,Caramida" 50buc/m2, h=10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3.2. Pavaj tip ,,Caramida" 200x100x60mm (S=1002.6m2)</w:t>
            </w:r>
          </w:p>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mecanizata a straturilor de fundatie cu h=12 cm din piatra sparta la trotuare (h=10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2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entru fiecare 1 cm schimbare a grosimii stratului de piatra sparta se adauga sau se scade la norma Dl111</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tip ,,Caramida" culoare Alb, dim.200x100x60mm, 50buc/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tip ,,Caramida" culoare Gri, dim.200x100x60mm, 50buc/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tip ,,Caramida" culoare Gri Inchis, dim.200x100x60mm, 50buc/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200x100x60mm, pavaj ,,tactil" 50buc/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3.3. Pavaj tip ,,Bruc 8" g=80mm (S=112.7m2)</w:t>
            </w:r>
          </w:p>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mecanizata a straturilor de fundatie cu h=12 cm din piatra sparta la trotuare (h=5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2  k=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entru fiecare 1 cm schimbare a grosimii stratului de piatra sparta se adauga sau se scade la norma Dl111</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  kman,mec=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asezate pe un strat din amestec uscat de ciment si nisip, in proportie 1:6, rostuit cu amestec uscat de ciment si nisip, grosime strat de 5 cm (pavaje din beton vibro-presat, tip ,,Bruc 8"), dimensiuni mici, h=8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Beton asfaltic (S=463,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agregate in amestecuri optimale, executat cu asternere mecanica (strat de fundatie din amestec de piatra concasata-prundis de riu si nisip, h=15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sau reprofilare din piatra sparta, pentru drumuri, cu asternere mecanica, executat fara impanare, fara innoroire (strat de fundatie din piatra sparta, h=30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straturilor de baza in vederea aplicarii unui strat de beton asfaltic   -  0,7 l/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racaminte de beton asfaltic cu agregat mare, executata la cald, in grosime de 6,0 cm, cu asternere mecanica  -  BAD22.4 </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straturilor de baza in vederea aplicarii unui strat de beton asfaltic   -  0,3 l/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racaminte de beton asfaltic cu agregate marunte, executata la cald, in grosime de 4,0 cm, cu asternere mecanica - BAR16 </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3.5. Beton asfaltic - reparatie accese pietonale (S=257,5m2)</w:t>
            </w:r>
          </w:p>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sau reprofilare din piatra sparta, pentru drumuri, cu asternere manuala, executat fara impanare si fara innoroire (h=10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straturilor de baza in vederea aplicarii unui strat de beton asfaltic  - 0,7 l/m2</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  k=1.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racaminte de beton asfaltic cu agregate marunte, executata la cald, in groosime de 4,0 cm, cu asternere manuala - BAR16 (h=5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6. Bord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orduri prefabricate din beton, pentru trotuare 24x25 cm, pe fundatie de beton 35x20 cm - bordura tip BR1000x300x15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orduri mici, prefabricate din beton cu sectiunea de 10x15 cm, pnetu incadrarea spatiilor verzi, trotuarelor, aleilor, etc., asezate pe o fundatie din beton, de 10x20 cm  - bordura tip BR1000x200x8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orduri mici, prefabricate din beton cu sectiunea de 10x15 cm, pnetu incadrarea spatiilor verzi, trotuarelor, aleilor, etc., asezate pe o fundatie din beton, de 10x20 cm  - bordura tip 500x200x4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Amenajari decora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9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enajarea parcelelor mici de sol, grosimea stratului, cm: 10 (Pietris decorativ, h=5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armura alb-sura  (45kg/m2 in strat de 3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9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enajarea parcelelor mici de sol, grosimea stratului, cm: 10 (Aranjament pentru gradina din scoarta decorativa, h=5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oarta decorati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ver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 (incarcare pamint vegetal din depoz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10 t la distanta de 10 k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sternerea uniforma a stratului de pamint vegetal, pe teren orizontal sau cu  panta de 20%, cu pastrarea structurii, in straturi de 10 cm grosime (in grosime de 5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emanarea gazonului pe suprafete orizontale sau in panta sub 30%</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Udarea suprafetelor cu furtunul de la cisterna</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rea manuala a gropilor pentru plantarea arborilor si arbustilor in sol neinghetat, adincime pina la 0,4 m:- sol mediu</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ncarcarea sau descarcarea materialului saditor - plante in ghiveciuri, diametru pana la 100 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lantarea  plantelor perene cu balot  in teren -  tip Festuca Glauca Azurit 20-30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rea manuala a gropilor pentru plantarea arborilor si arbustilor in sol neinghetat, adincime 0,4 - 0,7 m:- sol mediu</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ncarcarea sau descarcarea materialului saditor - arbusti cu balot</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lantari cu balot de pamint, executate manual, la arbusti, trandafiri si buxus forme (exclusiv cost arbusti)</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nus mugo Winterson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ea glauca Alberta Globe 15-2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ea glauca Conica 40-5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igustrum Ovalifolium C3 80-10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sythia intermedia Goldzaub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rea manuala a gropilor pentru plantarea arborilor si arbustilor in sol neinghetat, adincime 0,4 - 0,7 m:- sol mediu</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lantari cu balot de pamint, executate manual, la arbori foiosi si rasinosi cu diametrul pina la 10 cm (exclusiv cost arbori)</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er negundo Kelly's Gol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tan Aesculus glabra October R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er rubrum October Glory 160-18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marix tetrand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5/23</w:t>
      </w:r>
    </w:p>
    <w:p>
      <w:pPr>
        <w:pStyle w:val="Normal"/>
        <w:jc w:val="center"/>
        <w:rPr>
          <w:b/>
          <w:b/>
          <w:bCs/>
          <w:sz w:val="28"/>
          <w:szCs w:val="28"/>
          <w:lang w:val="en-US"/>
        </w:rPr>
      </w:pPr>
      <w:r>
        <w:rPr>
          <w:b/>
          <w:bCs/>
          <w:sz w:val="28"/>
          <w:szCs w:val="28"/>
          <w:lang w:val="en-US"/>
        </w:rPr>
        <w:t>Deviz-oferta № 25/23</w:t>
      </w:r>
    </w:p>
    <w:p>
      <w:pPr>
        <w:pStyle w:val="Normal"/>
        <w:rPr>
          <w:b/>
          <w:b/>
          <w:bCs/>
          <w:sz w:val="28"/>
          <w:szCs w:val="28"/>
          <w:lang w:val="ro-RO"/>
        </w:rPr>
      </w:pPr>
      <w:r>
        <w:rPr>
          <w:b/>
          <w:bCs/>
          <w:sz w:val="28"/>
          <w:szCs w:val="28"/>
          <w:lang w:val="en-US"/>
        </w:rPr>
        <w:t>Iluminat electric exterio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Volume pentru lucrarile de constructie si mont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7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imbibat cu apa cu sprijiniri latime &lt; 1m, adincime &lt; 2,5 m,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7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imbibat cu apa cu sprijiniri latime &lt; 1m, adincime &lt; 2,5 m, teren foarte tare (groapa pentru pil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imbibat cu apa, deplasare excavator pe platelaje teren catg. </w:t>
            </w:r>
            <w:r>
              <w:rPr/>
              <w:t>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7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imbibat cu apa cu sprijiniri latime &lt; 1m, adincime &lt; 2,5 m, teren foarte tare (groapa son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groapa sond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desfacere b=0.5m  si restabilire  trotuar b=1.0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desfacere b=0.5m si restabilire a partii carosabile a strazii b=1.0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etris negru, pentru drumuri, cu asternere mecanica, executat fara impanare, fara innoroir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2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E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rnere mecanica  (h=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N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i descarcarea pilonilor cu L pina la 1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1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autoportanti LEA 35-330 kV, cu helicoptere,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l=4m, Elmos HD-00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e pentru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25/30,X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90-110 mm (avind diametrul de 110x6.3 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63-75 mm(avind diametrul de 63 mm teava gof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крепления металлокорпуса к столбу монтажной полосой УКК-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 instalatiilor de distributie complete, cu intreruptor, tensiune 6-10 kV, la curent pina la 3200 </w:t>
            </w:r>
            <w:r>
              <w:rPr/>
              <w:t>А</w:t>
            </w:r>
            <w:r>
              <w:rPr>
                <w:lang w:val="en-US"/>
              </w:rPr>
              <w:t>,(</w:t>
            </w:r>
            <w:r>
              <w:rPr/>
              <w:t>ЩРН</w:t>
            </w:r>
            <w:r>
              <w:rPr>
                <w:lang w:val="en-US"/>
              </w:rPr>
              <w:t>-12</w:t>
            </w:r>
            <w:r>
              <w:rPr/>
              <w:t>з</w:t>
            </w:r>
            <w:r>
              <w:rPr>
                <w:lang w:val="en-US"/>
              </w:rPr>
              <w:t xml:space="preserve">-0 </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DIN </w:t>
            </w:r>
            <w:r>
              <w:rPr/>
              <w:t>рейка</w:t>
            </w:r>
            <w:r>
              <w:rPr>
                <w:lang w:val="en-US"/>
              </w:rPr>
              <w:t>-14buc, BA47-29-3P-16A-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рейка 5*15  (1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s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panourilor metalice sau dulap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АПвБбШп 5*16-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 (502</w:t>
            </w:r>
            <w:r>
              <w:rPr/>
              <w:t>К</w:t>
            </w:r>
            <w:r>
              <w:rPr>
                <w:lang w:val="en-US"/>
              </w:rPr>
              <w:t>016/S,502</w:t>
            </w:r>
            <w:r>
              <w:rPr/>
              <w:t>К</w:t>
            </w:r>
            <w:r>
              <w:rPr>
                <w:lang w:val="en-US"/>
              </w:rPr>
              <w:t>016/S,WCSM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усаживаемая перчатка 502К016/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ционая трубка 502К016/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ерметизирующая трубка WCSM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nale din masa plastica cu latime: pina la 63 mm. Normele cu valoarea 0 (zero) se determina dupa proiect.  </w:t>
            </w:r>
            <w:r>
              <w:rPr/>
              <w:t>GPC6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щитный профиль из ПВХ  GPC60x60  L2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ремешок СSL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ханический соединитель НEL6893ZA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w:t>
            </w:r>
            <w:r>
              <w:rPr/>
              <w:t>КТк</w:t>
            </w:r>
            <w:r>
              <w:rPr>
                <w:lang w:val="en-US"/>
              </w:rPr>
              <w:t xml:space="preserve"> 5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па термоусаживаемая КТк 5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terminal </w:t>
            </w:r>
            <w:r>
              <w:rPr/>
              <w:t>КВ</w:t>
            </w:r>
            <w:r>
              <w:rPr>
                <w:lang w:val="en-US"/>
              </w:rPr>
              <w:t>(</w:t>
            </w:r>
            <w:r>
              <w:rPr/>
              <w:t>Н</w:t>
            </w:r>
            <w:r>
              <w:rPr>
                <w:lang w:val="en-US"/>
              </w:rPr>
              <w:t>)</w:t>
            </w:r>
            <w:r>
              <w:rPr/>
              <w:t>тп</w:t>
            </w:r>
            <w:r>
              <w:rPr>
                <w:lang w:val="en-US"/>
              </w:rPr>
              <w:t>3*16/25 UZM-BIK1-NVN3-1625S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а силовая вводная КСВ 16-95 желто-зеленая EKF PROxima plc-kvs-16-95-y-gre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а силовая вводная КСВ 16-95 серая  EKF PROxima plc-kvs-16-95-y-gre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w:t>
            </w:r>
            <w:r>
              <w:rPr/>
              <w:t>УКПТ</w:t>
            </w:r>
            <w:r>
              <w:rPr>
                <w:lang w:val="en-US"/>
              </w:rPr>
              <w:t xml:space="preserve">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латнитель кабельного прохода термоусаживаемый УКПТ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Г3*2,5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0 </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3P/B1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2P/B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lmos HD-Y004 60W LED4000K IP65 6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ranjarea bancilor, masa 100-200 kg (banca de parc)</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ranjarea bancilor, masa pina la 100 kg (Urna de gunoi tip ,,Ghiveci Industrial" din beton 400x400x70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ranjarea bancilor, masa pina la 100 kg (Ghivece pentru flori din beton 1000hx400x40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ranjarea bancilor, masa pina la 100 kg (Ghivece pentru flori din beton 300hx300x900m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B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ranjarea bancilor, masa 100-200 kg  (Set banca din 10 elemente din beton)</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avaje executate din placi de trotuare din beton prefabricat (placi de pavaj 40x40x6cm)</w:t>
            </w:r>
          </w:p>
          <w:p>
            <w:pPr>
              <w:pStyle w:val="Normal"/>
              <w:widowControl w:val="false"/>
              <w:rPr>
                <w:lang w:val="en-GB"/>
              </w:rPr>
            </w:pPr>
            <w:r>
              <w:rPr>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corstone.m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sz w:val="24"/>
                <w:szCs w:val="24"/>
                <w:lang w:val="en-GB"/>
              </w:rPr>
              <w:t xml:space="preserve">Banca de parc 2000x450x450H din beton cu lemn cu speteaz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 -</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sz w:val="24"/>
                <w:szCs w:val="24"/>
                <w:lang w:val="en-GB"/>
              </w:rPr>
              <w:t>Urna de gunoi din beton 400x400x700h (tip ,,Ghivec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 -</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sz w:val="24"/>
                <w:szCs w:val="24"/>
                <w:lang w:val="en-GB"/>
              </w:rPr>
              <w:t>Ghiveci pentru flori din beton 1000hx400x400mm  (tip ,,Ghivec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 -</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sz w:val="24"/>
                <w:szCs w:val="24"/>
                <w:lang w:val="en-GB"/>
              </w:rPr>
              <w:t>Ghiveci pentru flori din beton 300hx300x900mm  (tip ,,Ghivec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 -</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sz w:val="24"/>
                <w:szCs w:val="24"/>
                <w:lang w:val="en-GB"/>
              </w:rPr>
              <w:t>Banca din beton ,,Star" (setul compus din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2</Words>
  <Characters>19452</Characters>
  <CharactersWithSpaces>228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2:00Z</dcterms:created>
  <dc:creator>colun_n@chproiect.dc</dc:creator>
  <dc:description/>
  <dc:language>en-US</dc:language>
  <cp:lastModifiedBy>37378288818</cp:lastModifiedBy>
  <dcterms:modified xsi:type="dcterms:W3CDTF">2024-02-2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