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3621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A</w:t>
            </w:r>
            <w:r>
              <w:rPr>
                <w:b/>
                <w:lang w:eastAsia="ru-RU"/>
              </w:rPr>
              <w:t>chiziționarea anvelopelor pentru parcul auto „Termoelectrica” S.A.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Lotul 1 - Pneuri pentru autovehicule (autoturism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9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9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Pneuri:235/45R1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koda Super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a de zgomot: A sau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300; ( Y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2 - Pneuri pentru camio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 Pneuri: 185/80R14C fără camera de aer (autocamionetă Mercedes 206D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Iarn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850/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 Pneuri: 225/70R15C fără camera de aer (autocamionetă Mercedes Sprinter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Iarn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20/1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 Pneuri: 205/75R16C fără camera de aer (autocamionetă Mercedes-Sprint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000/106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36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ma de parcurs și exploatare: km 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 Pneuri: 235/65R16C fără camera de aer (autocamionetă Mercedes-Sprint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 Pneuri: 240-508R (8,25R20)+fliper, camera de aer (camion GAZ-53)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CAMIO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2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 Pneuri:240-508R  (8,25R20)VM20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fliper, camera de aer (camion destinație special, GAZ Nex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950/20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 Pneuri: 260-508R (9,00R20)+fliper, camera de aer (autobasculantă KAMAZ-551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1915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 Pneuri:315/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22,5), fara camera de aer (automacara KAMAZ-536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3350/40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20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Automac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20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Lotul 3 - Pneuri pentru  Mașini Agric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 Pneuri:6.5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 Pneuri:7.5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6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 Pneuri:11.2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 Pneuri:13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 puntea din spa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0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 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 puntea din spa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 Pneuri:12.5/80-18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cameră (Excavator JCB 3CX puntea din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72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 Pneuri:18.4-2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3CX puntea spate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1-12-23T06:58:00Z</cp:lastPrinted>
  <dcterms:modified xsi:type="dcterms:W3CDTF">2025-01-30T13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