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 cu apa a masivului locativ in s. Purcari,    r-nul Stefan Vod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 general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Земляные работы для прокладке кабеля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рабо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электрически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беле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брат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сып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нше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бе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Прокладка футляра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4-02-00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onductelor din tevi de polietilena: pina la 2 gauri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нше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2-00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herestea de esente rasinoase. Grinzi netivite, lungime 2-3,75 m, diferite latimi, grosime 100-125 mm,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полиэтиленовая ПВХ- 110 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полиэтиленовая ПВХ- 11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Piloni (опоры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stilpilor din beton armat pentru suspendarea comuna a conductorilor LEA 0,38, 6-10 kV cu adaosuri simple: cu un singur picior (установка железобитонных опор одностоечных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9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soare consistenta "Ж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de ulei neag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тойка СВ 95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ойка СВ 95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однорожковый КС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однорожковый КС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Хомут Х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Хомут Х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x600x35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-0 36 IP3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7-04-030-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ompa arteziana, cu motor electric submersibil, marca "ЭЦВ8-25-300" (монтаж пульта управления ''Pedrollo" QST400 , токоподводящего кабеля и поплавка с двумя функциями (опорожения и наполнения) с двойной непроницаемой камере с выключателем 10А фирма "Pedrollo" L кабеля =5м 2шт.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3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trol pentru scopuri tehnic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К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", "</w:t>
            </w:r>
            <w:r>
              <w:rPr>
                <w:rFonts w:eastAsia="MS Mincho"/>
                <w:sz w:val="16"/>
                <w:szCs w:val="16"/>
                <w:lang w:eastAsia="ja-JP"/>
              </w:rPr>
              <w:t>К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3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de ulei, culoare de pamint "</w:t>
            </w:r>
            <w:r>
              <w:rPr>
                <w:rFonts w:eastAsia="MS Mincho"/>
                <w:sz w:val="16"/>
                <w:szCs w:val="16"/>
                <w:lang w:eastAsia="ja-JP"/>
              </w:rPr>
              <w:t>М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0115": mumie, miniu de f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sicativat combinat "К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de cauciuc, vulcanizata, in rul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91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e de otel,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оплавок с двумя функциями (опорожения и наполнения) с двойной непроницаемой камере с выключателем 10А фирма "Pedrollo" L кабеля =5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ab/>
              <w:t>10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оплавок с двумя функциями (опорожения и наполнения) с двойной непроницаемой камере с выключателем 10А фирма "Pedrollo" L кабеля =5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"Pedrollo" 1x1.5 mm2 CS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"Pedrollo" 1x1.5 mm2 CS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orpurilor de iluminat: cu lampi cu incandescenta (</w:t>
            </w:r>
            <w:r>
              <w:rPr>
                <w:rFonts w:eastAsia="MS Mincho"/>
                <w:sz w:val="18"/>
                <w:szCs w:val="18"/>
                <w:lang w:eastAsia="ja-JP"/>
              </w:rPr>
              <w:t>светиль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OPAL 02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триев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лампо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solv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ветильник OPAL 02 с натриевой лампо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ветильник OPAL 02 с натриевой ламп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ампа натриевая 150 Вт ДНаТ-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мпа натриевая 150 Вт ДНаТ-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orpurilor de iluminat: cu lampi cu incandescenta (Светильник с лампой накаливания Е27, IP44, "IEK" НПБ 1407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solv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ветильник с лампой накаливания Е27, IP44, "IEK" НПБ 14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ветильник с лампой накаливания Е27, IP44, "IEK" НПБ 14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ампа накаливания Е27,60 Вт OSRA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мпа накаливания Е27,60 Вт OS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ветильник переносной длина шнура 15м IEK УП-2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ветильник переносной длина шнура 15м IEK УП-2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ампа накаливания Е27,60 Вт OSRA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мпа накаливания Е27,60 Вт OS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cu doua clape, tip neingropat, la instalatie deschisa (выключатель двухклавишный для открытой установки IP54 IEK BC20-2-0-ФСр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a de roz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двухклавишный для открытой установки IP54 IEK BC20-2-0- ФС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двухклавишный для открытой установки IP54 IEK BC20-2-0- Ф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de fisa semietansata si etansata (розетка одноместная с крышкои для открытой установки IP54 IEK PCб20-3-ФСр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озетка одноместная с крышкой для открытой установки IP54 IEK PC620-3- ФС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озетка одноместная с крышкой для открытой установки IP54 IEK PC620-3- Ф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cu transformatori coboritori (ящик с пониж. трансформатором 220V/24V IEK ЯТП-0.2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Ящик с пониж. трансформатором 220V/24V IEK ЯТП-0.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Ящик с пониж. трансформатором 220V/24V IEK ЯТП-0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38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de linie sau terminal: de pirghie, de contact, destinatie comuna, masa pina la 10 kg, instalat pe perete sau coloan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нцевр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движны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олико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П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112 </w:t>
            </w:r>
            <w:r>
              <w:rPr>
                <w:rFonts w:eastAsia="MS Mincho"/>
                <w:sz w:val="18"/>
                <w:szCs w:val="18"/>
                <w:lang w:eastAsia="ja-JP"/>
              </w:rPr>
              <w:t>Б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концеврй с подвижным роликом ВПК 2112 Б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концеврй с подвижным роликом ВПК 2112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-0 74 IP5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2 kg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б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а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pe constructii si jgheaburi instalate, cu fixare la cotituri si la sfirsitul traseului, masa 1 m de cablu, pina la: 1 kg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б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нал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ransee executate fara acoperiri, masa 1 m, pina la: 2 kg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б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нше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patului pentru un singur cablu in transee (постель из мягкого грунта для кабеля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entru fiecare cablu urmator se va adauga la norma 08-01-142-1 (постель из мягкого грунта для кабеля на каждый последующий кабель добавлять к норме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coperirea cablului, pozat in transee: cu caramida a unui singur cablu (покрытие кирпичем кабеля в траншее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ирпич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ирп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ВБбШнг-0.66 5х6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ВБбШнг-0.66 5х6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ВБбШнг-0.66 4х6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ВБбШнг-0.66 4х6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ВБбШнг-0.66 4х4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ВБбШнг-0.66 4х4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ВБбШнг-0.66 3х2.5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ВБбШнг-0.66 3х2.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ВВГнг-0.66 5х6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ВВГнг-0.66 5х6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ВВГнг-0.66 3х1.5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ВВГнг-0.66 3х1.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КВБбШнг-0.66 5х1.5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КВБбШнг-0.66 5х1.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КВБбШнг-0.66 4х1.5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КВБбШнг-0.66 4х1.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вод ПВС-0.38 3х2.5 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ПВС-0.38 3х2.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5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cu suporti si polite pentru pozarea cablurilor, pina la 35 kV (кабель канал IEK 60ммх40мм ЭЛЕКТОР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20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herestea de rasinoase. Scinduri netivite, lungime 4-6,5 m, toate latimile, grosime 44 mm si mai mare,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 xml:space="preserve">I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канал IEK 60ммх40мм ЭЛЕКТО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канал IEK 60 мм х 40 мм ЭЛ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5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cu suporti si polite pentru pozarea cablurilor, pina la 35 kV Кабель канал IEK 25ммх25мм ЭЛЕКТО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20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herestea de rasinoase. Scinduri netivite, lungime 4-6,5 m, toate latimile, grosime 44 mm si mai mare,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 xml:space="preserve">I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канал IEK 25ммх25мм ЭЛЕКТО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канал IEK 25 мм х 25 мм ЭЛ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гофрированая ПВХ Двн=14.1мм CTG-10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гофрированая ПВХ Двн=14.1мм CTG-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45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cu cleme, montata pe constructie pe perete sau coloana, pentru cabluri sau conductori, sectiune, pina la 16 mm2, cantitate cleme, pina la 6 (</w:t>
            </w:r>
            <w:r>
              <w:rPr>
                <w:rFonts w:eastAsia="MS Mincho"/>
                <w:sz w:val="18"/>
                <w:szCs w:val="18"/>
                <w:lang w:eastAsia="ja-JP"/>
              </w:rPr>
              <w:t>монтаж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роб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крытог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онтаж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IP55 IEK KM4124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нтажная коробка для открытого монтажа IP55 IEK KM4124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онтажная коробка для открытого монтажа IP55 IEK KM41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i metalice sub utilaj (</w:t>
            </w:r>
            <w:r>
              <w:rPr>
                <w:rFonts w:eastAsia="MS Mincho"/>
                <w:sz w:val="18"/>
                <w:szCs w:val="18"/>
                <w:lang w:eastAsia="ja-JP"/>
              </w:rPr>
              <w:t>металоконструкци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еталоконструкци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еталоко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40 mm (труба стальная водогазопроводная д=32мм ГОСТ3262-75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стальная водогазопроводная д=32мм ГОСТ3262-75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оводная д=32мм ГОСТ3262-7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25 mm Труба стальная водогазопроводная д=25мм ГОСТ3262-75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стальная водогазопроводная д=25мм ГОСТ3262-75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оводная д=25 мм ГОСТ3262-7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25 mm (Труба стальная водогазопроводная д=15мм ГОСТ3262-75*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стальная водогазопроводная д=15мм ГОСТ3262-75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0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оводная д=25 мм ГОСТ3262-7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 ЩМП-1-0 36 IP3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 ЩМП-1-0 36 IP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3х полюсный ВН 32-3Р-25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3х полюсный ВН 32-3Р-2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3х полюсный ВН 32-3Р-20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3х полюсный ВН 32-3Р-2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асцепитель независимый РН- 4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асцепитель независимый РН- 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1о полюсный ВН 32-1Р-20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1о полюсный ВН 32-1Р-2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. дифференциальный АД32 2Р 6А/30м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. дифференциальный АД32 2Р 6А/30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. однополюсный ВА47-29/1/6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. однополюсный ВА47-29/1/6В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озетка "eвро" РДЕ-4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озетка "eвро" РДЕ-47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еле промежуточное РЭК 77/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еле промежуточное РЭК 77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нтактор КМИ-109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нтактор КМИ-10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ереключатель управления ALCLR-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ереключатель управления ALCLR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нопка управления AРВВ-22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нопка управления AРВВ-22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 ЩМП-1-0 74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 ЩМП-1-0 74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едохранитель ПРС 10/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едохранитель ПРС 10/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ответвительный У73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ответвительный У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4b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44b50"/>
    <w:rPr/>
  </w:style>
  <w:style w:type="character" w:styleId="Style15" w:customStyle="1">
    <w:name w:val="Основной текст Знак"/>
    <w:basedOn w:val="DefaultParagraphFont"/>
    <w:uiPriority w:val="99"/>
    <w:qFormat/>
    <w:rsid w:val="00b44b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44b50"/>
    <w:rPr>
      <w:rFonts w:ascii="Arial" w:hAnsi="Arial" w:eastAsia="Times New Roman" w:cs="Arial"/>
      <w:sz w:val="20"/>
      <w:szCs w:val="20"/>
      <w:lang w:eastAsia="ar-SA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44b50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44b50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b44b50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b44b50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427</Words>
  <Characters>25237</Characters>
  <CharactersWithSpaces>2960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User</dc:creator>
  <dc:description/>
  <dc:language>en-US</dc:language>
  <cp:lastModifiedBy>User</cp:lastModifiedBy>
  <dcterms:modified xsi:type="dcterms:W3CDTF">2023-10-0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