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1121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Produse alimentare,,Crupe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m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gri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la sac de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-6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ovă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la sac 20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gr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 la sac 20 kg 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grâu ”Arnautca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or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arpaca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poru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rupe de hrişc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 1 kg.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Orez rotund şlef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Făină de grâu c/s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 saci ambalaj 1-10kg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68 din 29.01.2009</w:t>
            </w:r>
          </w:p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, 1-20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Fasol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250</w:t>
            </w:r>
            <w:bookmarkStart w:id="0" w:name="_GoBack"/>
            <w:bookmarkEnd w:id="0"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calitatea superioară, ambalaj, 1 kg. GOST 26791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40000,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148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Dell</dc:creator>
  <dc:description/>
  <dc:language>en-US</dc:language>
  <cp:lastModifiedBy>An Pusneac</cp:lastModifiedBy>
  <dcterms:modified xsi:type="dcterms:W3CDTF">2025-06-18T06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E9D1598148A2893150AC5370BC9E_12</vt:lpwstr>
  </property>
  <property fmtid="{D5CDD505-2E9C-101B-9397-08002B2CF9AE}" pid="3" name="KSOProductBuildVer">
    <vt:lpwstr>1049-12.2.0.21179</vt:lpwstr>
  </property>
</Properties>
</file>