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highlight w:val="yellow"/>
          <w:lang w:val="ro-MD"/>
        </w:rPr>
        <w:t>,,</w:t>
      </w:r>
      <w:r>
        <w:rPr>
          <w:b/>
          <w:bCs/>
          <w:sz w:val="24"/>
          <w:szCs w:val="24"/>
          <w:u w:val="single"/>
          <w:lang w:val="en-US"/>
        </w:rPr>
        <w:t xml:space="preserve"> </w:t>
      </w:r>
      <w:r>
        <w:rPr>
          <w:b/>
          <w:bCs/>
          <w:sz w:val="24"/>
          <w:szCs w:val="24"/>
          <w:highlight w:val="yellow"/>
          <w:u w:val="single"/>
          <w:lang w:val="ro-RO"/>
        </w:rPr>
        <w:t>Reparația capitala în cadrul  Liceului Teoretic Mihai Eminescu, strada Varșovia 2, Chișinău</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eplan/2125330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Reparația capitala în cadrul  Liceului Teoretic Mihai Eminescu, strada Varșovia 2,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5 432 858,9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ro-MD"/>
              </w:rPr>
              <w:t>5 432 858,9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eplan/2125330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3587</Words>
  <Characters>20452</Characters>
  <CharactersWithSpaces>2399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7-10T11: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