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bookmarkStart w:id="0" w:name="_GoBack"/>
      <w:bookmarkEnd w:id="0"/>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IMSP Spitalul Clinic Municipal Nr.4</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IMSP Spitalul Clinic Municipal Nr.4</w:t>
      </w:r>
    </w:p>
    <w:p>
      <w:pPr>
        <w:pStyle w:val="Normal"/>
        <w:tabs>
          <w:tab w:val="clear" w:pos="720"/>
          <w:tab w:val="left" w:pos="8647" w:leader="none"/>
        </w:tabs>
        <w:ind w:right="142"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Lucrari de reparatie in incinta Spitalului Clinic Municipal Nr.4, din str. Columna 150, mun. Chisinau (secția „Geriatrie nr. 2”)</w:t>
      </w:r>
    </w:p>
    <w:p>
      <w:pPr>
        <w:pStyle w:val="Normal"/>
        <w:jc w:val="center"/>
        <w:rPr>
          <w:b/>
          <w:b/>
          <w:bCs/>
          <w:sz w:val="28"/>
          <w:szCs w:val="28"/>
          <w:lang w:val="en-US"/>
        </w:rPr>
      </w:pPr>
      <w:r>
        <w:rPr>
          <w:b/>
          <w:bCs/>
          <w:sz w:val="28"/>
          <w:szCs w:val="28"/>
          <w:lang w:val="en-US"/>
        </w:rPr>
        <w:tab/>
      </w:r>
    </w:p>
    <w:p>
      <w:pPr>
        <w:pStyle w:val="Normal"/>
        <w:rPr>
          <w:sz w:val="24"/>
          <w:szCs w:val="24"/>
        </w:rPr>
      </w:pPr>
      <w:r>
        <w:rPr>
          <w:sz w:val="24"/>
          <w:szCs w:val="24"/>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 Lucrari de reparat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1. Lucrari de demolar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sfaceri de tencuieli interioare sau exterioare driscuite la peret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45,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7,42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6,7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2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52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O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i: usi-Демонтаж двер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1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3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Q11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eretilor Разборка деревянных перегородок с остеклени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R0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captuseli (lambriuri) executate la peretii  -демонтаж фанерной обшивки перегородок К=0,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9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429275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fibrolemnoase PFL de 20 m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20157327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ndatox 20 % concentr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22948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hermele carboliniz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69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igle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conic tip A pentru construc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67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H3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elementelor din lemn -демонтаж делевянного каркаса перегород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covor din PVC pe suport sau fara suport textil,-</w:t>
            </w:r>
            <w:r>
              <w:rPr/>
              <w:t>разборка</w:t>
            </w:r>
            <w:r>
              <w:rPr>
                <w:lang w:val="en-US"/>
              </w:rPr>
              <w:t xml:space="preserve"> </w:t>
            </w:r>
            <w:r>
              <w:rPr/>
              <w:t>линолеума</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8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9,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9,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6620072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chet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din dusumele din scindura,(</w:t>
            </w:r>
            <w:r>
              <w:rPr/>
              <w:t>Разборка</w:t>
            </w:r>
            <w:r>
              <w:rPr>
                <w:lang w:val="en-US"/>
              </w:rPr>
              <w:t xml:space="preserve"> </w:t>
            </w:r>
            <w:r>
              <w:rPr/>
              <w:t>дощатых</w:t>
            </w:r>
            <w:r>
              <w:rPr>
                <w:lang w:val="en-US"/>
              </w:rPr>
              <w:t xml:space="preserve"> </w:t>
            </w:r>
            <w:r>
              <w:rPr/>
              <w:t>полов</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2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 plintelor din lemn, de 15 cm latime si 2  cm grosime,executate din rasinoase (</w:t>
            </w:r>
            <w:r>
              <w:rPr/>
              <w:t>демонтеж</w:t>
            </w:r>
            <w:r>
              <w:rPr>
                <w:lang w:val="en-US"/>
              </w:rPr>
              <w:t xml:space="preserve"> </w:t>
            </w:r>
            <w:r>
              <w:rPr/>
              <w:t>деревянных</w:t>
            </w:r>
            <w:r>
              <w:rPr>
                <w:lang w:val="en-US"/>
              </w:rPr>
              <w:t xml:space="preserve"> </w:t>
            </w:r>
            <w:r>
              <w:rPr/>
              <w:t>плинтусов</w:t>
            </w:r>
            <w:r>
              <w:rPr>
                <w:lang w:val="en-US"/>
              </w:rPr>
              <w:t xml:space="preserve"> ) </w:t>
            </w:r>
            <w:r>
              <w:rPr/>
              <w:t>К</w:t>
            </w:r>
            <w:r>
              <w:rPr>
                <w:lang w:val="en-US"/>
              </w:rPr>
              <w:t>=0,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1,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2940420007680</w:t>
            </w:r>
          </w:p>
        </w:tc>
        <w:tc>
          <w:tcPr>
            <w:tcW w:w="4679" w:type="dxa"/>
            <w:tcBorders>
              <w:left w:val="single" w:sz="6" w:space="0" w:color="000000"/>
              <w:bottom w:val="single" w:sz="2" w:space="0" w:color="000000"/>
              <w:right w:val="single" w:sz="6" w:space="0" w:color="000000"/>
            </w:tcBorders>
          </w:tcPr>
          <w:p>
            <w:pPr>
              <w:pStyle w:val="Normal"/>
              <w:widowControl w:val="false"/>
              <w:rPr/>
            </w:pPr>
            <w:r>
              <w:rPr/>
              <w:t>Abrich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in lemn de rasinoas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98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pentru lemn cu cap inecat crestat L 4 x 6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aterial plas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pardoselilor reci din beton sau 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sfacerea pardoselilor reci din placi  сceramica (Разборка  полов из кермаических плит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4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4,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4,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M3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ntarea placajelor din faianta ceramica (Разборка облицовочной плитки со сте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8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7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larea peretilor de zidarie din caramida sau BCA de 6-8 cm grosime-</w:t>
            </w:r>
            <w:r>
              <w:rPr/>
              <w:t>расширение</w:t>
            </w:r>
            <w:r>
              <w:rPr>
                <w:lang w:val="en-US"/>
              </w:rPr>
              <w:t xml:space="preserve"> </w:t>
            </w:r>
            <w:r>
              <w:rPr/>
              <w:t>дверных</w:t>
            </w:r>
            <w:r>
              <w:rPr>
                <w:lang w:val="en-US"/>
              </w:rPr>
              <w:t xml:space="preserve"> </w:t>
            </w:r>
            <w:r>
              <w:rPr/>
              <w:t>проемов</w:t>
            </w:r>
            <w:r>
              <w:rPr>
                <w:lang w:val="en-US"/>
              </w:rPr>
              <w:t xml:space="preserve">-21 </w:t>
            </w:r>
            <w:r>
              <w:rPr/>
              <w:t>прое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G2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emolarea peretilor de zidarie din caramida sau BCA de 6-8 cm grosime-демонтаж стен под перемычки в дверных проемах</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gunoi dupa demo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73,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J</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2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704</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 Lucrari de reparati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1. Pereti</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8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Zidarie simpla din caramida, format 250x120x65 cu prepararea mortarului M-25 in conditii de santier, pereti exteriori cu rostuire, inaltime nivel peste 4m - </w:t>
            </w:r>
            <w:r>
              <w:rPr/>
              <w:t>кирпичная</w:t>
            </w:r>
            <w:r>
              <w:rPr>
                <w:lang w:val="en-US"/>
              </w:rPr>
              <w:t xml:space="preserve"> </w:t>
            </w:r>
            <w:r>
              <w:rPr/>
              <w:t>кладка</w:t>
            </w:r>
            <w:r>
              <w:rPr>
                <w:lang w:val="en-US"/>
              </w:rPr>
              <w:t xml:space="preserve"> </w:t>
            </w:r>
            <w:r>
              <w:rPr/>
              <w:t>проем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6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3,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3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40112302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ramizi ceramice pline, cu goluri sau silicate de dim. 250 x 120 x 6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188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erestea, rasin., calitatea 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iment M-300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1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7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000005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1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15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rmaturi din otel beton OB 37 fasonate in ateliere de santier si montate cu diametrul barelor peste  8 mm inclusiv in fundatii izolate - </w:t>
            </w:r>
            <w:r>
              <w:rPr/>
              <w:t>перемыч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7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5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3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are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4,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C0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mixte din panouri refolosibile, confectionate din placaj, exclusiv sustinerile, pentru beton armat, la completari sau refaceri la constructii existente, in pereti si placi, cu placaj de 1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6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0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ind rasin lunga tiv cls  D, gr=24mm, L=6,00 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4588694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onstructii tip A 3 x 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2018620108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Ulei emulsionat pentru decofr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21292835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cofraj tip P fag  g 15 mm  rezistent la umez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4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rasinos tivit cls.A, Gr=48mm, Lung=4,50m, S 94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7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erastrau mecan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B04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armat turnat in stilpi, nervuri, placi, podeste, scari, ziduri de sprijin, cuzineti din beton armat, plansee, diafragme, rampe de scara etc., la cladiri existente preparat manual si turnare cu mijloace clasice cu beton armat clasa C-15/12 Bc15 (B200) </w:t>
            </w:r>
            <w:r>
              <w:rPr/>
              <w:t>перемычки</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1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4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cu adaosuri PA 35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86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08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tris ciuruit nespalat de riu 7-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7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1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7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ibrator de interior pentru beton actionat pneumatic tip "VP-2C" (exclusiv consumul de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2000137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macara 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rapturilor in tencuieli  interioare sau exterioare driscuite la pereti -</w:t>
            </w:r>
            <w:r>
              <w:rPr/>
              <w:t>расшивка</w:t>
            </w:r>
            <w:r>
              <w:rPr>
                <w:lang w:val="en-US"/>
              </w:rPr>
              <w:t xml:space="preserve"> </w:t>
            </w:r>
            <w:r>
              <w:rPr/>
              <w:t>трещин</w:t>
            </w:r>
            <w:r>
              <w:rPr>
                <w:lang w:val="en-US"/>
              </w:rPr>
              <w:t xml:space="preserve"> </w:t>
            </w:r>
            <w:r>
              <w:rPr/>
              <w:t>в</w:t>
            </w:r>
            <w:r>
              <w:rPr>
                <w:lang w:val="en-US"/>
              </w:rPr>
              <w:t xml:space="preserve"> </w:t>
            </w:r>
            <w:r>
              <w:rPr/>
              <w:t>штукатурк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2,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8,71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3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2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r (BETONOCONTACT)-</w:t>
            </w:r>
            <w:r>
              <w:rPr/>
              <w:t>по</w:t>
            </w:r>
            <w:r>
              <w:rPr>
                <w:lang w:val="en-US"/>
              </w:rPr>
              <w:t xml:space="preserve"> </w:t>
            </w:r>
            <w:r>
              <w:rPr/>
              <w:t>трещина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2,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6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8,3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13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este 3 kg/mp (3.5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24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3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257,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cu mortar de ciment M 100-T de 2 cm grosime medie, la pereti -</w:t>
            </w:r>
            <w:r>
              <w:rPr/>
              <w:t>шт</w:t>
            </w:r>
            <w:r>
              <w:rPr>
                <w:lang w:val="en-US"/>
              </w:rPr>
              <w:t>-</w:t>
            </w:r>
            <w:r>
              <w:rPr/>
              <w:t>ка</w:t>
            </w:r>
            <w:r>
              <w:rPr>
                <w:lang w:val="en-US"/>
              </w:rPr>
              <w:t xml:space="preserve"> </w:t>
            </w:r>
            <w:r>
              <w:rPr/>
              <w:t>трещин</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2,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1,65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6,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 387,4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67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7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22,6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74,227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0,33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3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9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671,2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7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B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pituirea suprafetelor  (Насечка поверхносте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40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10010200</w:t>
            </w:r>
          </w:p>
        </w:tc>
        <w:tc>
          <w:tcPr>
            <w:tcW w:w="4679"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 15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 737,69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3,86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4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r (BETONOCONTACT)-</w:t>
            </w:r>
            <w:r>
              <w:rPr/>
              <w:t>под</w:t>
            </w:r>
            <w:r>
              <w:rPr>
                <w:lang w:val="en-US"/>
              </w:rPr>
              <w:t xml:space="preserve"> </w:t>
            </w:r>
            <w:r>
              <w:rPr/>
              <w:t>облицовку</w:t>
            </w:r>
            <w:r>
              <w:rPr>
                <w:lang w:val="en-US"/>
              </w:rPr>
              <w:t xml:space="preserve"> </w:t>
            </w:r>
            <w:r>
              <w:rPr/>
              <w:t>пли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nisarea cu chit  la pereti -выравнивание поверхности стен под облицовку пли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5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 - Ch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48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4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0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area din faianta smaltuita, executate pe suprafate plane la pereti si stilpi , inclusiv glafurile fixate cu pasta adeziva, si rostuirea cu chit-</w:t>
            </w:r>
            <w:r>
              <w:rPr/>
              <w:t>облицовка</w:t>
            </w:r>
            <w:r>
              <w:rPr>
                <w:lang w:val="en-US"/>
              </w:rPr>
              <w:t xml:space="preserve"> </w:t>
            </w:r>
            <w:r>
              <w:rPr/>
              <w:t>стен</w:t>
            </w:r>
            <w:r>
              <w:rPr>
                <w:lang w:val="en-US"/>
              </w:rPr>
              <w:t xml:space="preserve"> </w:t>
            </w:r>
            <w:r>
              <w:rPr/>
              <w:t>плитко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48,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70112203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i tip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8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9,13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4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mastic SR 1270 ntr 5005-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3,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 182,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placaje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8,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r (BETONOCONTACT)-под  штукатурку ЦПР части стен и перегородо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45,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35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6,78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2,26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cu mortar de ciment M 100-T de 2 cm grosime medie, la pereti -</w:t>
            </w:r>
            <w:r>
              <w:rPr/>
              <w:t>шт</w:t>
            </w:r>
            <w:r>
              <w:rPr>
                <w:lang w:val="en-US"/>
              </w:rPr>
              <w:t>-</w:t>
            </w:r>
            <w:r>
              <w:rPr/>
              <w:t>ка</w:t>
            </w:r>
            <w:r>
              <w:rPr>
                <w:lang w:val="en-US"/>
              </w:rPr>
              <w:t xml:space="preserve"> </w:t>
            </w:r>
            <w:r>
              <w:rPr/>
              <w:t>ЦПР</w:t>
            </w:r>
            <w:r>
              <w:rPr>
                <w:lang w:val="en-US"/>
              </w:rPr>
              <w:t xml:space="preserve"> </w:t>
            </w:r>
            <w:r>
              <w:rPr/>
              <w:t>части</w:t>
            </w:r>
            <w:r>
              <w:rPr>
                <w:lang w:val="en-US"/>
              </w:rPr>
              <w:t xml:space="preserve"> </w:t>
            </w:r>
            <w:r>
              <w:rPr/>
              <w:t>стен</w:t>
            </w:r>
            <w:r>
              <w:rPr>
                <w:lang w:val="en-US"/>
              </w:rPr>
              <w:t xml:space="preserve"> </w:t>
            </w:r>
            <w:r>
              <w:rPr/>
              <w:t>и</w:t>
            </w:r>
            <w:r>
              <w:rPr>
                <w:lang w:val="en-US"/>
              </w:rPr>
              <w:t xml:space="preserve">  </w:t>
            </w:r>
            <w:r>
              <w:rPr/>
              <w:t>перегородок</w:t>
            </w:r>
            <w:r>
              <w:rPr>
                <w:lang w:val="en-US"/>
              </w:rPr>
              <w:t xml:space="preserv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45,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03,32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3,5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 774,9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356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5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4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8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plase sudate la inaltimi mai mici sau egale cu 35 m, la pereti si diafragme, cu greutatea plaselor peste 3 kg/mp (3.5kg/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25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3020011140</w:t>
            </w:r>
          </w:p>
        </w:tc>
        <w:tc>
          <w:tcPr>
            <w:tcW w:w="4679" w:type="dxa"/>
            <w:tcBorders>
              <w:left w:val="single" w:sz="6" w:space="0" w:color="000000"/>
              <w:bottom w:val="single" w:sz="2" w:space="0" w:color="000000"/>
              <w:right w:val="single" w:sz="6" w:space="0" w:color="000000"/>
            </w:tcBorders>
          </w:tcPr>
          <w:p>
            <w:pPr>
              <w:pStyle w:val="Normal"/>
              <w:widowControl w:val="false"/>
              <w:rPr/>
            </w:pPr>
            <w:r>
              <w:rPr/>
              <w:t>Fierar beton</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7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220041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lase sud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281,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60210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Otel beton OB 37 diam. mai mic sau egal de 8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2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411380388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rma din otel moale, neagra, D=1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7,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7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Maca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6</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5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5</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 diferenta in plus sau in minus pentru fiecare 0,5 cm grosime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45,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48,46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7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0,66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3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var (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19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 342,50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210210073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r hidrat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48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6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7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8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interioare a peretilor r (BETONOCONTACT)-под  штукатурку сухой смесью стен и отко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40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2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 5 mm grosime, executate manual, cu amestec uscat pe baza de ipsos -</w:t>
            </w:r>
            <w:r>
              <w:rPr/>
              <w:t>шт</w:t>
            </w:r>
            <w:r>
              <w:rPr>
                <w:lang w:val="en-US"/>
              </w:rPr>
              <w:t>-</w:t>
            </w:r>
            <w:r>
              <w:rPr/>
              <w:t>ка</w:t>
            </w:r>
            <w:r>
              <w:rPr>
                <w:lang w:val="en-US"/>
              </w:rPr>
              <w:t xml:space="preserve"> </w:t>
            </w:r>
            <w:r>
              <w:rPr/>
              <w:t>сухой</w:t>
            </w:r>
            <w:r>
              <w:rPr>
                <w:lang w:val="en-US"/>
              </w:rPr>
              <w:t xml:space="preserve"> </w:t>
            </w:r>
            <w:r>
              <w:rPr/>
              <w:t>смесью</w:t>
            </w:r>
            <w:r>
              <w:rPr>
                <w:lang w:val="en-US"/>
              </w:rPr>
              <w:t xml:space="preserve"> </w:t>
            </w:r>
            <w:r>
              <w:rPr/>
              <w:t>стен</w:t>
            </w:r>
            <w:r>
              <w:rPr>
                <w:lang w:val="en-US"/>
              </w:rPr>
              <w:t xml:space="preserve"> </w:t>
            </w:r>
            <w:r>
              <w:rPr/>
              <w:t>и</w:t>
            </w:r>
            <w:r>
              <w:rPr>
                <w:lang w:val="en-US"/>
              </w:rPr>
              <w:t xml:space="preserve"> </w:t>
            </w:r>
            <w:r>
              <w:rPr/>
              <w:t>откосов</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40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2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716,2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1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 044,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6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79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1,13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2,5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40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81,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141226019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aslitura din fibra de sticla tip 160gr/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547,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1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racet CPM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1,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3</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CF50) K=35 (до толщины шт-ки-4 с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 406,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42</w:t>
            </w:r>
          </w:p>
        </w:tc>
        <w:tc>
          <w:tcPr>
            <w:tcW w:w="4679" w:type="dxa"/>
            <w:tcBorders>
              <w:left w:val="single" w:sz="6" w:space="0" w:color="000000"/>
              <w:bottom w:val="single" w:sz="2" w:space="0" w:color="000000"/>
              <w:right w:val="single" w:sz="6" w:space="0" w:color="000000"/>
            </w:tcBorders>
          </w:tcPr>
          <w:p>
            <w:pPr>
              <w:pStyle w:val="Normal"/>
              <w:widowControl w:val="false"/>
              <w:rPr/>
            </w:pPr>
            <w:r>
              <w:rPr/>
              <w:t>Tencu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4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 81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 41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2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6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7,8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7,7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ltar perforat din AL cu pla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58,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312352490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ltar perforat din AL cu plas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291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cu cap inecat crestat 6 x 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 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inclusiv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374,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2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6,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8,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licarea manuala a chitului pe baza de ipsos "Eurofin" grosime 1,0 mm pe suprafetele  peretilor, inclusiv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374,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068,58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7,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 baza de ipsos "Euro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49</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505,00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7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7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Aplicarea manuala a chitului pentru lucrari la interior pe suprafetele  peretilor,  inclusiv glafuri (chit- "Mesterul Mano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374,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1</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 cat.4</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74,9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37,4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hit pentru lucrari la interior "Mesterul Mano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9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170,69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37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eretilor inclusiv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374,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1,23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orsa-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6,1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8,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cu vopsea pe baza de copolimeri vinil-acrilici in emulsie apoasa, aplicate in 3 straturi pe glet existent, executate manual  ( cu vopsea Sansiro)-a peretilor inclusiv glaf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 374,6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424,7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40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pe baza de copolimeri  vinil-acrilici Sansiro</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18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8,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8112600147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Hirtie slefuita uscata 23x30 gr 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18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1131730666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umbac de ster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8,7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493</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2. Tavan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vane suspendate din panouri prefabricate "Armstrong", inclusiv sistemul-grila (Подвесные потолки из плиток "Армстронг", включая комплектующие)</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3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94,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422010060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mpl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 29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363133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me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52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321036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ri "Armstrong" cu sistem grila (aparenta sau ascunsa) pentru suspendarea panourilor prefabrica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6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48</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3. Pardosel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inisaje transperente pe suprafetele pardoselei vechi cu grunt beton contac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8,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2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portland alb tip 2 70% alb PA 35 saci S 705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4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01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tratului-suport pentru pardoseli executat din mortar din ciment M 100-T de 3 cm grosime cu fata driscuita f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8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7,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5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 din amestec de autonivelare "Nivelir": grosime 20 mm (Стяжка пола из самовыравнивающейся смеси "Nivelir": толщина 2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68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4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Gro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92,53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4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1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apa din amestec de autonivelare "Nivelir": grosime 10mm (Стяжка пола из самовыравнивающейся смеси "Nivelir": толщина 10 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34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9,07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Rapi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567,8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Tifen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10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7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B1</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rectia la norma CG56B: se scade la 1mm grosime (Корректировка нормы CG56B: снимается на 1 мм толщины) K=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7,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23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9,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2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mestec "Nivelir-Gro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5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277,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8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runduirea suprafetelor interioare a pardosele (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00</w:t>
            </w:r>
          </w:p>
        </w:tc>
        <w:tc>
          <w:tcPr>
            <w:tcW w:w="4679"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658610530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Betonoconta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07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Hirtie pentru slefuit usca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7C</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ardoseli din placi de gresie ceramica, inclusiv stratul suport din adezivi (amestec uscat), dimensiuni  placi: pina la 300 x 300 mm (Полы из керамических плиток на клее (сухая смесь) размером: до 300 х 300 мм)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7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30012600</w:t>
            </w:r>
          </w:p>
        </w:tc>
        <w:tc>
          <w:tcPr>
            <w:tcW w:w="4679"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28,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1112800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ci sau piscoturi de gres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89,20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lucrari de placaj  (amestec usc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7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319,6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ug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9,15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 61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6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4</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8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2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laxor mobil,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5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liniare din placi din gresie ceramica aplicate cu adeziv (Линейные элементы из керамических  плит (плинтусы на клею)</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10010900</w:t>
            </w:r>
          </w:p>
        </w:tc>
        <w:tc>
          <w:tcPr>
            <w:tcW w:w="4679" w:type="dxa"/>
            <w:tcBorders>
              <w:left w:val="single" w:sz="6" w:space="0" w:color="000000"/>
              <w:bottom w:val="single" w:sz="2" w:space="0" w:color="000000"/>
              <w:right w:val="single" w:sz="6" w:space="0" w:color="000000"/>
            </w:tcBorders>
          </w:tcPr>
          <w:p>
            <w:pPr>
              <w:pStyle w:val="Normal"/>
              <w:widowControl w:val="false"/>
              <w:rPr/>
            </w:pPr>
            <w:r>
              <w:rPr/>
              <w:t>Faian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7,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63125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lemente liniare din gresie ceramica, gresie portelanata sau fai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9,9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deziv pentru placaje din gresie ceram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1,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2373187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Distantieri de ros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05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4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mastic SR 1270 ntr 5005-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7,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reptar de aluminiu   = 2,0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2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de taiat gresie, cu disc D=500 mm, de 5,5 K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40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ixer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scinduri groase de rasinoase, geluite, sectiune100x60(h) mm, impregnare cu lignoleum aplicat in 2 straturi, in incaperi cu suprafete mai mari de 16 m.p. amplasate pe talpi din grinzi din lemn (Деревянные полы из брусков  с антисептированием по лага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50</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 5</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8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2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Grinzi de rasinoase impregn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212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uri (scanduri groase) de rasini -60mm, L=4-6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612</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4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44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plat. Tip A  0,8 x 1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414732748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ignoline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3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ardoseli din placi OSB-выравнивание полов плитами ОСБ-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4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97,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rtar ciment 100-T(pt.inform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3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6,76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20142924615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aca OSB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1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1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deziv pentru lip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4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hit mastic SR 1270 ntr 5005-7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11221004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ment metalurgic cu adaosuri M 30 saci S15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 66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pentru lucrari de finisaj</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8,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xecutarea acoperirii antibacteriale din vinil omogen (linoleum medical), la pardoseli  (Устройство антибактериального гомогенного винилового покрытия полов (медицинский линолеу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354,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9200011200</w:t>
            </w:r>
          </w:p>
        </w:tc>
        <w:tc>
          <w:tcPr>
            <w:tcW w:w="4679" w:type="dxa"/>
            <w:tcBorders>
              <w:left w:val="single" w:sz="6" w:space="0" w:color="000000"/>
              <w:bottom w:val="single" w:sz="2" w:space="0" w:color="000000"/>
              <w:right w:val="single" w:sz="6" w:space="0" w:color="000000"/>
            </w:tcBorders>
          </w:tcPr>
          <w:p>
            <w:pPr>
              <w:pStyle w:val="Normal"/>
              <w:widowControl w:val="false"/>
              <w:rPr/>
            </w:pPr>
            <w:r>
              <w:rPr/>
              <w:t>Finisor MP</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708,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1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21,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102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 (Uni - Grund)</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3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00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Uzin KE 41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24,51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1043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nivelant simplu, din ciment, pentru pardoseli grosimea 3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 867,79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5038080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ir de su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62,88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6210610000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i neopren pentru plin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53,36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110671838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fil p.v.c., pervaz pardosea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91,34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311671634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vor P.V.C. special  "Cenit - Armstron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73,55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2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1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3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5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4000510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spirator industri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2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2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76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sina de gaurit electr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7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6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linte din lemn de stejar sau fag (Плинтуса деревянные, макс. высотой 15 см, зачищенные и установленные на деревянные пробки, закрепленные к стене латунными шурупами в помещениях площадью более 16 м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45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45,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32040012700</w:t>
            </w:r>
          </w:p>
        </w:tc>
        <w:tc>
          <w:tcPr>
            <w:tcW w:w="4679"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6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7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68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ruburi din alama 4 x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3011294773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inte de stejar sau fa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1,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5114295071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blu din lem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904,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rPr>
            </w:pPr>
            <w:r>
              <w:rPr>
                <w:b/>
                <w:bCs/>
                <w:sz w:val="22"/>
                <w:szCs w:val="22"/>
              </w:rPr>
              <w:t>1.2.4. Diferite</w:t>
            </w:r>
          </w:p>
        </w:tc>
        <w:tc>
          <w:tcPr>
            <w:tcW w:w="992"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133"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CsU07D</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tarea santurilor in pereti de pina la 50 cm2, dupa instalatii sau consolidari (Заделка штроб после монтажа коммуникаций</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6,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2050013400</w:t>
            </w:r>
          </w:p>
        </w:tc>
        <w:tc>
          <w:tcPr>
            <w:tcW w:w="4679" w:type="dxa"/>
            <w:tcBorders>
              <w:left w:val="single" w:sz="6" w:space="0" w:color="000000"/>
              <w:bottom w:val="single" w:sz="2" w:space="0" w:color="000000"/>
              <w:right w:val="single" w:sz="6" w:space="0" w:color="000000"/>
            </w:tcBorders>
          </w:tcPr>
          <w:p>
            <w:pPr>
              <w:pStyle w:val="Normal"/>
              <w:widowControl w:val="false"/>
              <w:rPr/>
            </w:pPr>
            <w:r>
              <w:rPr/>
              <w:t>Zida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1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34,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16,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5310210083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psos pentru constructii tip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87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10,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110220051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Nisip sortat nespalat de riu si lacuri 0,0-3,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05</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001162028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pa pentru mortare si beto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6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2,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3,32</w:t>
            </w:r>
          </w:p>
        </w:tc>
      </w:tr>
    </w:tbl>
    <w:p>
      <w:pPr>
        <w:pStyle w:val="Normal"/>
        <w:rPr>
          <w:sz w:val="28"/>
          <w:szCs w:val="28"/>
        </w:rPr>
      </w:pPr>
      <w:r>
        <w:rPr>
          <w:sz w:val="22"/>
          <w:szCs w:val="22"/>
          <w:lang w:val="en-US"/>
        </w:rPr>
        <w:t xml:space="preserve"> </w:t>
      </w:r>
      <w:r>
        <w:rPr>
          <w:rFonts w:cs="Courier New" w:ascii="Courier New" w:hAnsi="Courier New"/>
          <w:b/>
          <w:bCs/>
          <w:sz w:val="22"/>
          <w:szCs w:val="22"/>
          <w:lang w:val="en-US"/>
        </w:rPr>
        <w:tab/>
        <w:tab/>
        <w:tab/>
      </w:r>
    </w:p>
    <w:sectPr>
      <w:type w:val="nextPage"/>
      <w:pgSz w:w="11906" w:h="16838"/>
      <w:pgMar w:left="1134" w:right="567"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 w:cs="Times New Roman" w:eastAsiaTheme="minorEastAsia"/>
      <w:color w:val="auto"/>
      <w:kern w:val="0"/>
      <w:sz w:val="20"/>
      <w:szCs w:val="20"/>
      <w:lang w:val="ru-RU" w:eastAsia="ru-RU" w:bidi="ar-SA"/>
    </w:rPr>
  </w:style>
  <w:style w:type="character" w:styleId="DefaultParagraphFont" w:default="1">
    <w:name w:val="Default Paragraph Font"/>
    <w:uiPriority w:val="99"/>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228</Words>
  <Characters>24102</Characters>
  <CharactersWithSpaces>28274</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6:00Z</dcterms:created>
  <dc:creator>ZoLTaN</dc:creator>
  <dc:description/>
  <dc:language>en-US</dc:language>
  <cp:lastModifiedBy>PC</cp:lastModifiedBy>
  <dcterms:modified xsi:type="dcterms:W3CDTF">2024-12-03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