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Bacteriologic pentru anul 2023, Volumul 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2269"/>
        <w:gridCol w:w="992"/>
        <w:gridCol w:w="850"/>
        <w:gridCol w:w="2835"/>
        <w:gridCol w:w="18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bookmarkStart w:id="103" w:name="_Hlk86917163"/>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lang w:val="en-US"/>
              </w:rPr>
            </w:pPr>
            <w:r>
              <w:rPr>
                <w:b/>
                <w:color w:val="000000"/>
                <w:lang w:val="en-US"/>
              </w:rPr>
              <w:t>Lot 1 Agar Endo (kilogram)</w:t>
            </w:r>
          </w:p>
          <w:p>
            <w:pPr>
              <w:pStyle w:val="Normal"/>
              <w:widowControl w:val="false"/>
              <w:spacing w:before="120" w:after="0"/>
              <w:jc w:val="center"/>
              <w:rPr>
                <w:b/>
                <w:b/>
                <w:sz w:val="22"/>
                <w:szCs w:val="22"/>
                <w:lang w:val="en-US"/>
              </w:rPr>
            </w:pPr>
            <w:r>
              <w:rPr>
                <w:b/>
                <w:sz w:val="22"/>
                <w:szCs w:val="22"/>
                <w:lang w:val="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Agar Endo (kilogram)</w:t>
            </w:r>
          </w:p>
          <w:p>
            <w:pPr>
              <w:pStyle w:val="Normal"/>
              <w:widowControl w:val="false"/>
              <w:jc w:val="both"/>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Lot 2 Mediu Mueler Hilton cu sînge de berbe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Kg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3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3  Plasma de iepur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lasma de iepur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 xml:space="preserve">Buc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7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80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lang w:val="en-US"/>
              </w:rPr>
            </w:pPr>
            <w:r>
              <w:rPr>
                <w:b/>
                <w:bCs/>
                <w:lang w:val="en-US"/>
              </w:rPr>
              <w:t>Lot 4  Latex test MRSA Stafiloccus aureus</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lang w:val="en-US"/>
              </w:rPr>
              <w:t>Latex test MRSA Stafiloccus aureus</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tes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2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5   Biochemical ident Test  Kit Enterobacteriaceea spp cu system electroni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8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6  Test Peroxidază 5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Test Peroxidază 5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7  Ciașcă Petri, plastic 90 mm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iașcă Petri, plastic 90 mm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10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3 0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8  Pahare de plastic 150 ml-250 ml, cu capac, sterile (buc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Pahare de plastic 150 ml-250 ml, cu capac, sterile (bucat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300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6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9  Ulei de imersie flacon de 100 m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Ulei de imersie flacon de 10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0 Ser diagn. Salmonella H, g,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 g, m</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14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1  Ser diagn Salmonella H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n Salmonella H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2  Ser diag Salmonella O-4 (B)</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4 (B)</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3 Ser diag Salmonella O-9, 12 (D)</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O-9, 12 (D)</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4 Ser diag Salmonella polival, ABCD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almonella polival, ABCD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97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5 Ser diag Sigel polival Flexner</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Flexner</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6 Set diag Sigel polival Flexner, I-IV, Sonne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t diag Sigel polival Flexner, I-IV, Sonne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06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17 Ser diag Sigel polival Sonnei faza I-I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Ser diag Sigel polival Sonnei faza I-I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mili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1500,00</w:t>
            </w:r>
          </w:p>
        </w:tc>
      </w:tr>
      <w:tr>
        <w:trPr>
          <w:trHeight w:val="397" w:hRule="atLeast"/>
        </w:trPr>
        <w:tc>
          <w:tcPr>
            <w:tcW w:w="1063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47 880,00</w:t>
            </w:r>
          </w:p>
        </w:tc>
      </w:tr>
    </w:tbl>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531"/>
        <w:gridCol w:w="3915"/>
        <w:gridCol w:w="1750"/>
      </w:tblGrid>
      <w:tr>
        <w:trPr/>
        <w:tc>
          <w:tcPr>
            <w:tcW w:w="558"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bookmarkEnd w:id="103"/>
            <w:r>
              <w:rPr>
                <w:b/>
                <w:iCs/>
                <w:kern w:val="0"/>
                <w:lang w:eastAsia="en-US" w:bidi="ar-SA"/>
              </w:rPr>
              <w:t>Nr. d/o</w:t>
            </w:r>
          </w:p>
        </w:tc>
        <w:tc>
          <w:tcPr>
            <w:tcW w:w="253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91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253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915"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Specificația tehnică</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de preț </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915"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2531" w:type="dxa"/>
            <w:tcBorders/>
            <w:shd w:color="auto" w:fill="FFFF00" w:val="clear"/>
          </w:tcPr>
          <w:p>
            <w:pPr>
              <w:pStyle w:val="Normal"/>
              <w:widowControl/>
              <w:spacing w:before="0" w:after="0"/>
              <w:jc w:val="left"/>
              <w:rPr>
                <w:kern w:val="0"/>
                <w:lang w:eastAsia="en-US" w:bidi="ar-SA"/>
              </w:rPr>
            </w:pPr>
            <w:r>
              <w:rPr>
                <w:kern w:val="0"/>
                <w:lang w:eastAsia="en-US" w:bidi="ar-SA"/>
              </w:rPr>
              <w:t>Licența de activitate daca domeniul este supus licențierii</w:t>
            </w:r>
          </w:p>
        </w:tc>
        <w:tc>
          <w:tcPr>
            <w:tcW w:w="3915" w:type="dxa"/>
            <w:tcBorders/>
            <w:shd w:color="auto" w:fill="FFFF00" w:val="clear"/>
          </w:tcPr>
          <w:p>
            <w:pPr>
              <w:pStyle w:val="Normal"/>
              <w:widowControl/>
              <w:spacing w:before="0" w:after="0"/>
              <w:jc w:val="left"/>
              <w:rPr>
                <w:kern w:val="0"/>
                <w:lang w:eastAsia="en-US" w:bidi="ar-SA"/>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915"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915"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58"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2531"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915" w:type="dxa"/>
            <w:tcBorders/>
            <w:shd w:color="auto" w:fill="FFFF00" w:val="clear"/>
          </w:tcPr>
          <w:p>
            <w:pPr>
              <w:pStyle w:val="Normal"/>
              <w:widowControl/>
              <w:spacing w:before="0" w:after="0"/>
              <w:jc w:val="both"/>
              <w:rPr>
                <w:sz w:val="22"/>
                <w:szCs w:val="22"/>
                <w:lang w:val="en-US"/>
              </w:rPr>
            </w:pPr>
            <w:r>
              <w:rPr>
                <w:kern w:val="0"/>
                <w:sz w:val="22"/>
                <w:szCs w:val="22"/>
                <w:lang w:val="en-US" w:eastAsia="en-US" w:bidi="ar-SA"/>
              </w:rPr>
              <w:t>Toți reagenții și materialele consumabile să fie ambulate de producător</w:t>
            </w:r>
          </w:p>
          <w:p>
            <w:pPr>
              <w:pStyle w:val="Normal"/>
              <w:widowControl/>
              <w:spacing w:before="0" w:after="0"/>
              <w:jc w:val="both"/>
              <w:rPr>
                <w:sz w:val="22"/>
                <w:szCs w:val="22"/>
                <w:lang w:val="en-US"/>
              </w:rPr>
            </w:pPr>
            <w:r>
              <w:rPr>
                <w:kern w:val="0"/>
                <w:sz w:val="22"/>
                <w:szCs w:val="22"/>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sz w:val="22"/>
                <w:szCs w:val="22"/>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Bacteriologic pentru anul 2023, Volumul II</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gar Endo (kilogram)</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color w:val="000000"/>
                <w:lang w:val="en-US"/>
              </w:rPr>
            </w:pPr>
            <w:r>
              <w:rPr>
                <w:color w:val="000000"/>
                <w:lang w:val="en-US"/>
              </w:rPr>
              <w:t xml:space="preserve">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Lot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așcă Petri, plastic 90 mm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8</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Pahare de plastic 150 ml-250 ml, cu capac, sterile (bucat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9</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Ulei de imersie flacon de 10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1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n. Salmonella H, g, m</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bCs/>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11</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n Salmonella H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12</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almonella O-4 (B)</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13</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almonella O-9, 12 (D)</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14</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almonella polival, ABCD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15</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igel polival Flexne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rPr>
                <w:bCs/>
                <w:sz w:val="20"/>
                <w:szCs w:val="20"/>
              </w:rPr>
            </w:pPr>
            <w:r>
              <w:rPr>
                <w:bCs/>
                <w:sz w:val="20"/>
                <w:szCs w:val="20"/>
              </w:rPr>
              <w:t>Lot 16</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t diag Sigel polival Flexner, I-IV, Sonne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Lot 1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Ser diag Sigel polival Sonnei faza I-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Bacteriologic  pentru anul 2023, Vol II</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gar Endo (kilogram)</w:t>
                  </w:r>
                </w:p>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Mediu Mueler Hilton cu singe de berbec</w:t>
                  </w:r>
                </w:p>
                <w:p>
                  <w:pPr>
                    <w:pStyle w:val="Normal"/>
                    <w:widowControl w:val="false"/>
                    <w:jc w:val="both"/>
                    <w:rPr>
                      <w:bCs/>
                      <w:lang w:val="en-US"/>
                    </w:rPr>
                  </w:pPr>
                  <w:r>
                    <w:rPr>
                      <w:bCs/>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lasma de iepu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en-US"/>
                    </w:rPr>
                    <w:t>Latex test MRSA Stafiloccus aure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Biochemical ident Test kit Enterobacteriaceae spp cu sistem electronic (buc)</w:t>
                  </w:r>
                </w:p>
                <w:p>
                  <w:pPr>
                    <w:pStyle w:val="Normal"/>
                    <w:widowControl w:val="false"/>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Test Peroxidază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iașcă Petri, plastic 90 mm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Pahare de plastic 150 ml-250 ml, cu capac, sterile (bu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Ulei de imersie flacon de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Salmonella H, g,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n Salmonella 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O-4 (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O-9, 12 (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almonella polival, ABC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3</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igel polival Flex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t diag Sigel polival Flexner, I-IV, Sonn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er diag Sigel polival Sonnei faza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lilitru</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3-31.12.2023</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93219"/>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1242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324765"/>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16392</Words>
  <Characters>93440</Characters>
  <CharactersWithSpaces>109613</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3-01-17T1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